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 w:val="false"/><w:spacing w:lineRule="exact" w:line="560"/><w:ind w:firstLine="562"/><w:jc w:val="both"/><w:rPr><w:rFonts w:ascii="仿宋" w:hAnsi="仿宋" w:eastAsia="仿宋" w:cs="仿宋"/><w:b/><w:b/><w:bCs/><w:color w:val="000000"/><w:szCs w:val="28"/><w:lang w:eastAsia="zh-CN"/><w:del w:id="6" w:author="小小" w:date="2024-07-23T15:19:00Z"></w:del></w:rPr></w:pPr><w:ins w:id="0" w:author="小小" w:date="2024-07-23T15:20:00Z"><w:r><w:rPr><w:rFonts w:ascii="仿宋" w:hAnsi="仿宋" w:cs="仿宋" w:eastAsia="仿宋"/><w:b/><w:bCs/><w:color w:val="000000"/><w:szCs w:val="28"/><w:lang w:eastAsia="zh-CN"/></w:rPr><w:t>一、响应承诺函</w:t></w:r></w:ins><w:del w:id="1" w:author="小小" w:date="2024-07-23T15:19:00Z"><w:r><w:rPr><w:rFonts w:ascii="仿宋" w:hAnsi="仿宋" w:cs="仿宋" w:eastAsia="仿宋"/><w:b/><w:bCs/><w:color w:val="000000"/><w:szCs w:val="28"/></w:rPr><w:delText>采购编号：</w:delText></w:r></w:del><w:del w:id="2" w:author="小小" w:date="2024-07-23T15:19:00Z"><w:r><w:rPr><w:rFonts w:eastAsia="仿宋" w:cs="仿宋" w:ascii="仿宋" w:hAnsi="仿宋"/><w:b/><w:bCs/><w:color w:val="000000"/><w:szCs w:val="28"/></w:rPr><w:delText>SCSJ-D4GS-ZYZX-</w:delText></w:r></w:del><w:del w:id="3" w:author="小小" w:date="2024-07-23T15:19:00Z"><w:r><w:rPr><w:rFonts w:eastAsia="仿宋" w:cs="仿宋" w:ascii="仿宋" w:hAnsi="仿宋"/><w:b/><w:bCs/><w:color w:val="000000"/><w:szCs w:val="28"/><w:lang w:eastAsia="zh-CN"/></w:rPr><w:delText>C2</w:delText></w:r></w:del><w:del w:id="4" w:author="小小" w:date="2024-07-23T15:19:00Z"><w:r><w:rPr><w:rFonts w:eastAsia="仿宋" w:cs="仿宋" w:ascii="仿宋" w:hAnsi="仿宋"/><w:b/><w:bCs/><w:color w:val="000000"/><w:szCs w:val="28"/></w:rPr><w:delText>-2024-00</w:delText></w:r></w:del><w:del w:id="5" w:author="小小" w:date="2024-07-23T15:19:00Z"><w:r><w:rPr><w:rFonts w:eastAsia="仿宋" w:cs="仿宋" w:ascii="仿宋" w:hAnsi="仿宋"/><w:b/><w:bCs/><w:color w:val="000000"/><w:szCs w:val="28"/><w:lang w:val="en-US" w:eastAsia="zh-CN"/></w:rPr><w:delText>4</w:delText></w:r></w:del></w:p><w:p><w:pPr><w:pStyle w:val="Normal"/><w:widowControl w:val="false"/><w:bidi w:val="0"/><w:spacing w:lineRule="exact" w:line="560"/><w:ind w:firstLine="562"/><w:jc w:val="both"/><w:rPr><w:rFonts w:ascii="仿宋" w:hAnsi="仿宋" w:eastAsia="仿宋" w:cs="仿宋"/><w:b/><w:b/><w:bCs/><w:color w:val="000000"/><w:szCs w:val="28"/><w:del w:id="10" w:author="小小" w:date="2024-07-23T15:19:00Z"></w:del></w:rPr></w:pPr><w:del w:id="7" w:author="小小" w:date="2024-07-23T15:19:00Z"><w:r><w:rPr><w:rFonts w:ascii="仿宋" w:hAnsi="仿宋" w:cs="仿宋" w:eastAsia="仿宋"/><w:b/><w:bCs/><w:color w:val="000000"/><w:szCs w:val="28"/></w:rPr><w:delText>项目名称：资阳中学校舍维修改造项目</w:delText></w:r></w:del><w:del w:id="8" w:author="小小" w:date="2024-07-23T15:19:00Z"><w:r><w:rPr><w:rFonts w:ascii="仿宋" w:hAnsi="仿宋" w:cs="仿宋" w:eastAsia="仿宋"/><w:b/><w:bCs/><w:color w:val="000000"/><w:szCs w:val="28"/><w:lang w:eastAsia="zh-CN"/></w:rPr><w:delText>空调</w:delText></w:r></w:del><w:del w:id="9" w:author="小小" w:date="2024-07-23T15:19:00Z"><w:r><w:rPr><w:rFonts w:ascii="仿宋" w:hAnsi="仿宋" w:cs="仿宋" w:eastAsia="仿宋"/><w:b/><w:bCs/><w:color w:val="000000"/><w:szCs w:val="28"/></w:rPr><w:delText>采购</w:delText></w:r></w:del></w:p><w:p><w:pPr><w:pStyle w:val="Normal"/><w:widowControl w:val="false"/><w:spacing w:lineRule="exact" w:line="560"/><w:ind w:firstLine="562"/><w:jc w:val="both"/><w:rPr><w:rFonts w:ascii="仿宋" w:hAnsi="仿宋" w:eastAsia="仿宋" w:cs="仿宋"/><w:b/><w:b/><w:bCs/><w:color w:val="000000"/><w:szCs w:val="28"/><w:lang w:eastAsia="zh-CN"/><w:del w:id="13" w:author="小小" w:date="2024-07-23T15:19:00Z"></w:del></w:rPr></w:pPr><w:del w:id="11" w:author="小小" w:date="2024-07-23T15:19:00Z"><w:r><w:rPr><w:rFonts w:ascii="仿宋" w:hAnsi="仿宋" w:cs="仿宋" w:eastAsia="仿宋"/><w:b/><w:bCs/><w:color w:val="000000"/><w:szCs w:val="28"/></w:rPr><w:delText>单位名称：四川水发建设有限公司</w:delText></w:r></w:del><w:del w:id="12" w:author="小小" w:date="2024-07-23T15:19:00Z"><w:r><w:rPr><w:rFonts w:ascii="仿宋" w:hAnsi="仿宋" w:cs="仿宋" w:eastAsia="仿宋"/><w:b/><w:bCs/><w:color w:val="000000"/><w:szCs w:val="28"/><w:lang w:eastAsia="zh-CN"/></w:rPr><w:delText>第四分公司</w:delText></w:r></w:del></w:p><w:p><w:pPr><w:pStyle w:val="Normal"/><w:widowControl w:val="false"/><w:bidi w:val="0"/><w:spacing w:lineRule="exact" w:line="560"/><w:ind w:firstLine="562"/><w:jc w:val="both"/><w:rPr><w:rFonts w:ascii="仿宋" w:hAnsi="仿宋" w:eastAsia="仿宋" w:cs="仿宋"/><w:b/><w:b/><w:bCs/><w:color w:val="000000"/><w:sz w:val="28"/><w:szCs w:val="28"/><w:lang w:eastAsia="zh-CN"/><w:del w:id="15" w:author="小小" w:date="2024-07-23T15:19:00Z"></w:del></w:rPr></w:pPr><w:del w:id="14" w:author="小小" w:date="2024-07-23T15:19:00Z"><w:r><w:rPr><w:rFonts w:eastAsia="仿宋" w:cs="仿宋" w:ascii="仿宋" w:hAnsi="仿宋"/><w:b/><w:bCs/><w:color w:val="000000"/><w:sz w:val="28"/><w:szCs w:val="28"/><w:lang w:eastAsia="zh-CN"/></w:rPr></w:r></w:del></w:p><w:p><w:pPr><w:pStyle w:val="Normal"/><w:widowControl w:val="false"/><w:bidi w:val="0"/><w:spacing w:lineRule="exact" w:line="560"/><w:ind w:firstLine="562"/><w:jc w:val="both"/><w:rPr><w:rFonts w:ascii="仿宋" w:hAnsi="仿宋" w:eastAsia="仿宋" w:cs="仿宋"/><w:b/><w:b/><w:bCs/><w:color w:val="000000"/><w:sz w:val="28"/><w:szCs w:val="28"/><w:del w:id="17" w:author="小小" w:date="2024-07-23T15:19:00Z"></w:del></w:rPr></w:pPr><w:del w:id="16" w:author="小小" w:date="2024-07-23T15:19:00Z"><w:r><w:rPr><w:rFonts w:eastAsia="仿宋" w:cs="仿宋" w:ascii="仿宋" w:hAnsi="仿宋"/><w:b/><w:bCs/><w:color w:val="000000"/><w:sz w:val="28"/><w:szCs w:val="28"/></w:rPr></w:r></w:del></w:p><w:p><w:pPr><w:pStyle w:val="Normal"/><w:widowControl w:val="false"/><w:bidi w:val="0"/><w:spacing w:lineRule="exact" w:line="560"/><w:ind w:firstLine="562"/><w:jc w:val="both"/><w:rPr><w:rFonts w:ascii="仿宋" w:hAnsi="仿宋" w:eastAsia="仿宋" w:cs="仿宋"/><w:b/><w:b/><w:bCs/><w:color w:val="000000"/><w:sz w:val="28"/><w:szCs w:val="28"/><w:lang w:eastAsia="zh-CN"/><w:del w:id="19" w:author="小小" w:date="2024-07-23T15:19:00Z"></w:del></w:rPr></w:pPr><w:del w:id="18" w:author="小小" w:date="2024-07-23T15:19:00Z"><w:r><w:rPr><w:rFonts w:ascii="仿宋" w:hAnsi="仿宋" w:cs="仿宋" w:eastAsia="仿宋"/><w:b/><w:bCs/><w:color w:val="000000"/><w:sz w:val="28"/><w:szCs w:val="28"/><w:lang w:eastAsia="zh-CN"/></w:rPr><w:delText>竞</w:delText></w:r></w:del></w:p><w:p><w:pPr><w:pStyle w:val="Normal"/><w:widowControl w:val="false"/><w:bidi w:val="0"/><w:spacing w:lineRule="exact" w:line="560"/><w:ind w:firstLine="562"/><w:jc w:val="both"/><w:rPr><w:rFonts w:ascii="仿宋" w:hAnsi="仿宋" w:eastAsia="仿宋" w:cs="仿宋"/><w:b/><w:b/><w:bCs/><w:color w:val="000000"/><w:sz w:val="28"/><w:szCs w:val="28"/><w:lang w:eastAsia="zh-CN"/><w:del w:id="21" w:author="小小" w:date="2024-07-23T15:19:00Z"></w:del></w:rPr></w:pPr><w:del w:id="20" w:author="小小" w:date="2024-07-23T15:19:00Z"><w:r><w:rPr><w:rFonts w:ascii="仿宋" w:hAnsi="仿宋" w:cs="仿宋" w:eastAsia="仿宋"/><w:b/><w:bCs/><w:color w:val="000000"/><w:sz w:val="28"/><w:szCs w:val="28"/><w:lang w:eastAsia="zh-CN"/></w:rPr><w:delText>争</w:delText></w:r></w:del></w:p><w:p><w:pPr><w:pStyle w:val="Normal"/><w:widowControl w:val="false"/><w:bidi w:val="0"/><w:spacing w:lineRule="exact" w:line="560"/><w:ind w:firstLine="562"/><w:jc w:val="both"/><w:rPr><w:rFonts w:ascii="仿宋" w:hAnsi="仿宋" w:eastAsia="仿宋" w:cs="仿宋"/><w:b/><w:b/><w:bCs/><w:color w:val="000000"/><w:sz w:val="28"/><w:szCs w:val="28"/><w:lang w:eastAsia="zh-CN"/><w:del w:id="23" w:author="小小" w:date="2024-07-23T15:19:00Z"></w:del></w:rPr></w:pPr><w:del w:id="22" w:author="小小" w:date="2024-07-23T15:19:00Z"><w:r><w:rPr><w:rFonts w:ascii="仿宋" w:hAnsi="仿宋" w:cs="仿宋" w:eastAsia="仿宋"/><w:b/><w:bCs/><w:color w:val="000000"/><w:sz w:val="28"/><w:szCs w:val="28"/><w:lang w:eastAsia="zh-CN"/></w:rPr><w:delText>性</w:delText></w:r></w:del></w:p><w:p><w:pPr><w:pStyle w:val="Normal"/><w:widowControl w:val="false"/><w:bidi w:val="0"/><w:spacing w:lineRule="exact" w:line="560"/><w:ind w:firstLine="562"/><w:jc w:val="both"/><w:rPr><w:rFonts w:ascii="仿宋" w:hAnsi="仿宋" w:eastAsia="仿宋" w:cs="仿宋"/><w:b/><w:b/><w:bCs/><w:color w:val="000000"/><w:sz w:val="28"/><w:szCs w:val="28"/><w:lang w:eastAsia="zh-CN"/><w:del w:id="25" w:author="小小" w:date="2024-07-23T15:19:00Z"></w:del></w:rPr></w:pPr><w:del w:id="24" w:author="小小" w:date="2024-07-23T15:19:00Z"><w:r><w:rPr><w:rFonts w:ascii="仿宋" w:hAnsi="仿宋" w:cs="仿宋" w:eastAsia="仿宋"/><w:b/><w:bCs/><w:color w:val="000000"/><w:sz w:val="28"/><w:szCs w:val="28"/><w:lang w:eastAsia="zh-CN"/></w:rPr><w:delText>谈</w:delText></w:r></w:del></w:p><w:p><w:pPr><w:pStyle w:val="Normal"/><w:widowControl w:val="false"/><w:bidi w:val="0"/><w:spacing w:lineRule="exact" w:line="560"/><w:ind w:firstLine="562"/><w:jc w:val="both"/><w:rPr><w:rFonts w:ascii="仿宋" w:hAnsi="仿宋" w:eastAsia="仿宋" w:cs="仿宋"/><w:b/><w:b/><w:bCs/><w:color w:val="000000"/><w:szCs w:val="28"/><w:del w:id="27" w:author="小小" w:date="2024-07-23T15:19:00Z"></w:del></w:rPr></w:pPr><w:del w:id="26" w:author="小小" w:date="2024-07-23T15:19:00Z"><w:r><w:rPr><w:rFonts w:ascii="仿宋" w:hAnsi="仿宋" w:cs="仿宋" w:eastAsia="仿宋"/><w:b/><w:bCs/><w:color w:val="000000"/><w:sz w:val="28"/><w:szCs w:val="28"/><w:lang w:eastAsia="zh-CN"/></w:rPr><w:delText>判</w:delText></w:r></w:del></w:p><w:p><w:pPr><w:pStyle w:val="Normal"/><w:widowControl w:val="false"/><w:bidi w:val="0"/><w:spacing w:lineRule="exact" w:line="560"/><w:ind w:firstLine="562"/><w:jc w:val="both"/><w:rPr><w:rFonts w:ascii="仿宋" w:hAnsi="仿宋" w:eastAsia="仿宋" w:cs="仿宋"/><w:b/><w:b/><w:bCs/><w:color w:val="000000"/><w:sz w:val="28"/><w:szCs w:val="28"/><w:del w:id="29" w:author="小小" w:date="2024-07-23T15:19:00Z"></w:del></w:rPr></w:pPr><w:del w:id="28" w:author="小小" w:date="2024-07-23T15:19:00Z"><w:r><w:rPr><w:rFonts w:ascii="仿宋" w:hAnsi="仿宋" w:cs="仿宋" w:eastAsia="仿宋"/><w:b/><w:bCs/><w:color w:val="000000"/><w:sz w:val="28"/><w:szCs w:val="28"/></w:rPr><w:delText>文</w:delText></w:r></w:del></w:p><w:p><w:pPr><w:pStyle w:val="Normal"/><w:widowControl w:val="false"/><w:bidi w:val="0"/><w:spacing w:lineRule="exact" w:line="560"/><w:ind w:firstLine="562"/><w:jc w:val="both"/><w:rPr><w:rFonts w:ascii="仿宋" w:hAnsi="仿宋" w:eastAsia="仿宋" w:cs="仿宋"/><w:b/><w:b/><w:bCs/><w:color w:val="000000"/><w:sz w:val="28"/><w:szCs w:val="28"/><w:del w:id="31" w:author="小小" w:date="2024-07-23T15:19:00Z"></w:del></w:rPr></w:pPr><w:del w:id="30" w:author="小小" w:date="2024-07-23T15:19:00Z"><w:r><w:rPr><w:rFonts w:ascii="仿宋" w:hAnsi="仿宋" w:cs="仿宋" w:eastAsia="仿宋"/><w:b/><w:bCs/><w:color w:val="000000"/><w:sz w:val="28"/><w:szCs w:val="28"/></w:rPr><w:delText>件</w:delText></w:r></w:del></w:p><w:p><w:pPr><w:pStyle w:val="Normal"/><w:widowControl w:val="false"/><w:bidi w:val="0"/><w:spacing w:lineRule="exact" w:line="560"/><w:ind w:firstLine="562"/><w:jc w:val="both"/><w:rPr><w:rFonts w:ascii="仿宋" w:hAnsi="仿宋" w:eastAsia="仿宋" w:cs="仿宋"/><w:b/><w:b/><w:bCs/><w:color w:val="000000"/><w:sz w:val="28"/><w:szCs w:val="28"/><w:del w:id="33" w:author="小小" w:date="2024-07-23T15:19:00Z"></w:del></w:rPr></w:pPr><w:del w:id="32" w:author="小小" w:date="2024-07-23T15:19:00Z"><w:r><w:rPr><w:rFonts w:eastAsia="仿宋" w:cs="仿宋" w:ascii="仿宋" w:hAnsi="仿宋"/><w:b/><w:bCs/><w:color w:val="000000"/><w:sz w:val="28"/><w:szCs w:val="28"/></w:rPr></w:r></w:del></w:p><w:p><w:pPr><w:pStyle w:val="Normal"/><w:widowControl w:val="false"/><w:bidi w:val="0"/><w:spacing w:lineRule="exact" w:line="560"/><w:ind w:firstLine="562"/><w:jc w:val="both"/><w:rPr><w:rFonts w:ascii="仿宋" w:hAnsi="仿宋" w:eastAsia="仿宋" w:cs="仿宋"/><w:b/><w:b/><w:bCs/><w:color w:val="000000"/><w:sz w:val="28"/><w:szCs w:val="28"/><w:del w:id="35" w:author="小小" w:date="2024-07-23T15:19:00Z"></w:del></w:rPr></w:pPr><w:del w:id="34" w:author="小小" w:date="2024-07-23T15:19:00Z"><w:r><w:rPr><w:rFonts w:eastAsia="仿宋" w:cs="仿宋" w:ascii="仿宋" w:hAnsi="仿宋"/><w:b/><w:bCs/><w:color w:val="000000"/><w:sz w:val="28"/><w:szCs w:val="28"/></w:rPr></w:r></w:del></w:p><w:p><w:pPr><w:pStyle w:val="Normal"/><w:widowControl w:val="false"/><w:bidi w:val="0"/><w:spacing w:lineRule="exact" w:line="560"/><w:ind w:firstLine="562"/><w:jc w:val="both"/><w:rPr><w:rFonts w:ascii="仿宋" w:hAnsi="仿宋" w:eastAsia="仿宋" w:cs="仿宋"/><w:b/><w:b/><w:bCs/><w:color w:val="000000"/><w:sz w:val="28"/><w:szCs w:val="28"/><w:del w:id="37" w:author="小小" w:date="2024-07-23T15:19:00Z"></w:del></w:rPr></w:pPr><w:del w:id="36" w:author="小小" w:date="2024-07-23T15:19:00Z"><w:r><w:rPr><w:rFonts w:eastAsia="仿宋" w:cs="仿宋" w:ascii="仿宋" w:hAnsi="仿宋"/><w:b/><w:bCs/><w:color w:val="000000"/><w:sz w:val="28"/><w:szCs w:val="28"/></w:rPr></w:r></w:del></w:p><w:p><w:pPr><w:pStyle w:val="Normal"/><w:widowControl w:val="false"/><w:bidi w:val="0"/><w:spacing w:lineRule="exact" w:line="560"/><w:ind w:firstLine="562"/><w:jc w:val="both"/><w:rPr><w:rFonts w:ascii="仿宋" w:hAnsi="仿宋" w:eastAsia="仿宋" w:cs="仿宋"/><w:b/><w:b/><w:bCs/><w:color w:val="000000"/><w:sz w:val="28"/><w:szCs w:val="28"/><w:del w:id="39" w:author="小小" w:date="2024-07-23T15:19:00Z"></w:del></w:rPr></w:pPr><w:del w:id="38" w:author="小小" w:date="2024-07-23T15:19:00Z"><w:r><w:rPr><w:rFonts w:eastAsia="仿宋" w:cs="仿宋" w:ascii="仿宋" w:hAnsi="仿宋"/><w:b/><w:bCs/><w:color w:val="000000"/><w:sz w:val="28"/><w:szCs w:val="28"/></w:rPr></w:r></w:del></w:p><w:p><w:pPr><w:pStyle w:val="Normal"/><w:widowControl w:val="false"/><w:bidi w:val="0"/><w:spacing w:lineRule="exact" w:line="560"/><w:ind w:firstLine="562"/><w:jc w:val="both"/><w:rPr><w:rFonts w:ascii="仿宋" w:hAnsi="仿宋" w:eastAsia="仿宋" w:cs="仿宋"/><w:b/><w:b/><w:bCs/><w:color w:val="000000"/><w:szCs w:val="28"/><w:lang w:eastAsia="zh-CN"/><w:del w:id="42" w:author="小小" w:date="2024-07-23T15:19:00Z"></w:del></w:rPr></w:pPr><w:del w:id="40" w:author="小小" w:date="2024-07-23T15:19:00Z"><w:r><w:rPr><w:rFonts w:ascii="仿宋" w:hAnsi="仿宋" w:cs="仿宋" w:eastAsia="仿宋"/><w:b/><w:bCs/><w:color w:val="000000"/><w:szCs w:val="28"/></w:rPr><w:delText>四川水发建设有限公司</w:delText></w:r></w:del><w:del w:id="41" w:author="小小" w:date="2024-07-23T15:19:00Z"><w:r><w:rPr><w:rFonts w:ascii="仿宋" w:hAnsi="仿宋" w:cs="仿宋" w:eastAsia="仿宋"/><w:b/><w:bCs/><w:color w:val="000000"/><w:szCs w:val="28"/><w:lang w:eastAsia="zh-CN"/></w:rPr><w:delText>第四分公司</w:delText></w:r></w:del></w:p><w:p><w:pPr><w:sectPr><w:headerReference w:type="default" r:id="rId2"/><w:headerReference w:type="first" r:id="rId3"/><w:footerReference w:type="default" r:id="rId4"/><w:footerReference w:type="first" r:id="rId5"/><w:type w:val="nextPage"/><w:pgSz w:w="11906" w:h="16838"/><w:pgMar w:left="1440" w:right="1440" w:gutter="0" w:header="851" w:top="1440" w:footer="992" w:bottom="1440"/><w:pgNumType w:start="0" w:fmt="decimal"/><w:formProt w:val="false"/><w:titlePg/><w:textDirection w:val="lrTb"/><w:docGrid w:type="lines" w:linePitch="381" w:charSpace="0"/></w:sectPr><w:pStyle w:val="Normal"/><w:widowControl w:val="false"/><w:bidi w:val="0"/><w:spacing w:lineRule="exact" w:line="560"/><w:ind w:firstLine="562"/><w:jc w:val="both"/><w:rPr><w:rFonts w:ascii="仿宋" w:hAnsi="仿宋" w:eastAsia="仿宋" w:cs="仿宋"/><w:b/><w:b/><w:bCs/><w:color w:val="000000"/><w:szCs w:val="28"/><w:del w:id="47" w:author="小小" w:date="2024-07-23T15:19:00Z"></w:del></w:rPr></w:pPr><w:del w:id="43" w:author="小小" w:date="2024-07-23T15:19:00Z"><w:r><w:rPr><w:rFonts w:eastAsia="仿宋" w:cs="仿宋" w:ascii="仿宋" w:hAnsi="仿宋"/><w:b/><w:bCs/><w:color w:val="000000"/><w:szCs w:val="28"/></w:rPr><w:delText>2024</w:delText></w:r></w:del><w:del w:id="44" w:author="小小" w:date="2024-07-23T15:19:00Z"><w:r><w:rPr><w:rFonts w:ascii="仿宋" w:hAnsi="仿宋" w:cs="仿宋" w:eastAsia="仿宋"/><w:b/><w:bCs/><w:color w:val="000000"/><w:szCs w:val="28"/></w:rPr><w:delText>年</w:delText></w:r></w:del><w:del w:id="45" w:author="小小" w:date="2024-07-23T15:19:00Z"><w:r><w:rPr><w:rFonts w:ascii="仿宋" w:hAnsi="仿宋" w:cs="仿宋" w:eastAsia="仿宋"/><w:b/><w:bCs/><w:color w:val="000000"/><w:szCs w:val="28"/><w:lang w:val="en-US" w:eastAsia="zh-CN"/></w:rPr><w:delText xml:space="preserve">  </w:delText></w:r></w:del><w:del w:id="46" w:author="小小" w:date="2024-07-23T15:19:00Z"><w:r><w:rPr><w:rFonts w:ascii="仿宋" w:hAnsi="仿宋" w:cs="仿宋" w:eastAsia="仿宋"/><w:b/><w:bCs/><w:color w:val="000000"/><w:szCs w:val="28"/></w:rPr><w:delText>月  日</w:delText></w:r></w:del></w:p><w:p><w:pPr><w:pStyle w:val="Normal"/><w:widowControl w:val="false"/><w:bidi w:val="0"/><w:spacing w:lineRule="exact" w:line="560"/><w:ind w:firstLine="562"/><w:jc w:val="both"/><w:rPr><w:rFonts w:ascii="仿宋" w:hAnsi="仿宋" w:eastAsia="仿宋" w:cs="仿宋"/><w:b/><w:b/><w:bCs/><w:color w:val="000000"/><w:sz w:val="28"/><w:szCs w:val="28"/><w:del w:id="49" w:author="小小" w:date="2024-07-23T15:19:00Z"></w:del></w:rPr></w:pPr><w:del w:id="48" w:author="小小" w:date="2024-07-23T15:19:00Z"><w:r><w:rPr><w:rFonts w:ascii="仿宋" w:hAnsi="仿宋" w:cs="仿宋" w:eastAsia="仿宋"/><w:b/><w:bCs/><w:color w:val="000000"/><w:sz w:val="28"/><w:szCs w:val="28"/></w:rPr><w:delText>目 录</w:delText></w:r></w:del></w:p><w:p><w:pPr><w:pStyle w:val="Normal"/><w:widowControl w:val="false"/><w:bidi w:val="0"/><w:spacing w:lineRule="exact" w:line="560"/><w:ind w:firstLine="562"/><w:jc w:val="both"/><w:rPr><w:del w:id="51" w:author="小小" w:date="2024-07-23T15:19:00Z"></w:del></w:rPr></w:pPr><w:del w:id="50" w:author="小小" w:date="2024-07-23T15:19:00Z"><w:r><w:rPr></w:rPr></w:r></w:del></w:p><w:p><w:pPr><w:pStyle w:val="Normal"/><w:widowControl w:val="false"/><w:bidi w:val="0"/><w:spacing w:lineRule="exact" w:line="560"/><w:ind w:firstLine="562"/><w:jc w:val="both"/><w:rPr><w:rFonts w:ascii="仿宋" w:hAnsi="仿宋" w:eastAsia="仿宋" w:cs="仿宋"/><w:b/><w:b/><w:bCs/><w:color w:val="000000"/><w:szCs w:val="28"/><w:del w:id="55" w:author="小小" w:date="2024-07-23T15:19:00Z"></w:del></w:rPr></w:pPr><w:hyperlink w:anchor="__RefHeading___Toc9398"><w:del w:id="52" w:author="小小" w:date="2024-07-23T15:19:00Z"><w:r><w:rPr><w:rStyle w:val="InternetLink"/><w:rFonts w:ascii="仿宋" w:hAnsi="仿宋" w:cs="仿宋" w:eastAsia="仿宋"/><w:b/><w:bCs/><w:color w:val="000000"/><w:szCs w:val="28"/></w:rPr><w:delText>第一章 谈判公告</w:delText></w:r></w:del><w:del w:id="53" w:author="小小" w:date="2024-07-23T15:19:00Z"><w:r><w:rPr><w:rStyle w:val="InternetLink"/><w:rFonts w:eastAsia="仿宋" w:cs="仿宋" w:ascii="仿宋" w:hAnsi="仿宋"/><w:b/><w:bCs/><w:color w:val="000000"/><w:szCs w:val="28"/></w:rPr><w:tab/></w:r></w:del><w:del w:id="54" w:author="小小" w:date="2024-07-23T15:19:00Z"><w:r><w:rPr><w:rStyle w:val="InternetLink"/><w:rFonts w:eastAsia="仿宋" w:cs="仿宋" w:ascii="仿宋" w:hAnsi="仿宋"/><w:b/><w:bCs/><w:color w:val="000000"/><w:szCs w:val="28"/></w:rPr><w:fldChar w:fldCharType="begin"></w:fldChar></w:r><w:r><w:rPr><w:rStyle w:val="InternetLink"/><w:b/><w:szCs w:val="28"/><w:bCs/><w:rFonts w:ascii="仿宋" w:hAnsi="仿宋" w:cs="仿宋" w:eastAsia="仿宋"/><w:color w:val="000000"/></w:rPr><w:delInstrText xml:space="preserve"> PAGEREF __RefHeading___Toc9398 \h </w:delInstrText></w:r><w:r><w:rPr><w:rStyle w:val="InternetLink"/><w:b/><w:szCs w:val="28"/><w:bCs/><w:rFonts w:ascii="仿宋" w:hAnsi="仿宋" w:cs="仿宋" w:eastAsia="仿宋"/><w:color w:val="000000"/></w:rPr><w:fldChar w:fldCharType="separate"/></w:r><w:r><w:rPr><w:rStyle w:val="InternetLink"/><w:b/><w:szCs w:val="28"/><w:bCs/><w:rFonts w:ascii="仿宋" w:hAnsi="仿宋" w:cs="仿宋" w:eastAsia="仿宋"/><w:color w:val="000000"/></w:rPr><w:delText>Error: Reference source not found</w:delText></w:r><w:r><w:rPr><w:rStyle w:val="InternetLink"/><w:b/><w:szCs w:val="28"/><w:bCs/><w:rFonts w:ascii="仿宋" w:hAnsi="仿宋" w:cs="仿宋" w:eastAsia="仿宋"/><w:color w:val="000000"/></w:rPr><w:fldChar w:fldCharType="end"/></w:r></w:hyperlink></w:del></w:p><w:p><w:pPr><w:pStyle w:val="Normal"/><w:widowControl w:val="false"/><w:bidi w:val="0"/><w:spacing w:lineRule="exact" w:line="560"/><w:ind w:firstLine="562"/><w:jc w:val="both"/><w:rPr><w:rFonts w:ascii="仿宋" w:hAnsi="仿宋" w:eastAsia="仿宋" w:cs="仿宋"/><w:b/><w:b/><w:bCs/><w:color w:val="000000"/><w:szCs w:val="28"/><w:del w:id="59" w:author="小小" w:date="2024-07-23T15:19:00Z"></w:del></w:rPr></w:pPr><w:hyperlink w:anchor="__RefHeading___Toc10891"><w:del w:id="56" w:author="小小" w:date="2024-07-23T15:19:00Z"><w:r><w:rPr><w:rStyle w:val="InternetLink"/><w:rFonts w:ascii="仿宋" w:hAnsi="仿宋" w:cs="仿宋" w:eastAsia="仿宋"/><w:b/><w:bCs/><w:color w:val="000000"/><w:szCs w:val="28"/></w:rPr><w:delText>第二章 供应商须知</w:delText></w:r></w:del><w:del w:id="57" w:author="小小" w:date="2024-07-23T15:19:00Z"><w:r><w:rPr><w:rStyle w:val="InternetLink"/><w:rFonts w:eastAsia="仿宋" w:cs="仿宋" w:ascii="仿宋" w:hAnsi="仿宋"/><w:b/><w:bCs/><w:color w:val="000000"/><w:szCs w:val="28"/></w:rPr><w:tab/></w:r></w:del><w:del w:id="58" w:author="小小" w:date="2024-07-23T15:19:00Z"><w:r><w:rPr><w:rStyle w:val="InternetLink"/><w:rFonts w:eastAsia="仿宋" w:cs="仿宋" w:ascii="仿宋" w:hAnsi="仿宋"/><w:b/><w:bCs/><w:color w:val="000000"/><w:szCs w:val="28"/></w:rPr><w:fldChar w:fldCharType="begin"></w:fldChar></w:r><w:r><w:rPr><w:rStyle w:val="InternetLink"/><w:b/><w:szCs w:val="28"/><w:bCs/><w:rFonts w:ascii="仿宋" w:hAnsi="仿宋" w:cs="仿宋" w:eastAsia="仿宋"/><w:color w:val="000000"/></w:rPr><w:delInstrText xml:space="preserve"> PAGEREF __RefHeading___Toc10891 \h </w:delInstrText></w:r><w:r><w:rPr><w:rStyle w:val="InternetLink"/><w:b/><w:szCs w:val="28"/><w:bCs/><w:rFonts w:ascii="仿宋" w:hAnsi="仿宋" w:cs="仿宋" w:eastAsia="仿宋"/><w:color w:val="000000"/></w:rPr><w:fldChar w:fldCharType="separate"/></w:r><w:r><w:rPr><w:rStyle w:val="InternetLink"/><w:b/><w:szCs w:val="28"/><w:bCs/><w:rFonts w:ascii="仿宋" w:hAnsi="仿宋" w:cs="仿宋" w:eastAsia="仿宋"/><w:color w:val="000000"/></w:rPr><w:delText>Error: Reference source not found</w:delText></w:r><w:r><w:rPr><w:rStyle w:val="InternetLink"/><w:b/><w:szCs w:val="28"/><w:bCs/><w:rFonts w:ascii="仿宋" w:hAnsi="仿宋" w:cs="仿宋" w:eastAsia="仿宋"/><w:color w:val="000000"/></w:rPr><w:fldChar w:fldCharType="end"/></w:r></w:hyperlink></w:del></w:p><w:p><w:pPr><w:pStyle w:val="Normal"/><w:widowControl w:val="false"/><w:bidi w:val="0"/><w:spacing w:lineRule="exact" w:line="560"/><w:ind w:firstLine="562"/><w:jc w:val="both"/><w:rPr><w:rFonts w:ascii="仿宋" w:hAnsi="仿宋" w:eastAsia="仿宋" w:cs="仿宋"/><w:b/><w:b/><w:bCs/><w:color w:val="000000"/><w:szCs w:val="28"/><w:del w:id="63" w:author="小小" w:date="2024-07-23T15:19:00Z"></w:del></w:rPr></w:pPr><w:hyperlink w:anchor="__RefHeading___Toc19353"><w:del w:id="60" w:author="小小" w:date="2024-07-23T15:19:00Z"><w:r><w:rPr><w:rStyle w:val="InternetLink"/><w:rFonts w:ascii="仿宋" w:hAnsi="仿宋" w:cs="仿宋" w:eastAsia="仿宋"/><w:b/><w:bCs/><w:color w:val="000000"/><w:szCs w:val="28"/></w:rPr><w:delText>第三章 技术文件</w:delText></w:r></w:del><w:del w:id="61" w:author="小小" w:date="2024-07-23T15:19:00Z"><w:r><w:rPr><w:rStyle w:val="InternetLink"/><w:rFonts w:eastAsia="仿宋" w:cs="仿宋" w:ascii="仿宋" w:hAnsi="仿宋"/><w:b/><w:bCs/><w:color w:val="000000"/><w:szCs w:val="28"/></w:rPr><w:tab/></w:r></w:del><w:del w:id="62" w:author="小小" w:date="2024-07-23T15:19:00Z"><w:r><w:rPr><w:rStyle w:val="InternetLink"/><w:rFonts w:eastAsia="仿宋" w:cs="仿宋" w:ascii="仿宋" w:hAnsi="仿宋"/><w:b/><w:bCs/><w:color w:val="000000"/><w:szCs w:val="28"/></w:rPr><w:fldChar w:fldCharType="begin"></w:fldChar></w:r><w:r><w:rPr><w:rStyle w:val="InternetLink"/><w:b/><w:szCs w:val="28"/><w:bCs/><w:rFonts w:ascii="仿宋" w:hAnsi="仿宋" w:cs="仿宋" w:eastAsia="仿宋"/><w:color w:val="000000"/></w:rPr><w:delInstrText xml:space="preserve"> PAGEREF __RefHeading___Toc19353 \h </w:delInstrText></w:r><w:r><w:rPr><w:rStyle w:val="InternetLink"/><w:b/><w:szCs w:val="28"/><w:bCs/><w:rFonts w:ascii="仿宋" w:hAnsi="仿宋" w:cs="仿宋" w:eastAsia="仿宋"/><w:color w:val="000000"/></w:rPr><w:fldChar w:fldCharType="separate"/></w:r><w:r><w:rPr><w:rStyle w:val="InternetLink"/><w:b/><w:szCs w:val="28"/><w:bCs/><w:rFonts w:ascii="仿宋" w:hAnsi="仿宋" w:cs="仿宋" w:eastAsia="仿宋"/><w:color w:val="000000"/></w:rPr><w:delText>Error: Reference source not found</w:delText></w:r><w:r><w:rPr><w:rStyle w:val="InternetLink"/><w:b/><w:szCs w:val="28"/><w:bCs/><w:rFonts w:ascii="仿宋" w:hAnsi="仿宋" w:cs="仿宋" w:eastAsia="仿宋"/><w:color w:val="000000"/></w:rPr><w:fldChar w:fldCharType="end"/></w:r></w:hyperlink></w:del></w:p><w:p><w:pPr><w:pStyle w:val="Normal"/><w:widowControl w:val="false"/><w:bidi w:val="0"/><w:spacing w:lineRule="exact" w:line="560"/><w:ind w:firstLine="562"/><w:jc w:val="both"/><w:rPr><w:rFonts w:ascii="仿宋" w:hAnsi="仿宋" w:eastAsia="仿宋" w:cs="仿宋"/><w:b/><w:b/><w:bCs/><w:color w:val="000000"/><w:szCs w:val="28"/><w:del w:id="67" w:author="小小" w:date="2024-07-23T15:19:00Z"></w:del></w:rPr></w:pPr><w:hyperlink w:anchor="__RefHeading___Toc27747"><w:del w:id="64" w:author="小小" w:date="2024-07-23T15:19:00Z"><w:r><w:rPr><w:rStyle w:val="InternetLink"/><w:rFonts w:ascii="仿宋" w:hAnsi="仿宋" w:cs="仿宋" w:eastAsia="仿宋"/><w:b/><w:bCs/><w:color w:val="000000"/><w:szCs w:val="28"/></w:rPr><w:delText>第四章 响应文件格式</w:delText></w:r></w:del><w:del w:id="65" w:author="小小" w:date="2024-07-23T15:19:00Z"><w:r><w:rPr><w:rStyle w:val="InternetLink"/><w:rFonts w:eastAsia="仿宋" w:cs="仿宋" w:ascii="仿宋" w:hAnsi="仿宋"/><w:b/><w:bCs/><w:color w:val="000000"/><w:szCs w:val="28"/></w:rPr><w:tab/></w:r></w:del><w:del w:id="66" w:author="小小" w:date="2024-07-23T15:19:00Z"><w:r><w:rPr><w:rStyle w:val="InternetLink"/><w:rFonts w:eastAsia="仿宋" w:cs="仿宋" w:ascii="仿宋" w:hAnsi="仿宋"/><w:b/><w:bCs/><w:color w:val="000000"/><w:szCs w:val="28"/></w:rPr><w:fldChar w:fldCharType="begin"></w:fldChar></w:r><w:r><w:rPr><w:rStyle w:val="InternetLink"/><w:b/><w:szCs w:val="28"/><w:bCs/><w:rFonts w:ascii="仿宋" w:hAnsi="仿宋" w:cs="仿宋" w:eastAsia="仿宋"/><w:color w:val="000000"/></w:rPr><w:delInstrText xml:space="preserve"> PAGEREF __RefHeading___Toc27747 \h </w:delInstrText></w:r><w:r><w:rPr><w:rStyle w:val="InternetLink"/><w:b/><w:szCs w:val="28"/><w:bCs/><w:rFonts w:ascii="仿宋" w:hAnsi="仿宋" w:cs="仿宋" w:eastAsia="仿宋"/><w:color w:val="000000"/></w:rPr><w:fldChar w:fldCharType="separate"/></w:r><w:r><w:rPr><w:rStyle w:val="InternetLink"/><w:b/><w:szCs w:val="28"/><w:bCs/><w:rFonts w:ascii="仿宋" w:hAnsi="仿宋" w:cs="仿宋" w:eastAsia="仿宋"/><w:color w:val="000000"/></w:rPr><w:delText>Error: Reference source not found</w:delText></w:r><w:r><w:rPr><w:rStyle w:val="InternetLink"/><w:b/><w:szCs w:val="28"/><w:bCs/><w:rFonts w:ascii="仿宋" w:hAnsi="仿宋" w:cs="仿宋" w:eastAsia="仿宋"/><w:color w:val="000000"/></w:rPr><w:fldChar w:fldCharType="end"/></w:r></w:hyperlink></w:del></w:p><w:p><w:pPr><w:pStyle w:val="Normal"/><w:widowControl w:val="false"/><w:bidi w:val="0"/><w:spacing w:lineRule="exact" w:line="560"/><w:ind w:firstLine="562"/><w:jc w:val="both"/><w:rPr><w:rFonts w:ascii="仿宋" w:hAnsi="仿宋" w:eastAsia="仿宋" w:cs="仿宋"/><w:b/><w:b/><w:bCs/><w:color w:val="000000"/><w:szCs w:val="28"/><w:del w:id="74" w:author="小小" w:date="2024-07-23T15:19:00Z"></w:del></w:rPr></w:pPr><w:hyperlink w:anchor="__RefHeading___Toc27747"><w:del w:id="68" w:author="小小" w:date="2024-07-23T15:19:00Z"><w:r><w:rPr><w:rStyle w:val="InternetLink"/><w:rFonts w:ascii="仿宋" w:hAnsi="仿宋" w:cs="仿宋" w:eastAsia="仿宋"/><w:b/><w:bCs/><w:color w:val="000000"/><w:szCs w:val="28"/></w:rPr><w:delText>第</w:delText></w:r></w:del><w:del w:id="69" w:author="小小" w:date="2024-07-23T15:19:00Z"><w:r><w:rPr><w:rStyle w:val="InternetLink"/><w:rFonts w:ascii="仿宋" w:hAnsi="仿宋" w:cs="仿宋" w:eastAsia="仿宋"/><w:b/><w:bCs/><w:color w:val="000000"/><w:szCs w:val="28"/><w:lang w:eastAsia="zh-CN"/></w:rPr><w:delText>五</w:delText></w:r></w:del><w:del w:id="70" w:author="小小" w:date="2024-07-23T15:19:00Z"><w:r><w:rPr><w:rStyle w:val="InternetLink"/><w:rFonts w:ascii="仿宋" w:hAnsi="仿宋" w:cs="仿宋" w:eastAsia="仿宋"/><w:b/><w:bCs/><w:color w:val="000000"/><w:szCs w:val="28"/></w:rPr><w:delText xml:space="preserve">章 </w:delText></w:r></w:del><w:del w:id="71" w:author="小小" w:date="2024-07-23T15:19:00Z"><w:r><w:rPr><w:rStyle w:val="InternetLink"/><w:rFonts w:ascii="仿宋" w:hAnsi="仿宋" w:cs="仿宋" w:eastAsia="仿宋"/><w:b/><w:bCs/><w:color w:val="000000"/><w:szCs w:val="28"/><w:lang w:eastAsia="zh-CN"/></w:rPr><w:delText>竞争性谈判主要合同条款</w:delText></w:r></w:del><w:del w:id="72" w:author="小小" w:date="2024-07-23T15:19:00Z"><w:r><w:rPr><w:rStyle w:val="InternetLink"/><w:rFonts w:eastAsia="仿宋" w:cs="仿宋" w:ascii="仿宋" w:hAnsi="仿宋"/><w:b/><w:bCs/><w:color w:val="000000"/><w:szCs w:val="28"/></w:rPr><w:tab/></w:r></w:del><w:del w:id="73" w:author="小小" w:date="2024-07-23T15:19:00Z"><w:r><w:rPr><w:rStyle w:val="InternetLink"/><w:rFonts w:eastAsia="仿宋" w:cs="仿宋" w:ascii="仿宋" w:hAnsi="仿宋"/><w:b/><w:bCs/><w:color w:val="000000"/><w:szCs w:val="28"/></w:rPr><w:fldChar w:fldCharType="begin"></w:fldChar></w:r><w:r><w:rPr><w:rStyle w:val="InternetLink"/><w:b/><w:szCs w:val="28"/><w:bCs/><w:rFonts w:ascii="仿宋" w:hAnsi="仿宋" w:cs="仿宋" w:eastAsia="仿宋"/><w:color w:val="000000"/></w:rPr><w:delInstrText xml:space="preserve"> PAGEREF __RefHeading___Toc27747 \h </w:delInstrText></w:r><w:r><w:rPr><w:rStyle w:val="InternetLink"/><w:b/><w:szCs w:val="28"/><w:bCs/><w:rFonts w:ascii="仿宋" w:hAnsi="仿宋" w:cs="仿宋" w:eastAsia="仿宋"/><w:color w:val="000000"/></w:rPr><w:fldChar w:fldCharType="separate"/></w:r><w:r><w:rPr><w:rStyle w:val="InternetLink"/><w:b/><w:szCs w:val="28"/><w:bCs/><w:rFonts w:ascii="仿宋" w:hAnsi="仿宋" w:cs="仿宋" w:eastAsia="仿宋"/><w:color w:val="000000"/></w:rPr><w:delText>Error: Reference source not found</w:delText></w:r><w:r><w:rPr><w:rStyle w:val="InternetLink"/><w:b/><w:szCs w:val="28"/><w:bCs/><w:rFonts w:ascii="仿宋" w:hAnsi="仿宋" w:cs="仿宋" w:eastAsia="仿宋"/><w:color w:val="000000"/></w:rPr><w:fldChar w:fldCharType="end"/></w:r></w:hyperlink></w:del></w:p><w:p><w:pPr><w:pStyle w:val="Normal"/><w:widowControl w:val="false"/><w:bidi w:val="0"/><w:spacing w:lineRule="exact" w:line="560"/><w:ind w:firstLine="562"/><w:jc w:val="both"/><w:rPr><w:rFonts w:ascii="仿宋" w:hAnsi="仿宋" w:eastAsia="仿宋" w:cs="仿宋"/><w:b/><w:b/><w:bCs/><w:color w:val="000000"/><w:szCs w:val="28"/><w:del w:id="76" w:author="小小" w:date="2024-07-23T15:19:00Z"></w:del></w:rPr></w:pPr><w:del w:id="75" w:author="小小" w:date="2024-07-23T15:19:00Z"><w:r><w:rPr><w:rFonts w:eastAsia="仿宋" w:cs="仿宋" w:ascii="仿宋" w:hAnsi="仿宋"/><w:b/><w:bCs/><w:color w:val="000000"/><w:szCs w:val="28"/></w:rPr></w:r></w:del></w:p><w:p><w:pPr><w:sectPr><w:headerReference w:type="default" r:id="rId6"/><w:footerReference w:type="default" r:id="rId7"/><w:type w:val="nextPage"/><w:pgSz w:w="11906" w:h="16838"/><w:pgMar w:left="1440" w:right="1440" w:gutter="0" w:header="0" w:top="1440" w:footer="992" w:bottom="1440"/><w:pgNumType w:start="1" w:fmt="decimal"/><w:formProt w:val="false"/><w:textDirection w:val="lrTb"/><w:docGrid w:type="lines" w:linePitch="312" w:charSpace="0"/></w:sectPr><w:pStyle w:val="Normal"/><w:widowControl w:val="false"/><w:bidi w:val="0"/><w:spacing w:lineRule="exact" w:line="560"/><w:ind w:firstLine="562"/><w:jc w:val="both"/><w:rPr><w:del w:id="78" w:author="小小" w:date="2024-07-23T15:19:00Z"></w:del></w:rPr></w:pPr><w:del w:id="77" w:author="小小" w:date="2024-07-23T15:19:00Z"><w:r><w:rPr></w:rPr></w:r></w:del></w:p><w:p><w:pPr><w:pStyle w:val="Normal"/><w:widowControl w:val="false"/><w:bidi w:val="0"/><w:spacing w:lineRule="exact" w:line="560"/><w:ind w:firstLine="562"/><w:jc w:val="both"/><w:rPr><w:rFonts w:ascii="仿宋" w:hAnsi="仿宋" w:eastAsia="仿宋" w:cs="仿宋"/><w:color w:val="000000"/><w:szCs w:val="28"/><w:del w:id="82" w:author="小小" w:date="2024-07-23T15:19:00Z"></w:del></w:rPr></w:pPr><w:del w:id="79" w:author="小小" w:date="2024-07-23T15:19:00Z"><w:r><w:rPr><w:rFonts w:ascii="仿宋" w:hAnsi="仿宋" w:cs="仿宋" w:eastAsia="仿宋"/><w:color w:val="000000"/><w:szCs w:val="28"/></w:rPr><w:delText xml:space="preserve">第一章 </w:delText></w:r></w:del><w:del w:id="80" w:author="小小" w:date="2024-07-23T15:19:00Z"><w:r><w:rPr><w:rFonts w:ascii="仿宋" w:hAnsi="仿宋" w:cs="仿宋" w:eastAsia="仿宋"/><w:color w:val="000000"/><w:szCs w:val="28"/><w:lang w:eastAsia="zh-CN"/></w:rPr><w:delText>谈判</w:delText></w:r></w:del><w:del w:id="81" w:author="小小" w:date="2024-07-23T15:19:00Z"><w:r><w:rPr><w:rFonts w:ascii="仿宋" w:hAnsi="仿宋" w:cs="仿宋" w:eastAsia="仿宋"/><w:color w:val="000000"/><w:szCs w:val="28"/></w:rPr><w:delText>公告</w:delText></w:r></w:del></w:p><w:p><w:pPr><w:pStyle w:val="Normal"/><w:widowControl w:val="false"/><w:bidi w:val="0"/><w:spacing w:lineRule="exact" w:line="560"/><w:ind w:firstLine="562"/><w:jc w:val="both"/><w:rPr><w:rFonts w:ascii="仿宋" w:hAnsi="仿宋" w:eastAsia="仿宋" w:cs="仿宋"/><w:b/><w:b/><w:bCs/><w:color w:val="000000"/><w:szCs w:val="28"/><w:del w:id="94" w:author="小小" w:date="2024-07-23T15:19:00Z"></w:del></w:rPr></w:pPr><w:del w:id="83" w:author="小小" w:date="2024-07-23T15:19:00Z"><w:r><w:rPr><w:rFonts w:ascii="仿宋" w:hAnsi="仿宋" w:cs="仿宋" w:eastAsia="仿宋"/><w:b/><w:bCs/><w:color w:val="000000"/><w:szCs w:val="28"/></w:rPr><w:delText>采购人因资阳中学校舍维修改造项目建设需要，决定通过</w:delText></w:r></w:del><w:del w:id="84" w:author="小小" w:date="2024-07-23T15:19:00Z"><w:r><w:rPr><w:rFonts w:ascii="仿宋" w:hAnsi="仿宋" w:cs="仿宋" w:eastAsia="仿宋"/><w:b/><w:bCs/><w:color w:val="000000"/><w:szCs w:val="28"/><w:u w:val="none"/><w:lang w:eastAsia="zh-CN"/></w:rPr><w:delText>竞争性谈判</w:delText></w:r></w:del><w:del w:id="85" w:author="小小" w:date="2024-07-23T15:19:00Z"><w:r><w:rPr><w:rFonts w:ascii="仿宋" w:hAnsi="仿宋" w:cs="仿宋" w:eastAsia="仿宋"/><w:b/><w:bCs/><w:color w:val="000000"/><w:szCs w:val="28"/><w:u w:val="none"/></w:rPr><w:delText>方式</w:delText></w:r></w:del><w:del w:id="86" w:author="小小" w:date="2024-07-23T15:19:00Z"><w:r><w:rPr><w:rFonts w:ascii="仿宋" w:hAnsi="仿宋" w:cs="仿宋" w:eastAsia="仿宋"/><w:b/><w:bCs/><w:color w:val="000000"/><w:szCs w:val="28"/></w:rPr><w:delText>采购工程所需</w:delText></w:r></w:del><w:del w:id="87" w:author="小小" w:date="2024-07-23T15:19:00Z"><w:r><w:rPr><w:rFonts w:ascii="仿宋" w:hAnsi="仿宋" w:cs="仿宋" w:eastAsia="仿宋"/><w:b/><w:bCs/><w:color w:val="000000"/><w:szCs w:val="28"/><w:lang w:eastAsia="zh-CN"/></w:rPr><w:delText>设备</w:delText></w:r></w:del><w:del w:id="88" w:author="小小" w:date="2024-07-23T15:19:00Z"><w:r><w:rPr><w:rFonts w:ascii="仿宋" w:hAnsi="仿宋" w:cs="仿宋" w:eastAsia="仿宋"/><w:b/><w:bCs/><w:color w:val="000000"/><w:szCs w:val="28"/></w:rPr><w:delText>，现将采购有关事项告知如下（采购编号：</w:delText></w:r></w:del><w:del w:id="89" w:author="小小" w:date="2024-07-23T15:19:00Z"><w:r><w:rPr><w:rFonts w:eastAsia="仿宋" w:cs="仿宋" w:ascii="仿宋" w:hAnsi="仿宋"/><w:b/><w:bCs/><w:color w:val="000000"/><w:szCs w:val="28"/></w:rPr><w:delText>SCSJ-D4GS-ZYZX-</w:delText></w:r></w:del><w:del w:id="90" w:author="小小" w:date="2024-07-23T15:19:00Z"><w:r><w:rPr><w:rFonts w:eastAsia="仿宋" w:cs="仿宋" w:ascii="仿宋" w:hAnsi="仿宋"/><w:b/><w:bCs/><w:color w:val="000000"/><w:szCs w:val="28"/><w:lang w:eastAsia="zh-CN"/></w:rPr><w:delText>C2</w:delText></w:r></w:del><w:del w:id="91" w:author="小小" w:date="2024-07-23T15:19:00Z"><w:r><w:rPr><w:rFonts w:eastAsia="仿宋" w:cs="仿宋" w:ascii="仿宋" w:hAnsi="仿宋"/><w:b/><w:bCs/><w:color w:val="000000"/><w:szCs w:val="28"/></w:rPr><w:delText>-2024-00</w:delText></w:r></w:del><w:del w:id="92" w:author="小小" w:date="2024-07-23T15:19:00Z"><w:r><w:rPr><w:rFonts w:eastAsia="仿宋" w:cs="仿宋" w:ascii="仿宋" w:hAnsi="仿宋"/><w:b/><w:bCs/><w:color w:val="000000"/><w:szCs w:val="28"/><w:lang w:val="en-US" w:eastAsia="zh-CN"/></w:rPr><w:delText>4</w:delText></w:r></w:del><w:del w:id="93" w:author="小小" w:date="2024-07-23T15:19:00Z"><w:r><w:rPr><w:rFonts w:ascii="仿宋" w:hAnsi="仿宋" w:cs="仿宋" w:eastAsia="仿宋"/><w:b/><w:bCs/><w:color w:val="000000"/><w:szCs w:val="28"/></w:rPr><w:delText>）：</w:delText></w:r></w:del></w:p><w:p><w:pPr><w:pStyle w:val="Normal"/><w:widowControl w:val="false"/><w:numPr><w:ilvl w:val="0"/><w:numId w:val="0"/></w:numPr><w:bidi w:val="0"/><w:spacing w:lineRule="exact" w:line="560"/><w:ind w:firstLine="562"/><w:jc w:val="both"/><w:rPr><w:rFonts w:ascii="仿宋" w:hAnsi="仿宋" w:eastAsia="仿宋" w:cs="仿宋"/><w:b/><w:b/><w:bCs/><w:color w:val="000000"/><w:szCs w:val="28"/><w:del w:id="97" w:author="小小" w:date="2024-07-23T15:19:00Z"></w:del></w:rPr></w:pPr><w:del w:id="95" w:author="小小" w:date="2024-07-23T15:19:00Z"><w:r><w:rPr><w:rFonts w:eastAsia="仿宋" w:cs="仿宋" w:ascii="仿宋" w:hAnsi="仿宋"/><w:b/><w:bCs/><w:color w:val="000000"/><w:szCs w:val="28"/></w:rPr><w:delText>1</w:delText></w:r></w:del><w:del w:id="96" w:author="小小" w:date="2024-07-23T15:19:00Z"><w:r><w:rPr><w:rFonts w:ascii="仿宋" w:hAnsi="仿宋" w:cs="仿宋" w:eastAsia="仿宋"/><w:b/><w:bCs/><w:color w:val="000000"/><w:szCs w:val="28"/></w:rPr><w:delText>、工程项目概况及采购项目基本情况</w:delText></w:r></w:del></w:p><w:p><w:pPr><w:pStyle w:val="Normal"/><w:widowControl w:val="false"/><w:bidi w:val="0"/><w:spacing w:lineRule="exact" w:line="560"/><w:ind w:firstLine="562"/><w:jc w:val="both"/><w:rPr><w:rFonts w:ascii="仿宋" w:hAnsi="仿宋" w:eastAsia="仿宋" w:cs="仿宋"/><w:b/><w:b/><w:bCs/><w:color w:val="000000"/><w:szCs w:val="28"/><w:del w:id="100" w:author="小小" w:date="2024-07-23T15:19:00Z"></w:del></w:rPr></w:pPr><w:del w:id="98" w:author="小小" w:date="2024-07-23T15:19:00Z"><w:r><w:rPr><w:rFonts w:eastAsia="仿宋" w:cs="仿宋" w:ascii="仿宋" w:hAnsi="仿宋"/><w:b/><w:bCs/><w:color w:val="000000"/><w:szCs w:val="28"/></w:rPr><w:delText>1.1</w:delText></w:r></w:del><w:del w:id="99" w:author="小小" w:date="2024-07-23T15:19:00Z"><w:r><w:rPr><w:rFonts w:ascii="仿宋" w:hAnsi="仿宋" w:cs="仿宋" w:eastAsia="仿宋"/><w:b/><w:bCs/><w:color w:val="000000"/><w:szCs w:val="28"/></w:rPr><w:delText>、工程项目概况</w:delText></w:r></w:del></w:p><w:p><w:pPr><w:pStyle w:val="Normal"/><w:widowControl w:val="false"/><w:spacing w:lineRule="exact" w:line="560"/><w:ind w:firstLine="562"/><w:jc w:val="both"/><w:rPr><w:rFonts w:ascii="仿宋" w:hAnsi="仿宋" w:eastAsia="仿宋" w:cs="仿宋"/><w:b/><w:b/><w:bCs/><w:color w:val="000000"/><w:szCs w:val="28"/><w:del w:id="124" w:author="小小" w:date="2024-07-23T15:19:00Z"></w:del></w:rPr></w:pPr><w:del w:id="101" w:author="小小" w:date="2024-07-23T15:19:00Z"><w:r><w:rPr><w:rFonts w:ascii="仿宋" w:hAnsi="仿宋" w:cs="仿宋" w:eastAsia="仿宋"/><w:b/><w:bCs/><w:color w:val="000000"/><w:szCs w:val="28"/></w:rPr><w:delText>本工程主要分分为食堂</w:delText></w:r></w:del><w:del w:id="102" w:author="小小" w:date="2024-07-23T15:19:00Z"><w:r><w:rPr><w:rFonts w:eastAsia="仿宋" w:cs="仿宋" w:ascii="仿宋" w:hAnsi="仿宋"/><w:b/><w:bCs/><w:color w:val="000000"/><w:szCs w:val="28"/></w:rPr><w:delText>(</w:delText></w:r></w:del><w:del w:id="103" w:author="小小" w:date="2024-07-23T15:19:00Z"><w:r><w:rPr><w:rFonts w:ascii="仿宋" w:hAnsi="仿宋" w:cs="仿宋" w:eastAsia="仿宋"/><w:b/><w:bCs/><w:color w:val="000000"/><w:szCs w:val="28"/></w:rPr><w:delText>建筑与装饰工程</w:delText></w:r></w:del><w:del w:id="104" w:author="小小" w:date="2024-07-23T15:19:00Z"><w:r><w:rPr><w:rFonts w:eastAsia="仿宋" w:cs="仿宋" w:ascii="仿宋" w:hAnsi="仿宋"/><w:b/><w:bCs/><w:color w:val="000000"/><w:szCs w:val="28"/></w:rPr><w:delText>)</w:delText></w:r></w:del><w:del w:id="105" w:author="小小" w:date="2024-07-23T15:19:00Z"><w:r><w:rPr><w:rFonts w:ascii="仿宋" w:hAnsi="仿宋" w:cs="仿宋" w:eastAsia="仿宋"/><w:b/><w:bCs/><w:color w:val="000000"/><w:szCs w:val="28"/></w:rPr><w:delText>；教学楼、办公楼</w:delText></w:r></w:del><w:del w:id="106" w:author="小小" w:date="2024-07-23T15:19:00Z"><w:r><w:rPr><w:rFonts w:eastAsia="仿宋" w:cs="仿宋" w:ascii="仿宋" w:hAnsi="仿宋"/><w:b/><w:bCs/><w:color w:val="000000"/><w:szCs w:val="28"/></w:rPr><w:delText>(</w:delText></w:r></w:del><w:del w:id="107" w:author="小小" w:date="2024-07-23T15:19:00Z"><w:r><w:rPr><w:rFonts w:ascii="仿宋" w:hAnsi="仿宋" w:cs="仿宋" w:eastAsia="仿宋"/><w:b/><w:bCs/><w:color w:val="000000"/><w:szCs w:val="28"/></w:rPr><w:delText>建筑与装饰工程</w:delText></w:r></w:del><w:del w:id="108" w:author="小小" w:date="2024-07-23T15:19:00Z"><w:r><w:rPr><w:rFonts w:eastAsia="仿宋" w:cs="仿宋" w:ascii="仿宋" w:hAnsi="仿宋"/><w:b/><w:bCs/><w:color w:val="000000"/><w:szCs w:val="28"/></w:rPr><w:delText>)</w:delText></w:r></w:del><w:del w:id="109" w:author="小小" w:date="2024-07-23T15:19:00Z"><w:r><w:rPr><w:rFonts w:ascii="仿宋" w:hAnsi="仿宋" w:cs="仿宋" w:eastAsia="仿宋"/><w:b/><w:bCs/><w:color w:val="000000"/><w:szCs w:val="28"/></w:rPr><w:delText>；男、女学生宿舍</w:delText></w:r></w:del><w:del w:id="110" w:author="小小" w:date="2024-07-23T15:19:00Z"><w:r><w:rPr><w:rFonts w:eastAsia="仿宋" w:cs="仿宋" w:ascii="仿宋" w:hAnsi="仿宋"/><w:b/><w:bCs/><w:color w:val="000000"/><w:szCs w:val="28"/></w:rPr><w:delText>(</w:delText></w:r></w:del><w:del w:id="111" w:author="小小" w:date="2024-07-23T15:19:00Z"><w:r><w:rPr><w:rFonts w:ascii="仿宋" w:hAnsi="仿宋" w:cs="仿宋" w:eastAsia="仿宋"/><w:b/><w:bCs/><w:color w:val="000000"/><w:szCs w:val="28"/></w:rPr><w:delText>建筑与装饰工程</w:delText></w:r></w:del><w:del w:id="112" w:author="小小" w:date="2024-07-23T15:19:00Z"><w:r><w:rPr><w:rFonts w:eastAsia="仿宋" w:cs="仿宋" w:ascii="仿宋" w:hAnsi="仿宋"/><w:b/><w:bCs/><w:color w:val="000000"/><w:szCs w:val="28"/></w:rPr><w:delText>)</w:delText></w:r></w:del><w:del w:id="113" w:author="小小" w:date="2024-07-23T15:19:00Z"><w:r><w:rPr><w:rFonts w:ascii="仿宋" w:hAnsi="仿宋" w:cs="仿宋" w:eastAsia="仿宋"/><w:b/><w:bCs/><w:color w:val="000000"/><w:szCs w:val="28"/></w:rPr><w:delText>；科技楼图书馆</w:delText></w:r></w:del><w:del w:id="114" w:author="小小" w:date="2024-07-23T15:19:00Z"><w:r><w:rPr><w:rFonts w:eastAsia="仿宋" w:cs="仿宋" w:ascii="仿宋" w:hAnsi="仿宋"/><w:b/><w:bCs/><w:color w:val="000000"/><w:szCs w:val="28"/></w:rPr><w:delText>(</w:delText></w:r></w:del><w:del w:id="115" w:author="小小" w:date="2024-07-23T15:19:00Z"><w:r><w:rPr><w:rFonts w:ascii="仿宋" w:hAnsi="仿宋" w:cs="仿宋" w:eastAsia="仿宋"/><w:b/><w:bCs/><w:color w:val="000000"/><w:szCs w:val="28"/></w:rPr><w:delText>建筑与装饰工程</w:delText></w:r></w:del><w:del w:id="116" w:author="小小" w:date="2024-07-23T15:19:00Z"><w:r><w:rPr><w:rFonts w:eastAsia="仿宋" w:cs="仿宋" w:ascii="仿宋" w:hAnsi="仿宋"/><w:b/><w:bCs/><w:color w:val="000000"/><w:szCs w:val="28"/></w:rPr><w:delText>)</w:delText></w:r></w:del><w:del w:id="117" w:author="小小" w:date="2024-07-23T15:19:00Z"><w:r><w:rPr><w:rFonts w:ascii="仿宋" w:hAnsi="仿宋" w:cs="仿宋" w:eastAsia="仿宋"/><w:b/><w:bCs/><w:color w:val="000000"/><w:szCs w:val="28"/></w:rPr><w:delText>；学生公寓空气源热泵</w:delText></w:r></w:del><w:del w:id="118" w:author="小小" w:date="2024-07-23T15:19:00Z"><w:r><w:rPr><w:rFonts w:eastAsia="仿宋" w:cs="仿宋" w:ascii="仿宋" w:hAnsi="仿宋"/><w:b/><w:bCs/><w:color w:val="000000"/><w:szCs w:val="28"/></w:rPr><w:delText>(</w:delText></w:r></w:del><w:del w:id="119" w:author="小小" w:date="2024-07-23T15:19:00Z"><w:r><w:rPr><w:rFonts w:ascii="仿宋" w:hAnsi="仿宋" w:cs="仿宋" w:eastAsia="仿宋"/><w:b/><w:bCs/><w:color w:val="000000"/><w:szCs w:val="28"/></w:rPr><w:delText>建筑与装饰工程</w:delText></w:r></w:del><w:del w:id="120" w:author="小小" w:date="2024-07-23T15:19:00Z"><w:r><w:rPr><w:rFonts w:eastAsia="仿宋" w:cs="仿宋" w:ascii="仿宋" w:hAnsi="仿宋"/><w:b/><w:bCs/><w:color w:val="000000"/><w:szCs w:val="28"/></w:rPr><w:delText>)</w:delText></w:r></w:del><w:del w:id="121" w:author="小小" w:date="2024-07-23T15:19:00Z"><w:r><w:rPr><w:rFonts w:ascii="仿宋" w:hAnsi="仿宋" w:cs="仿宋" w:eastAsia="仿宋"/><w:b/><w:bCs/><w:color w:val="000000"/><w:szCs w:val="28"/></w:rPr><w:delText>。工程施工工期</w:delText></w:r></w:del><w:del w:id="122" w:author="小小" w:date="2024-07-23T15:19:00Z"><w:r><w:rPr><w:rFonts w:eastAsia="仿宋" w:cs="仿宋" w:ascii="仿宋" w:hAnsi="仿宋"/><w:b/><w:bCs/><w:color w:val="000000"/><w:szCs w:val="28"/></w:rPr><w:delText>4</w:delText></w:r></w:del><w:del w:id="123" w:author="小小" w:date="2024-07-23T15:19:00Z"><w:r><w:rPr><w:rFonts w:ascii="仿宋" w:hAnsi="仿宋" w:cs="仿宋" w:eastAsia="仿宋"/><w:b/><w:bCs/><w:color w:val="000000"/><w:szCs w:val="28"/></w:rPr><w:delText>个月。</w:delText></w:r></w:del></w:p><w:p><w:pPr><w:pStyle w:val="Normal"/><w:widowControl w:val="false"/><w:spacing w:lineRule="exact" w:line="560"/><w:ind w:firstLine="562"/><w:jc w:val="both"/><w:rPr><w:rFonts w:ascii="仿宋" w:hAnsi="仿宋" w:eastAsia="仿宋" w:cs="仿宋"/><w:b/><w:b/><w:bCs/><w:color w:val="000000"/><w:szCs w:val="28"/><w:del w:id="127" w:author="小小" w:date="2024-07-23T15:19:00Z"></w:del></w:rPr></w:pPr><w:del w:id="125" w:author="小小" w:date="2024-07-23T15:19:00Z"><w:r><w:rPr><w:rFonts w:eastAsia="仿宋" w:cs="仿宋" w:ascii="仿宋" w:hAnsi="仿宋"/><w:b/><w:bCs/><w:color w:val="000000"/><w:szCs w:val="28"/></w:rPr><w:delText>1.2</w:delText></w:r></w:del><w:del w:id="126" w:author="小小" w:date="2024-07-23T15:19:00Z"><w:r><w:rPr><w:rFonts w:ascii="仿宋" w:hAnsi="仿宋" w:cs="仿宋" w:eastAsia="仿宋"/><w:b/><w:bCs/><w:color w:val="000000"/><w:szCs w:val="28"/></w:rPr><w:delText>、采购项目基本情况</w:delText></w:r></w:del></w:p><w:p><w:pPr><w:pStyle w:val="Normal"/><w:widowControl w:val="false"/><w:spacing w:lineRule="exact" w:line="560"/><w:ind w:firstLine="562"/><w:jc w:val="both"/><w:rPr><w:rFonts w:ascii="仿宋" w:hAnsi="仿宋" w:eastAsia="仿宋" w:cs="仿宋"/><w:b/><w:b/><w:bCs/><w:color w:val="000000"/><w:szCs w:val="28"/><w:lang w:val="en-US" w:eastAsia="zh-CN"/><w:del w:id="150" w:author="小小" w:date="2024-07-23T15:19:00Z"></w:del></w:rPr></w:pPr><w:del w:id="128" w:author="小小" w:date="2024-07-23T15:19:00Z"><w:r><w:rPr><w:rFonts w:eastAsia="仿宋" w:cs="仿宋" w:ascii="仿宋" w:hAnsi="仿宋"/><w:b/><w:bCs/><w:color w:val="000000"/><w:szCs w:val="28"/></w:rPr><w:delText>1.2.1</w:delText></w:r></w:del><w:del w:id="129" w:author="小小" w:date="2024-07-23T15:19:00Z"><w:r><w:rPr><w:rFonts w:ascii="仿宋" w:hAnsi="仿宋" w:cs="仿宋" w:eastAsia="仿宋"/><w:b/><w:bCs/><w:color w:val="000000"/><w:szCs w:val="28"/></w:rPr><w:delText>采购范围：</w:delText></w:r></w:del><w:del w:id="130" w:author="小小" w:date="2024-07-23T15:19:00Z"><w:r><w:rPr><w:rFonts w:eastAsia="仿宋" w:cs="仿宋" w:ascii="仿宋" w:hAnsi="仿宋"/><w:b/><w:bCs/><w:color w:val="000000"/><w:szCs w:val="28"/><w:lang w:val="en-US" w:eastAsia="zh-CN"/></w:rPr><w:delText>10P</w:delText></w:r></w:del><w:del w:id="131" w:author="小小" w:date="2024-07-23T15:19:00Z"><w:r><w:rPr><w:rFonts w:ascii="仿宋" w:hAnsi="仿宋" w:cs="仿宋" w:eastAsia="仿宋"/><w:b/><w:bCs/><w:color w:val="000000"/><w:szCs w:val="28"/><w:lang w:val="en-US" w:eastAsia="zh-CN"/></w:rPr><w:delText>中央空调</w:delText></w:r></w:del><w:del w:id="132" w:author="小小" w:date="2024-07-23T15:19:00Z"><w:r><w:rPr><w:rFonts w:eastAsia="仿宋" w:cs="仿宋" w:ascii="仿宋" w:hAnsi="仿宋"/><w:b/><w:bCs/><w:color w:val="000000"/><w:szCs w:val="28"/><w:lang w:val="en-US" w:eastAsia="zh-CN"/></w:rPr><w:delText>20</w:delText></w:r></w:del><w:del w:id="133" w:author="小小" w:date="2024-07-23T15:19:00Z"><w:r><w:rPr><w:rFonts w:ascii="仿宋" w:hAnsi="仿宋" w:cs="仿宋" w:eastAsia="仿宋"/><w:b/><w:bCs/><w:color w:val="000000"/><w:szCs w:val="28"/><w:lang w:val="en-US" w:eastAsia="zh-CN"/></w:rPr><w:delText>台、</w:delText></w:r></w:del><w:del w:id="134" w:author="小小" w:date="2024-07-23T15:19:00Z"><w:r><w:rPr><w:rFonts w:eastAsia="仿宋" w:cs="仿宋" w:ascii="仿宋" w:hAnsi="仿宋"/><w:b/><w:bCs/><w:color w:val="000000"/><w:szCs w:val="28"/><w:lang w:val="en-US" w:eastAsia="zh-CN"/></w:rPr><w:delText>10P</w:delText></w:r></w:del><w:del w:id="135" w:author="小小" w:date="2024-07-23T15:19:00Z"><w:r><w:rPr><w:rFonts w:ascii="仿宋" w:hAnsi="仿宋" w:cs="仿宋" w:eastAsia="仿宋"/><w:b/><w:bCs/><w:color w:val="000000"/><w:szCs w:val="28"/><w:lang w:val="en-US" w:eastAsia="zh-CN"/></w:rPr><w:delText>立式空调</w:delText></w:r></w:del><w:del w:id="136" w:author="小小" w:date="2024-07-23T15:19:00Z"><w:r><w:rPr><w:rFonts w:eastAsia="仿宋" w:cs="仿宋" w:ascii="仿宋" w:hAnsi="仿宋"/><w:b/><w:bCs/><w:color w:val="000000"/><w:szCs w:val="28"/><w:lang w:val="en-US" w:eastAsia="zh-CN"/></w:rPr><w:delText>6</w:delText></w:r></w:del><w:del w:id="137" w:author="小小" w:date="2024-07-23T15:19:00Z"><w:r><w:rPr><w:rFonts w:ascii="仿宋" w:hAnsi="仿宋" w:cs="仿宋" w:eastAsia="仿宋"/><w:b/><w:bCs/><w:color w:val="000000"/><w:szCs w:val="28"/><w:lang w:val="en-US" w:eastAsia="zh-CN"/></w:rPr><w:delText>台、</w:delText></w:r></w:del><w:del w:id="138" w:author="小小" w:date="2024-07-23T15:19:00Z"><w:r><w:rPr><w:rFonts w:eastAsia="仿宋" w:cs="仿宋" w:ascii="仿宋" w:hAnsi="仿宋"/><w:b/><w:bCs/><w:color w:val="000000"/><w:szCs w:val="28"/><w:lang w:val="en-US" w:eastAsia="zh-CN"/></w:rPr><w:delText>1.5P</w:delText></w:r></w:del><w:del w:id="139" w:author="小小" w:date="2024-07-23T15:19:00Z"><w:r><w:rPr><w:rFonts w:ascii="仿宋" w:hAnsi="仿宋" w:cs="仿宋" w:eastAsia="仿宋"/><w:b/><w:bCs/><w:color w:val="000000"/><w:szCs w:val="28"/><w:lang w:val="en-US" w:eastAsia="zh-CN"/></w:rPr><w:delText>分体式挂机空调</w:delText></w:r></w:del><w:del w:id="140" w:author="小小" w:date="2024-07-23T15:19:00Z"><w:r><w:rPr><w:rFonts w:eastAsia="仿宋" w:cs="仿宋" w:ascii="仿宋" w:hAnsi="仿宋"/><w:b/><w:bCs/><w:color w:val="000000"/><w:szCs w:val="28"/><w:lang w:val="en-US" w:eastAsia="zh-CN"/></w:rPr><w:delText>764</w:delText></w:r></w:del><w:del w:id="141" w:author="小小" w:date="2024-07-23T15:19:00Z"><w:r><w:rPr><w:rFonts w:ascii="仿宋" w:hAnsi="仿宋" w:cs="仿宋" w:eastAsia="仿宋"/><w:b/><w:bCs/><w:color w:val="000000"/><w:szCs w:val="28"/><w:lang w:val="en-US" w:eastAsia="zh-CN"/></w:rPr><w:delText>台、</w:delText></w:r></w:del><w:del w:id="142" w:author="小小" w:date="2024-07-23T15:19:00Z"><w:r><w:rPr><w:rFonts w:eastAsia="仿宋" w:cs="仿宋" w:ascii="仿宋" w:hAnsi="仿宋"/><w:b/><w:bCs/><w:color w:val="000000"/><w:szCs w:val="28"/><w:lang w:val="en-US" w:eastAsia="zh-CN"/></w:rPr><w:delText>2P</w:delText></w:r></w:del><w:del w:id="143" w:author="小小" w:date="2024-07-23T15:19:00Z"><w:r><w:rPr><w:rFonts w:ascii="仿宋" w:hAnsi="仿宋" w:cs="仿宋" w:eastAsia="仿宋"/><w:b/><w:bCs/><w:color w:val="000000"/><w:szCs w:val="28"/><w:lang w:val="en-US" w:eastAsia="zh-CN"/></w:rPr><w:delText>分体式挂机空调</w:delText></w:r></w:del><w:del w:id="144" w:author="小小" w:date="2024-07-23T15:19:00Z"><w:r><w:rPr><w:rFonts w:eastAsia="仿宋" w:cs="仿宋" w:ascii="仿宋" w:hAnsi="仿宋"/><w:b/><w:bCs/><w:color w:val="000000"/><w:szCs w:val="28"/><w:lang w:val="en-US" w:eastAsia="zh-CN"/></w:rPr><w:delText>169</w:delText></w:r></w:del><w:del w:id="145" w:author="小小" w:date="2024-07-23T15:19:00Z"><w:r><w:rPr><w:rFonts w:ascii="仿宋" w:hAnsi="仿宋" w:cs="仿宋" w:eastAsia="仿宋"/><w:b/><w:bCs/><w:color w:val="000000"/><w:szCs w:val="28"/><w:lang w:val="en-US" w:eastAsia="zh-CN"/></w:rPr><w:delText>台，</w:delText></w:r></w:del><w:del w:id="146" w:author="小小" w:date="2024-07-23T15:19:00Z"><w:r><w:rPr><w:rFonts w:eastAsia="仿宋" w:cs="仿宋" w:ascii="仿宋" w:hAnsi="仿宋"/><w:b/><w:bCs/><w:color w:val="000000"/><w:szCs w:val="28"/><w:lang w:val="en-US" w:eastAsia="zh-CN"/></w:rPr><w:delText>3P</w:delText></w:r></w:del><w:del w:id="147" w:author="小小" w:date="2024-07-23T15:19:00Z"><w:r><w:rPr><w:rFonts w:ascii="仿宋" w:hAnsi="仿宋" w:cs="仿宋" w:eastAsia="仿宋"/><w:b/><w:bCs/><w:color w:val="000000"/><w:szCs w:val="28"/><w:lang w:val="en-US" w:eastAsia="zh-CN"/></w:rPr><w:delText>分体式大空调</w:delText></w:r></w:del><w:del w:id="148" w:author="小小" w:date="2024-07-23T15:19:00Z"><w:r><w:rPr><w:rFonts w:eastAsia="仿宋" w:cs="仿宋" w:ascii="仿宋" w:hAnsi="仿宋"/><w:b/><w:bCs/><w:color w:val="000000"/><w:szCs w:val="28"/><w:lang w:val="en-US" w:eastAsia="zh-CN"/></w:rPr><w:delText>185</w:delText></w:r></w:del><w:del w:id="149" w:author="小小" w:date="2024-07-23T15:19:00Z"><w:r><w:rPr><w:rFonts w:ascii="仿宋" w:hAnsi="仿宋" w:cs="仿宋" w:eastAsia="仿宋"/><w:b/><w:bCs/><w:color w:val="000000"/><w:szCs w:val="28"/><w:lang w:val="en-US" w:eastAsia="zh-CN"/></w:rPr><w:delText>台，根据业主要求，此次采购美的空调。</w:delText></w:r></w:del></w:p><w:p><w:pPr><w:pStyle w:val="Normal"/><w:widowControl w:val="false"/><w:spacing w:lineRule="exact" w:line="560"/><w:ind w:firstLine="562"/><w:jc w:val="both"/><w:rPr><w:rFonts w:ascii="仿宋" w:hAnsi="仿宋" w:eastAsia="仿宋" w:cs="仿宋"/><w:b/><w:b/><w:bCs/><w:color w:val="000000"/><w:szCs w:val="28"/></w:rPr></w:pPr><w:del w:id="151" w:author="小小" w:date="2024-07-23T15:19:00Z"><w:r><w:rPr><w:rFonts w:ascii="仿宋" w:hAnsi="仿宋" w:cs="仿宋" w:eastAsia="仿宋"/><w:b/><w:bCs/><w:color w:val="000000"/><w:szCs w:val="28"/></w:rPr><w:delText>采购人可根据工程实际情况对</w:delText></w:r></w:del><w:del w:id="152" w:author="小小" w:date="2024-07-23T15:19:00Z"><w:r><w:rPr><w:rFonts w:ascii="仿宋" w:hAnsi="仿宋" w:cs="仿宋" w:eastAsia="仿宋"/><w:b/><w:bCs/><w:color w:val="000000"/><w:szCs w:val="28"/><w:lang w:eastAsia="zh-CN"/></w:rPr><w:delText>设备</w:delText></w:r></w:del><w:del w:id="153" w:author="小小" w:date="2024-07-23T15:19:00Z"><w:r><w:rPr><w:rFonts w:ascii="仿宋" w:hAnsi="仿宋" w:cs="仿宋" w:eastAsia="仿宋"/><w:b/><w:bCs/><w:color w:val="000000"/><w:szCs w:val="28"/></w:rPr><w:delText>采购数量进行调整，供货数量以实际需求为准，</w:delText></w:r></w:del><w:del w:id="154" w:author="小小" w:date="2024-07-23T15:19:00Z"><w:r><w:rPr><w:rFonts w:ascii="仿宋" w:hAnsi="仿宋" w:cs="仿宋" w:eastAsia="仿宋"/><w:b/><w:bCs/><w:color w:val="000000"/><w:szCs w:val="28"/><w:lang w:eastAsia="zh-CN"/></w:rPr><w:delText>成交人</w:delText></w:r></w:del><w:del w:id="155" w:author="小小" w:date="2024-07-23T15:19:00Z"><w:r><w:rPr><w:rFonts w:ascii="仿宋" w:hAnsi="仿宋" w:cs="仿宋" w:eastAsia="仿宋"/><w:b/><w:bCs/><w:color w:val="000000"/><w:szCs w:val="28"/></w:rPr><w:delText>不得因此提出单价调整或提出任何赔偿。</w:delText></w:r></w:del></w:p><w:tbl><w:tblPr><w:tblW w:w="9129" w:type="dxa"/><w:jc w:val="left"/><w:tblInd w:w="-51" w:type="dxa"/><w:tblLayout w:type="fixed"/><w:tblCellMar><w:top w:w="0" w:type="dxa"/><w:left w:w="108" w:type="dxa"/><w:bottom w:w="0" w:type="dxa"/><w:right w:w="108" w:type="dxa"/></w:tblCellMar></w:tblPr><w:tblGrid><w:gridCol w:w="1743"/><w:gridCol w:w="2217"/><w:gridCol w:w="777"/><w:gridCol w:w="784"/><w:gridCol w:w="1423"/><w:gridCol w:w="1100"/><w:gridCol w:w="1085"/></w:tblGrid><w:tr><w:trPr><w:trHeight w:val="567"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ind w:firstLine="562"/><w:rPr><w:rFonts w:ascii="仿宋" w:hAnsi="仿宋" w:eastAsia="仿宋" w:cs="仿宋"/><w:b/><w:b/><w:bCs/><w:color w:val="000000"/><w:sz w:val="28"/><w:szCs w:val="28"/><w:lang w:val="zh-CN"/></w:rPr></w:pPr><w:del w:id="156" w:author="小小" w:date="2024-07-23T15:19:00Z"><w:r><w:rPr><w:rFonts w:ascii="仿宋" w:hAnsi="仿宋" w:cs="仿宋" w:eastAsia="仿宋"/><w:b/><w:bCs/><w:color w:val="000000"/><w:sz w:val="28"/><w:szCs w:val="28"/><w:lang w:val="zh-CN"/></w:rPr><w:delText>名称</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ind w:firstLine="562"/><w:rPr><w:rFonts w:ascii="仿宋" w:hAnsi="仿宋" w:eastAsia="仿宋" w:cs="仿宋"/><w:b/><w:b/><w:bCs/><w:color w:val="000000"/><w:sz w:val="28"/><w:szCs w:val="28"/><w:lang w:val="zh-CN"/></w:rPr></w:pPr><w:del w:id="157" w:author="小小" w:date="2024-07-23T15:19:00Z"><w:r><w:rPr><w:rFonts w:ascii="仿宋" w:hAnsi="仿宋" w:cs="仿宋" w:eastAsia="仿宋"/><w:b/><w:bCs/><w:color w:val="000000"/><w:sz w:val="28"/><w:szCs w:val="28"/><w:lang w:val="zh-CN"/></w:rPr><w:delText>规格</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color w:val="000000"/><w:sz w:val="28"/><w:szCs w:val="28"/><w:lang w:val="zh-CN"/></w:rPr></w:pPr><w:del w:id="158" w:author="小小" w:date="2024-07-23T15:19:00Z"><w:r><w:rPr><w:rFonts w:ascii="仿宋" w:hAnsi="仿宋" w:cs="仿宋" w:eastAsia="仿宋"/><w:b/><w:bCs/><w:color w:val="000000"/><w:sz w:val="28"/><w:szCs w:val="28"/><w:lang w:val="zh-CN"/></w:rPr><w:delText>单位</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color w:val="000000"/><w:sz w:val="28"/><w:szCs w:val="28"/><w:lang w:val="zh-CN"/></w:rPr></w:pPr><w:del w:id="159" w:author="小小" w:date="2024-07-23T15:19:00Z"><w:r><w:rPr><w:rFonts w:ascii="仿宋" w:hAnsi="仿宋" w:cs="仿宋" w:eastAsia="仿宋"/><w:b/><w:bCs/><w:color w:val="000000"/><w:sz w:val="28"/><w:szCs w:val="28"/><w:lang w:val="zh-CN"/></w:rPr><w:delText>数量</w:delText></w:r></w:del></w:p></w:tc><w:tc><w:tcPr><w:tcW w:w="1423" w:type="dxa"/><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w:b/><w:bCs/><w:color w:val="000000"/><w:sz w:val="28"/><w:szCs w:val="28"/><w:lang w:val="zh-CN"/></w:rPr></w:pPr><w:del w:id="160" w:author="小小" w:date="2024-07-23T15:19:00Z"><w:r><w:rPr><w:rFonts w:ascii="仿宋" w:hAnsi="仿宋" w:cs="仿宋" w:eastAsia="仿宋"/><w:b/><w:bCs/><w:color w:val="000000"/><w:sz w:val="28"/><w:szCs w:val="28"/><w:lang w:val="zh-CN"/></w:rPr><w:delText>交货地点</w:delText></w:r></w:del></w:p></w:tc><w:tc><w:tcPr><w:tcW w:w="110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61" w:author="小小" w:date="2024-07-23T15:19:00Z"><w:r><w:rPr><w:rFonts w:ascii="仿宋" w:hAnsi="仿宋" w:cs="仿宋" w:eastAsia="仿宋"/><w:b/><w:bCs/><w:color w:val="000000"/><w:sz w:val="28"/><w:szCs w:val="28"/><w:lang w:val="zh-CN"/></w:rPr><w:delText>交货状态</w:delText></w:r></w:del></w:p></w:tc><w:tc><w:tcPr><w:tcW w:w="108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62" w:author="小小" w:date="2024-07-23T15:19:00Z"><w:r><w:rPr><w:rFonts w:ascii="仿宋" w:hAnsi="仿宋" w:cs="仿宋" w:eastAsia="仿宋"/><w:b/><w:bCs/><w:color w:val="000000"/><w:sz w:val="28"/><w:szCs w:val="28"/><w:lang w:val="zh-CN"/></w:rPr><w:delText>计量方式</w:delText></w:r></w:del></w:p></w:tc></w:tr><w:tr><w:trPr><w:trHeight w:val="426"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63" w:author="小小" w:date="2024-07-23T15:19:00Z"><w:r><w:rPr><w:rFonts w:ascii="仿宋" w:hAnsi="仿宋" w:cs="仿宋" w:eastAsia="仿宋"/><w:b/><w:bCs/><w:color w:val="000000"/><w:sz w:val="28"/><w:szCs w:val="28"/><w:lang w:val="en-US" w:eastAsia="zh-CN"/></w:rPr><w:delText>中央空调</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64" w:author="小小" w:date="2024-07-23T15:19:00Z"><w:r><w:rPr><w:rFonts w:eastAsia="仿宋" w:cs="仿宋" w:ascii="仿宋" w:hAnsi="仿宋"/><w:b/><w:bCs/><w:color w:val="000000"/><w:sz w:val="28"/><w:szCs w:val="28"/><w:lang w:val="en-US" w:eastAsia="zh-CN"/></w:rPr><w:delText>10P</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65" w:author="小小" w:date="2024-07-23T15:19:00Z"><w:r><w:rPr><w:rFonts w:ascii="仿宋" w:hAnsi="仿宋" w:cs="仿宋" w:eastAsia="仿宋"/><w:b/><w:bCs/><w:color w:val="000000"/><w:sz w:val="28"/><w:szCs w:val="28"/><w:lang w:val="zh-CN"/></w:rPr><w:delText>台</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66" w:author="小小" w:date="2024-07-23T15:19:00Z"><w:r><w:rPr><w:rFonts w:eastAsia="仿宋" w:cs="仿宋" w:ascii="仿宋" w:hAnsi="仿宋"/><w:b/><w:bCs/><w:color w:val="000000"/><w:sz w:val="28"/><w:szCs w:val="28"/><w:lang w:val="en-US" w:eastAsia="zh-CN"/></w:rPr><w:delText>20</w:delText></w:r></w:del></w:p></w:tc><w:tc><w:tcPr><w:tcW w:w="1423" w:type="dxa"/><w:vMerge w:val="restart"/><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color w:val="000000"/><w:sz w:val="28"/><w:szCs w:val="28"/><w:lang w:val="zh-CN"/></w:rPr></w:pPr><w:del w:id="167" w:author="小小" w:date="2024-07-23T15:19:00Z"><w:r><w:rPr><w:rFonts w:ascii="仿宋" w:hAnsi="仿宋" w:cs="仿宋" w:eastAsia="仿宋"/><w:b/><w:bCs/><w:color w:val="000000"/><w:sz w:val="28"/><w:szCs w:val="28"/><w:lang w:val="zh-CN"/></w:rPr><w:delText>采购人指定地点（资阳市临空经济区资阳中学</w:delText></w:r></w:del><w:del w:id="168" w:author="小小" w:date="2024-07-23T15:19:00Z"><w:r><w:rPr><w:rFonts w:eastAsia="仿宋" w:cs="仿宋" w:ascii="仿宋" w:hAnsi="仿宋"/><w:b/><w:bCs/><w:color w:val="000000"/><w:sz w:val="28"/><w:szCs w:val="28"/><w:lang w:val="zh-CN"/></w:rPr><w:delText>)</w:delText></w:r></w:del><w:del w:id="169" w:author="小小" w:date="2024-07-23T15:19:00Z"><w:r><w:rPr><w:rFonts w:ascii="仿宋" w:hAnsi="仿宋" w:cs="仿宋" w:eastAsia="仿宋"/><w:b/><w:bCs/><w:color w:val="000000"/><w:sz w:val="28"/><w:szCs w:val="28"/><w:lang w:val="zh-CN"/></w:rPr><w:delText>工地现场</w:delText></w:r></w:del></w:p></w:tc><w:tc><w:tcPr><w:tcW w:w="1100" w:type="dxa"/><w:vMerge w:val="restart"/><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w:b/><w:bCs/><w:color w:val="000000"/><w:sz w:val="28"/><w:szCs w:val="28"/><w:lang w:val="zh-CN"/></w:rPr></w:pPr><w:del w:id="170" w:author="小小" w:date="2024-07-23T15:19:00Z"><w:r><w:rPr><w:rFonts w:ascii="仿宋" w:hAnsi="仿宋" w:cs="仿宋" w:eastAsia="仿宋"/><w:b/><w:bCs/><w:color w:val="000000"/><w:sz w:val="28"/><w:szCs w:val="28"/><w:lang w:val="zh-CN"/></w:rPr><w:delText>符合各项质量技术指标</w:delText></w:r></w:del></w:p></w:tc><w:tc><w:tcPr><w:tcW w:w="1085" w:type="dxa"/><w:vMerge w:val="restart"/><w:tcBorders><w:top w:val="single" w:sz="4" w:space="0" w:color="000000"/><w:left w:val="single" w:sz="4" w:space="0" w:color="000000"/><w:bottom w:val="single" w:sz="4" w:space="0" w:color="000000"/><w:right w:val="single" w:sz="4" w:space="0" w:color="000000"/></w:tcBorders><w:vAlign w:val="center"/></w:tcPr><w:p><w:pPr><w:pStyle w:val="Normal"/><w:rPr><w:rFonts w:ascii="仿宋" w:hAnsi="仿宋" w:eastAsia="仿宋" w:cs="仿宋"/><w:b/><w:b/><w:bCs/><w:color w:val="000000"/><w:sz w:val="28"/><w:szCs w:val="28"/><w:lang w:val="zh-CN"/></w:rPr></w:pPr><w:del w:id="171" w:author="小小" w:date="2024-07-23T15:19:00Z"><w:r><w:rPr><w:rFonts w:ascii="仿宋" w:hAnsi="仿宋" w:cs="仿宋" w:eastAsia="仿宋"/><w:b/><w:bCs/><w:color w:val="000000"/><w:sz w:val="28"/><w:szCs w:val="28"/><w:lang w:val="zh-CN"/></w:rPr><w:delText>见合同计量验收条款</w:delText></w:r></w:del></w:p></w:tc></w:tr><w:tr><w:trPr><w:trHeight w:val="426"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72" w:author="小小" w:date="2024-07-23T15:19:00Z"><w:r><w:rPr><w:rFonts w:ascii="仿宋" w:hAnsi="仿宋" w:cs="仿宋" w:eastAsia="仿宋"/><w:b/><w:bCs/><w:color w:val="000000"/><w:sz w:val="28"/><w:szCs w:val="28"/><w:lang w:val="en-US" w:eastAsia="zh-CN"/></w:rPr><w:delText>立式空调</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73" w:author="小小" w:date="2024-07-23T15:19:00Z"><w:r><w:rPr><w:rFonts w:eastAsia="仿宋" w:cs="仿宋" w:ascii="仿宋" w:hAnsi="仿宋"/><w:b/><w:bCs/><w:color w:val="000000"/><w:sz w:val="28"/><w:szCs w:val="28"/><w:lang w:val="en-US" w:eastAsia="zh-CN"/></w:rPr><w:delText>10P</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74" w:author="小小" w:date="2024-07-23T15:19:00Z"><w:r><w:rPr><w:rFonts w:ascii="仿宋" w:hAnsi="仿宋" w:cs="仿宋" w:eastAsia="仿宋"/><w:b/><w:bCs/><w:color w:val="000000"/><w:sz w:val="28"/><w:szCs w:val="28"/><w:lang w:val="zh-CN"/></w:rPr><w:delText>台</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75" w:author="小小" w:date="2024-07-23T15:19:00Z"><w:r><w:rPr><w:rFonts w:eastAsia="仿宋" w:cs="仿宋" w:ascii="仿宋" w:hAnsi="仿宋"/><w:b/><w:bCs/><w:color w:val="000000"/><w:sz w:val="28"/><w:szCs w:val="28"/><w:lang w:val="en-US" w:eastAsia="zh-CN"/></w:rPr><w:delText>6</w:delText></w:r></w:del></w:p></w:tc><w:tc><w:tcPr><w:tcW w:w="1423"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 w:eastAsia="zh-CN"/></w:rPr></w:pPr><w:r><w:rPr><w:rFonts w:eastAsia="仿宋" w:cs="仿宋" w:ascii="仿宋" w:hAnsi="仿宋"/><w:b/><w:bCs/><w:color w:val="000000"/><w:sz w:val="28"/><w:szCs w:val="28"/><w:lang w:val="zh-CN" w:eastAsia="zh-CN"/></w:rPr></w:r></w:p></w:tc><w:tc><w:tcPr><w:tcW w:w="110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w:jc w:val="center"/><w:rPr><w:rFonts w:ascii="仿宋" w:hAnsi="仿宋" w:eastAsia="仿宋" w:cs="仿宋"/><w:b/><w:b/><w:bCs/><w:color w:val="000000"/><w:sz w:val="28"/><w:szCs w:val="28"/><w:lang w:val="zh-CN"/></w:rPr></w:pPr><w:r><w:rPr><w:rFonts w:eastAsia="仿宋" w:cs="仿宋" w:ascii="仿宋" w:hAnsi="仿宋"/><w:b/><w:bCs/><w:color w:val="000000"/><w:sz w:val="28"/><w:szCs w:val="28"/><w:lang w:val="zh-CN"/></w:rPr></w:r></w:p></w:tc><w:tc><w:tcPr><w:tcW w:w="108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w:jc w:val="center"/><w:rPr><w:rFonts w:ascii="仿宋" w:hAnsi="仿宋" w:eastAsia="仿宋" w:cs="仿宋"/><w:b/><w:b/><w:bCs/><w:color w:val="000000"/><w:sz w:val="28"/><w:szCs w:val="28"/><w:lang w:val="zh-CN"/></w:rPr></w:pPr><w:r><w:rPr><w:rFonts w:eastAsia="仿宋" w:cs="仿宋" w:ascii="仿宋" w:hAnsi="仿宋"/><w:b/><w:bCs/><w:color w:val="000000"/><w:sz w:val="28"/><w:szCs w:val="28"/><w:lang w:val="zh-CN"/></w:rPr></w:r></w:p></w:tc></w:tr><w:tr><w:trPr><w:trHeight w:val="457"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76" w:author="小小" w:date="2024-07-23T15:19:00Z"><w:r><w:rPr><w:rFonts w:ascii="仿宋" w:hAnsi="仿宋" w:cs="仿宋" w:eastAsia="仿宋"/><w:b/><w:bCs/><w:color w:val="000000"/><w:sz w:val="28"/><w:szCs w:val="28"/><w:lang w:val="en-US" w:eastAsia="zh-CN"/></w:rPr><w:delText xml:space="preserve">分体式挂机空调 </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en-US" w:eastAsia="zh-CN"/></w:rPr></w:pPr><w:del w:id="177" w:author="小小" w:date="2024-07-23T15:19:00Z"><w:r><w:rPr><w:rFonts w:eastAsia="仿宋" w:cs="仿宋" w:ascii="仿宋" w:hAnsi="仿宋"/><w:b/><w:bCs/><w:color w:val="000000"/><w:sz w:val="28"/><w:szCs w:val="28"/><w:lang w:val="en-US" w:eastAsia="zh-CN"/></w:rPr><w:delText>1.5P</w:delText></w:r></w:del><w:del w:id="178" w:author="小小" w:date="2024-07-23T15:19:00Z"><w:r><w:rPr><w:rFonts w:ascii="仿宋" w:hAnsi="仿宋" w:cs="仿宋" w:eastAsia="仿宋"/><w:b/><w:bCs/><w:color w:val="000000"/><w:sz w:val="28"/><w:szCs w:val="28"/><w:lang w:val="en-US" w:eastAsia="zh-CN"/></w:rPr><w:delText>（</w:delText></w:r></w:del><w:del w:id="179" w:author="小小" w:date="2024-07-23T15:19:00Z"><w:r><w:rPr><w:rFonts w:eastAsia="仿宋" w:cs="仿宋" w:ascii="仿宋" w:hAnsi="仿宋"/><w:b/><w:bCs/><w:color w:val="000000"/><w:sz w:val="28"/><w:szCs w:val="28"/><w:lang w:val="en-US" w:eastAsia="zh-CN"/></w:rPr><w:delText>KFR-35GW/G3-1)</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80" w:author="小小" w:date="2024-07-23T15:19:00Z"><w:r><w:rPr><w:rFonts w:ascii="仿宋" w:hAnsi="仿宋" w:cs="仿宋" w:eastAsia="仿宋"/><w:b/><w:bCs/><w:color w:val="000000"/><w:sz w:val="28"/><w:szCs w:val="28"/><w:lang w:val="zh-CN"/></w:rPr><w:delText>台</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81" w:author="小小" w:date="2024-07-23T15:19:00Z"><w:r><w:rPr><w:rFonts w:eastAsia="仿宋" w:cs="仿宋" w:ascii="仿宋" w:hAnsi="仿宋"/><w:b/><w:bCs/><w:color w:val="000000"/><w:sz w:val="28"/><w:szCs w:val="28"/><w:lang w:val="en-US" w:eastAsia="zh-CN"/></w:rPr><w:delText>764</w:delText></w:r></w:del></w:p></w:tc><w:tc><w:tcPr><w:tcW w:w="1423"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 w:eastAsia="zh-CN"/></w:rPr></w:pPr><w:r><w:rPr><w:rFonts w:eastAsia="仿宋" w:cs="仿宋" w:ascii="仿宋" w:hAnsi="仿宋"/><w:b/><w:bCs/><w:color w:val="000000"/><w:sz w:val="28"/><w:szCs w:val="28"/><w:lang w:val="zh-CN" w:eastAsia="zh-CN"/></w:rPr></w:r></w:p></w:tc><w:tc><w:tcPr><w:tcW w:w="110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w:rPr></w:pPr><w:r><w:rPr><w:rFonts w:eastAsia="仿宋" w:cs="仿宋" w:ascii="仿宋" w:hAnsi="仿宋"/><w:b/><w:bCs/><w:color w:val="000000"/><w:sz w:val="28"/><w:szCs w:val="28"/><w:lang w:val="zh-CN"/></w:rPr></w:r></w:p></w:tc><w:tc><w:tcPr><w:tcW w:w="108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w:rPr></w:pPr><w:r><w:rPr><w:rFonts w:eastAsia="仿宋" w:cs="仿宋" w:ascii="仿宋" w:hAnsi="仿宋"/><w:b/><w:bCs/><w:color w:val="000000"/><w:sz w:val="28"/><w:szCs w:val="28"/><w:lang w:val="zh-CN"/></w:rPr></w:r></w:p></w:tc></w:tr><w:tr><w:trPr><w:trHeight w:val="447"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82" w:author="小小" w:date="2024-07-23T15:19:00Z"><w:r><w:rPr><w:rFonts w:ascii="仿宋" w:hAnsi="仿宋" w:cs="仿宋" w:eastAsia="仿宋"/><w:b/><w:bCs/><w:color w:val="000000"/><w:sz w:val="28"/><w:szCs w:val="28"/><w:lang w:val="zh-CN"/></w:rPr><w:delText>分体式挂机空调</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83" w:author="小小" w:date="2024-07-23T15:19:00Z"><w:r><w:rPr><w:rFonts w:eastAsia="仿宋" w:cs="仿宋" w:ascii="仿宋" w:hAnsi="仿宋"/><w:b/><w:bCs/><w:color w:val="000000"/><w:sz w:val="28"/><w:szCs w:val="28"/><w:lang w:val="en-US" w:eastAsia="zh-CN"/></w:rPr><w:delText>2P</w:delText></w:r></w:del><w:del w:id="184" w:author="小小" w:date="2024-07-23T15:19:00Z"><w:r><w:rPr><w:rFonts w:ascii="仿宋" w:hAnsi="仿宋" w:cs="仿宋" w:eastAsia="仿宋"/><w:b/><w:bCs/><w:color w:val="000000"/><w:sz w:val="28"/><w:szCs w:val="28"/><w:lang w:val="en-US" w:eastAsia="zh-CN"/></w:rPr><w:delText>（</w:delText></w:r></w:del><w:del w:id="185" w:author="小小" w:date="2024-07-23T15:19:00Z"><w:r><w:rPr><w:rFonts w:eastAsia="仿宋" w:cs="仿宋" w:ascii="仿宋" w:hAnsi="仿宋"/><w:b/><w:bCs/><w:color w:val="000000"/><w:sz w:val="28"/><w:szCs w:val="28"/><w:lang w:val="en-US" w:eastAsia="zh-CN"/></w:rPr><w:delText>KFR-50GW/G1-1A)</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86" w:author="小小" w:date="2024-07-23T15:19:00Z"><w:r><w:rPr><w:rFonts w:ascii="仿宋" w:hAnsi="仿宋" w:cs="仿宋" w:eastAsia="仿宋"/><w:b/><w:bCs/><w:color w:val="000000"/><w:sz w:val="28"/><w:szCs w:val="28"/><w:lang w:val="zh-CN"/></w:rPr><w:delText>台</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87" w:author="小小" w:date="2024-07-23T15:19:00Z"><w:r><w:rPr><w:rFonts w:eastAsia="仿宋" w:cs="仿宋" w:ascii="仿宋" w:hAnsi="仿宋"/><w:b/><w:bCs/><w:color w:val="000000"/><w:sz w:val="28"/><w:szCs w:val="28"/><w:lang w:val="en-US" w:eastAsia="zh-CN"/></w:rPr><w:delText>169</w:delText></w:r></w:del></w:p></w:tc><w:tc><w:tcPr><w:tcW w:w="1423"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w:jc w:val="center"/><w:rPr><w:rFonts w:ascii="仿宋" w:hAnsi="仿宋" w:eastAsia="仿宋" w:cs="仿宋"/><w:b/><w:b/><w:bCs/><w:color w:val="000000"/><w:sz w:val="28"/><w:szCs w:val="28"/><w:lang w:val="zh-CN" w:eastAsia="zh-CN"/></w:rPr></w:pPr><w:r><w:rPr><w:rFonts w:eastAsia="仿宋" w:cs="仿宋" w:ascii="仿宋" w:hAnsi="仿宋"/><w:b/><w:bCs/><w:color w:val="000000"/><w:sz w:val="28"/><w:szCs w:val="28"/><w:lang w:val="zh-CN" w:eastAsia="zh-CN"/></w:rPr></w:r></w:p></w:tc><w:tc><w:tcPr><w:tcW w:w="1100"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w:rPr></w:pPr><w:r><w:rPr><w:rFonts w:eastAsia="仿宋" w:cs="仿宋" w:ascii="仿宋" w:hAnsi="仿宋"/><w:b/><w:bCs/><w:color w:val="000000"/><w:sz w:val="28"/><w:szCs w:val="28"/><w:lang w:val="zh-CN"/></w:rPr></w:r></w:p></w:tc><w:tc><w:tcPr><w:tcW w:w="1085" w:type="dxa"/><w:vMerge w:val="continue"/><w:tcBorders><w:top w:val="single" w:sz="4" w:space="0" w:color="000000"/><w:left w:val="single" w:sz="4" w:space="0" w:color="000000"/><w:bottom w:val="single" w:sz="4" w:space="0" w:color="000000"/><w:right w:val="single" w:sz="4" w:space="0" w:color="000000"/></w:tcBorders><w:vAlign w:val="center"/></w:tcPr><w:p><w:pPr><w:pStyle w:val="Normal"/><w:snapToGrid w:val="false"/><w:rPr><w:rFonts w:ascii="仿宋" w:hAnsi="仿宋" w:eastAsia="仿宋" w:cs="仿宋"/><w:b/><w:b/><w:bCs/><w:color w:val="000000"/><w:sz w:val="28"/><w:szCs w:val="28"/><w:lang w:val="zh-CN"/></w:rPr></w:pPr><w:r><w:rPr><w:rFonts w:eastAsia="仿宋" w:cs="仿宋" w:ascii="仿宋" w:hAnsi="仿宋"/><w:b/><w:bCs/><w:color w:val="000000"/><w:sz w:val="28"/><w:szCs w:val="28"/><w:lang w:val="zh-CN"/></w:rPr></w:r></w:p></w:tc></w:tr><w:tr><w:trPr><w:trHeight w:val="514" w:hRule="atLeast"/></w:trPr><w:tc><w:tcPr><w:tcW w:w="1743"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w:b/><w:bCs/><w:color w:val="000000"/><w:sz w:val="28"/><w:szCs w:val="28"/><w:lang w:val="zh-CN"/></w:rPr></w:pPr><w:del w:id="188" w:author="小小" w:date="2024-07-23T15:19:00Z"><w:r><w:rPr><w:rFonts w:ascii="仿宋" w:hAnsi="仿宋" w:cs="仿宋" w:eastAsia="仿宋"/><w:b/><w:bCs/><w:color w:val="000000"/><w:sz w:val="28"/><w:szCs w:val="28"/><w:lang w:val="en-US" w:eastAsia="zh-CN"/></w:rPr><w:delText>分体式大空调</w:delText></w:r></w:del></w:p></w:tc><w:tc><w:tcPr><w:tcW w:w="221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 w:eastAsia="zh-CN"/></w:rPr></w:pPr><w:del w:id="189" w:author="小小" w:date="2024-07-23T15:19:00Z"><w:r><w:rPr><w:rFonts w:eastAsia="仿宋" w:cs="仿宋" w:ascii="仿宋" w:hAnsi="仿宋"/><w:b/><w:bCs/><w:color w:val="000000"/><w:sz w:val="28"/><w:szCs w:val="28"/><w:lang w:val="en-US" w:eastAsia="zh-CN"/></w:rPr><w:delText>3P</w:delText></w:r></w:del><w:del w:id="190" w:author="小小" w:date="2024-07-23T15:19:00Z"><w:r><w:rPr><w:rFonts w:ascii="仿宋" w:hAnsi="仿宋" w:cs="仿宋" w:eastAsia="仿宋"/><w:b/><w:bCs/><w:color w:val="000000"/><w:sz w:val="28"/><w:szCs w:val="28"/><w:lang w:val="en-US" w:eastAsia="zh-CN"/></w:rPr><w:delText>（</w:delText></w:r></w:del><w:del w:id="191" w:author="小小" w:date="2024-07-23T15:19:00Z"><w:r><w:rPr><w:rFonts w:eastAsia="仿宋" w:cs="仿宋" w:ascii="仿宋" w:hAnsi="仿宋"/><w:b/><w:bCs/><w:color w:val="000000"/><w:sz w:val="28"/><w:szCs w:val="28"/><w:lang w:val="en-US" w:eastAsia="zh-CN"/></w:rPr><w:delText>KFR-72LW/G3-1)</w:delText></w:r></w:del></w:p></w:tc><w:tc><w:tcPr><w:tcW w:w="777"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zh-CN"/></w:rPr></w:pPr><w:del w:id="192" w:author="小小" w:date="2024-07-23T15:19:00Z"><w:r><w:rPr><w:rFonts w:ascii="仿宋" w:hAnsi="仿宋" w:cs="仿宋" w:eastAsia="仿宋"/><w:b/><w:bCs/><w:color w:val="000000"/><w:sz w:val="28"/><w:szCs w:val="28"/><w:lang w:val="zh-CN"/></w:rPr><w:delText>台</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w:b/><w:bCs/><w:color w:val="000000"/><w:sz w:val="28"/><w:szCs w:val="28"/><w:lang w:val="en-US" w:eastAsia="zh-CN"/></w:rPr></w:pPr><w:del w:id="193" w:author="小小" w:date="2024-07-23T15:19:00Z"><w:r><w:rPr><w:rFonts w:eastAsia="仿宋" w:cs="仿宋" w:ascii="仿宋" w:hAnsi="仿宋"/><w:b/><w:bCs/><w:color w:val="000000"/><w:sz w:val="28"/><w:szCs w:val="28"/><w:lang w:val="en-US" w:eastAsia="zh-CN"/></w:rPr><w:delText>185</w:delText></w:r></w:del></w:p></w:tc><w:tc><w:tcPr><w:tcW w:w="1423" w:type="dxa"/><w:vMerge w:val="continue"/><w:tcBorders><w:top w:val="single" w:sz="4" w:space="0" w:color="000000"/><w:left w:val="single" w:sz="4" w:space="0" w:color="000000"/><w:bottom w:val="single" w:sz="4" w:space="0" w:color="000000"/><w:right w:val="single" w:sz="4" w:space="0" w:color="000000"/></w:tcBorders><w:vAlign w:val="center"/></w:tcPr><w:p><w:pPr><w:pStyle w:val="Normal"/><w:widowControl w:val="false"/><w:snapToGrid w:val="false"/><w:spacing w:lineRule="auto" w:line="240" w:before="20" w:after="20"/><w:jc w:val="center"/><w:rPr><w:rFonts w:ascii="仿宋" w:hAnsi="仿宋" w:eastAsia="仿宋" w:cs="仿宋"/><w:b/><w:b/><w:bCs/><w:color w:val="000000"/><w:kern w:val="2"/><w:sz w:val="28"/><w:szCs w:val="28"/><w:lang w:val="en-US" w:eastAsia="zh-CN"/></w:rPr></w:pPr><w:r><w:rPr><w:rFonts w:eastAsia="仿宋" w:cs="仿宋" w:ascii="仿宋" w:hAnsi="仿宋"/><w:b/><w:bCs/><w:color w:val="000000"/><w:kern w:val="2"/><w:sz w:val="28"/><w:szCs w:val="28"/><w:lang w:val="en-US" w:eastAsia="zh-CN"/></w:rPr></w:r></w:p></w:tc><w:tc><w:tcPr><w:tcW w:w="1100" w:type="dxa"/><w:vMerge w:val="continue"/><w:tcBorders><w:top w:val="single" w:sz="4" w:space="0" w:color="000000"/><w:left w:val="single" w:sz="4" w:space="0" w:color="000000"/><w:bottom w:val="single" w:sz="4" w:space="0" w:color="000000"/><w:right w:val="single" w:sz="4" w:space="0" w:color="000000"/></w:tcBorders><w:vAlign w:val="center"/></w:tcPr><w:p><w:pPr><w:pStyle w:val="Heading4"/><w:widowControl w:val="false"/><w:numPr><w:ilvl w:val="0"/><w:numId w:val="0"/></w:numPr><w:tabs><w:tab w:val="clear" w:pos="420"/><w:tab w:val="left" w:pos="960" w:leader="none"/></w:tabs><w:snapToGrid w:val="false"/><w:spacing w:lineRule="auto" w:line="240" w:before="20" w:after="20"/><w:ind w:hanging="0"/><w:jc w:val="center"/><w:rPr><w:rFonts w:ascii="仿宋" w:hAnsi="仿宋" w:eastAsia="仿宋" w:cs="仿宋"/><w:b/><w:b/><w:bCs/><w:color w:val="000000"/><w:kern w:val="2"/><w:sz w:val="28"/><w:szCs w:val="28"/></w:rPr></w:pPr><w:r><w:rPr><w:rFonts w:eastAsia="仿宋" w:cs="仿宋" w:ascii="仿宋" w:hAnsi="仿宋"/><w:b/><w:bCs/><w:color w:val="000000"/><w:kern w:val="2"/><w:sz w:val="28"/><w:szCs w:val="28"/></w:rPr></w:r></w:p></w:tc><w:tc><w:tcPr><w:tcW w:w="1085" w:type="dxa"/><w:vMerge w:val="continue"/><w:tcBorders><w:top w:val="single" w:sz="4" w:space="0" w:color="000000"/><w:left w:val="single" w:sz="4" w:space="0" w:color="000000"/><w:bottom w:val="single" w:sz="4" w:space="0" w:color="000000"/><w:right w:val="single" w:sz="4" w:space="0" w:color="000000"/></w:tcBorders><w:vAlign w:val="center"/></w:tcPr><w:p><w:pPr><w:pStyle w:val="Heading4"/><w:widowControl w:val="false"/><w:numPr><w:ilvl w:val="0"/><w:numId w:val="0"/></w:numPr><w:tabs><w:tab w:val="clear" w:pos="420"/><w:tab w:val="left" w:pos="960" w:leader="none"/></w:tabs><w:snapToGrid w:val="false"/><w:spacing w:lineRule="auto" w:line="240" w:before="20" w:after="20"/><w:ind w:hanging="0"/><w:jc w:val="center"/><w:rPr><w:rFonts w:ascii="仿宋" w:hAnsi="仿宋" w:eastAsia="仿宋" w:cs="仿宋"/><w:b/><w:b/><w:bCs/><w:color w:val="000000"/><w:sz w:val="28"/><w:szCs w:val="28"/></w:rPr></w:pPr><w:r><w:rPr><w:rFonts w:eastAsia="仿宋" w:cs="仿宋" w:ascii="仿宋" w:hAnsi="仿宋"/><w:b/><w:bCs/><w:color w:val="000000"/><w:sz w:val="28"/><w:szCs w:val="28"/></w:rPr></w:r></w:p></w:tc></w:tr><w:tr><w:trPr><w:trHeight w:val="715" w:hRule="atLeast"/></w:trPr><w:tc><w:tcPr><w:tcW w:w="1743" w:type="dxa"/><w:tcBorders><w:top w:val="single" w:sz="4" w:space="0" w:color="000000"/><w:left w:val="single" w:sz="4" w:space="0" w:color="000000"/><w:bottom w:val="single" w:sz="4" w:space="0" w:color="000000"/><w:right w:val="single" w:sz="4" w:space="0" w:color="000000"/></w:tcBorders><w:vAlign w:val="center"/></w:tcPr><w:p><w:pPr><w:pStyle w:val="Heading4"/><w:tabs><w:tab w:val="clear" w:pos="420"/><w:tab w:val="left" w:pos="960" w:leader="none"/></w:tabs><w:snapToGrid w:val="false"/><w:spacing w:lineRule="auto" w:line="240" w:before="20" w:after="20"/><w:ind w:hanging="0"/><w:jc w:val="center"/><w:rPr><w:rFonts w:ascii="仿宋" w:hAnsi="仿宋" w:eastAsia="仿宋" w:cs="仿宋"/><w:b/><w:b/><w:bCs/><w:color w:val="000000"/><w:sz w:val="28"/><w:szCs w:val="28"/><w:lang w:val="en-US" w:eastAsia="zh-CN"/></w:rPr></w:pPr><w:del w:id="194" w:author="小小" w:date="2024-07-23T15:19:00Z"><w:r><w:rPr><w:rFonts w:ascii="仿宋" w:hAnsi="仿宋" w:cs="仿宋" w:eastAsia="仿宋"/><w:b/><w:bCs/><w:color w:val="000000"/><w:sz w:val="28"/><w:szCs w:val="28"/><w:lang w:val="en-US" w:eastAsia="zh-CN"/></w:rPr><w:delText>备注</w:delText></w:r></w:del></w:p></w:tc><w:tc><w:tcPr><w:tcW w:w="7386" w:type="dxa"/><w:gridSpan w:val="6"/><w:tcBorders><w:top w:val="single" w:sz="4" w:space="0" w:color="000000"/><w:left w:val="single" w:sz="4" w:space="0" w:color="000000"/><w:bottom w:val="single" w:sz="4" w:space="0" w:color="000000"/><w:right w:val="single" w:sz="4" w:space="0" w:color="000000"/></w:tcBorders><w:vAlign w:val="center"/></w:tcPr><w:p><w:pPr><w:pStyle w:val="Heading4"/><w:widowControl w:val="false"/><w:tabs><w:tab w:val="clear" w:pos="420"/><w:tab w:val="left" w:pos="960" w:leader="none"/></w:tabs><w:snapToGrid w:val="false"/><w:spacing w:lineRule="auto" w:line="240" w:before="20" w:after="20"/><w:ind w:hanging="0"/><w:jc w:val="center"/><w:rPr><w:rFonts w:ascii="仿宋" w:hAnsi="仿宋" w:eastAsia="仿宋" w:cs="仿宋"/><w:b/><w:b/><w:bCs/><w:color w:val="000000"/><w:sz w:val="28"/><w:szCs w:val="28"/><w:lang w:eastAsia="zh-CN"/></w:rPr></w:pPr><w:del w:id="195" w:author="小小" w:date="2024-07-23T15:19:00Z"><w:r><w:rPr><w:rFonts w:ascii="仿宋" w:hAnsi="仿宋" w:cs="仿宋" w:eastAsia="仿宋"/><w:b/><w:bCs/><w:color w:val="000000"/><w:sz w:val="28"/><w:szCs w:val="28"/><w:lang w:val="en-US" w:eastAsia="zh-CN"/></w:rPr><w:delText>以上报价包含拆除安装冷凝铜管（</w:delText></w:r></w:del><w:del w:id="196" w:author="小小" w:date="2024-07-23T15:19:00Z"><w:r><w:rPr><w:rFonts w:eastAsia="仿宋" w:cs="仿宋" w:ascii="仿宋" w:hAnsi="仿宋"/><w:b/><w:bCs/><w:color w:val="000000"/><w:sz w:val="28"/><w:szCs w:val="28"/><w:lang w:val="en-US" w:eastAsia="zh-CN"/></w:rPr><w:delText>PVC50mm</w:delText></w:r></w:del><w:del w:id="197" w:author="小小" w:date="2024-07-23T15:19:00Z"><w:r><w:rPr><w:rFonts w:ascii="仿宋" w:hAnsi="仿宋" w:cs="仿宋" w:eastAsia="仿宋"/><w:b/><w:bCs/><w:color w:val="000000"/><w:sz w:val="28"/><w:szCs w:val="28"/><w:lang w:val="en-US" w:eastAsia="zh-CN"/></w:rPr><w:delText>管）约</w:delText></w:r></w:del><w:del w:id="198" w:author="小小" w:date="2024-07-23T15:19:00Z"><w:r><w:rPr><w:rFonts w:eastAsia="仿宋" w:cs="仿宋" w:ascii="仿宋" w:hAnsi="仿宋"/><w:b/><w:bCs/><w:color w:val="000000"/><w:sz w:val="28"/><w:szCs w:val="28"/><w:lang w:val="en-US" w:eastAsia="zh-CN"/></w:rPr><w:delText>1600</w:delText></w:r></w:del><w:del w:id="199" w:author="小小" w:date="2024-07-23T15:19:00Z"><w:r><w:rPr><w:rFonts w:ascii="仿宋" w:hAnsi="仿宋" w:cs="仿宋" w:eastAsia="仿宋"/><w:b/><w:bCs/><w:color w:val="000000"/><w:sz w:val="28"/><w:szCs w:val="28"/><w:lang w:val="en-US" w:eastAsia="zh-CN"/></w:rPr><w:delText>米、原空调拆除费用（</w:delText></w:r></w:del><w:del w:id="200" w:author="小小" w:date="2024-07-23T15:19:00Z"><w:r><w:rPr><w:rFonts w:eastAsia="仿宋" w:cs="仿宋" w:ascii="仿宋" w:hAnsi="仿宋"/><w:b/><w:bCs/><w:color w:val="000000"/><w:sz w:val="28"/><w:szCs w:val="28"/><w:lang w:val="en-US" w:eastAsia="zh-CN"/></w:rPr><w:delText>1076</w:delText></w:r></w:del><w:del w:id="201" w:author="小小" w:date="2024-07-23T15:19:00Z"><w:r><w:rPr><w:rFonts w:ascii="仿宋" w:hAnsi="仿宋" w:cs="仿宋" w:eastAsia="仿宋"/><w:b/><w:bCs/><w:color w:val="000000"/><w:sz w:val="28"/><w:szCs w:val="28"/><w:lang w:val="en-US" w:eastAsia="zh-CN"/></w:rPr><w:delText>台）及其他辅材</w:delText></w:r></w:del></w:p></w:tc></w:tr></w:tbl><w:p><w:pPr><w:pStyle w:val="Normal"/><w:spacing w:lineRule="auto" w:line="240"/><w:jc w:val="center"/><w:rPr><w:rFonts w:ascii="仿宋" w:hAnsi="仿宋" w:eastAsia="仿宋" w:cs="仿宋"/><w:b/><w:b/><w:bCs/><w:color w:val="000000"/><w:sz w:val="28"/><w:szCs w:val="28"/><w:lang w:val="zh-CN"/><w:del w:id="205" w:author="小小" w:date="2024-07-23T15:19:00Z"></w:del></w:rPr></w:pPr><w:del w:id="202" w:author="小小" w:date="2024-07-23T15:19:00Z"><w:r><w:rPr><w:rFonts w:ascii="仿宋" w:hAnsi="仿宋" w:cs="仿宋" w:eastAsia="仿宋"/><w:b/><w:bCs/><w:color w:val="000000"/><w:szCs w:val="28"/></w:rPr><w:delText>资阳中学校舍维修改造项目</w:delText></w:r></w:del><w:del w:id="203" w:author="小小" w:date="2024-07-23T15:19:00Z"><w:r><w:rPr><w:rFonts w:ascii="仿宋" w:hAnsi="仿宋" w:cs="仿宋" w:eastAsia="仿宋"/><w:b/><w:bCs/><w:color w:val="000000"/><w:szCs w:val="28"/><w:lang w:eastAsia="zh-CN"/></w:rPr><w:delText>空调</w:delText></w:r></w:del><w:del w:id="204" w:author="小小" w:date="2024-07-23T15:19:00Z"><w:r><w:rPr><w:rFonts w:ascii="仿宋" w:hAnsi="仿宋" w:cs="仿宋" w:eastAsia="仿宋"/><w:b/><w:bCs/><w:color w:val="000000"/><w:szCs w:val="28"/></w:rPr><w:delText>采购清单：</w:delText></w:r></w:del></w:p><w:p><w:pPr><w:pStyle w:val="Normal"/><w:widowControl w:val="false"/><w:ind w:firstLine="562"/><w:jc w:val="both"/><w:rPr><w:rFonts w:ascii="仿宋" w:hAnsi="仿宋" w:eastAsia="仿宋" w:cs="仿宋"/><w:b/><w:b/><w:bCs/><w:color w:val="000000"/><w:szCs w:val="28"/><w:del w:id="212" w:author="小小" w:date="2024-07-23T15:19:00Z"></w:del></w:rPr></w:pPr><w:del w:id="206" w:author="小小" w:date="2024-07-23T15:19:00Z"><w:r><w:rPr><w:rFonts w:eastAsia="仿宋" w:cs="仿宋" w:ascii="仿宋" w:hAnsi="仿宋"/><w:b/><w:bCs/><w:color w:val="000000"/><w:szCs w:val="28"/></w:rPr><w:delText>1.2.2</w:delText></w:r></w:del><w:del w:id="207" w:author="小小" w:date="2024-07-23T15:19:00Z"><w:r><w:rPr><w:rFonts w:ascii="仿宋" w:hAnsi="仿宋" w:cs="仿宋" w:eastAsia="仿宋"/><w:b/><w:bCs/><w:color w:val="000000"/><w:szCs w:val="28"/></w:rPr><w:delText>交货时间：合同签订</w:delText></w:r></w:del><w:del w:id="208" w:author="小小" w:date="2024-07-23T15:19:00Z"><w:r><w:rPr><w:rFonts w:ascii="仿宋" w:hAnsi="仿宋" w:cs="仿宋" w:eastAsia="仿宋"/><w:b/><w:bCs/><w:color w:val="000000"/><w:szCs w:val="28"/></w:rPr><w:delText>后</w:delText></w:r></w:del><w:del w:id="209" w:author="小小" w:date="2024-07-23T15:19:00Z"><w:r><w:rPr><w:rFonts w:eastAsia="仿宋" w:cs="仿宋" w:ascii="仿宋" w:hAnsi="仿宋"/><w:b/><w:bCs/><w:color w:val="000000"/><w:szCs w:val="28"/><w:lang w:val="en-US" w:eastAsia="zh-CN"/></w:rPr><w:delText>10</w:delText></w:r></w:del><w:del w:id="210" w:author="小小" w:date="2024-07-23T15:19:00Z"><w:r><w:rPr><w:rFonts w:ascii="仿宋" w:hAnsi="仿宋" w:cs="仿宋" w:eastAsia="仿宋"/><w:b/><w:bCs/><w:color w:val="000000"/><w:szCs w:val="28"/></w:rPr><w:delText>天</w:delText></w:r></w:del><w:del w:id="211" w:author="小小" w:date="2024-07-23T15:19:00Z"><w:r><w:rPr><w:rFonts w:ascii="仿宋" w:hAnsi="仿宋" w:cs="仿宋" w:eastAsia="仿宋"/><w:b/><w:bCs/><w:color w:val="000000"/><w:szCs w:val="28"/></w:rPr><w:delText>具备交付条件。</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15" w:author="小小" w:date="2024-07-23T15:19:00Z"></w:del></w:rPr></w:pPr><w:del w:id="213" w:author="小小" w:date="2024-07-23T15:19:00Z"><w:r><w:rPr><w:rFonts w:eastAsia="仿宋" w:cs="仿宋" w:ascii="仿宋" w:hAnsi="仿宋"/><w:b/><w:bCs/><w:color w:val="000000"/><w:szCs w:val="28"/></w:rPr><w:delText>1.2.3</w:delText></w:r></w:del><w:del w:id="214" w:author="小小" w:date="2024-07-23T15:19:00Z"><w:r><w:rPr><w:rFonts w:ascii="仿宋" w:hAnsi="仿宋" w:cs="仿宋" w:eastAsia="仿宋"/><w:b/><w:bCs/><w:color w:val="000000"/><w:szCs w:val="28"/></w:rPr><w:delText>交货地点：资阳中学校舍维修改造项目（资阳市临空经济区资阳中学）采购人指定地点。</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18" w:author="小小" w:date="2024-07-23T15:19:00Z"></w:del></w:rPr></w:pPr><w:del w:id="216" w:author="小小" w:date="2024-07-23T15:19:00Z"><w:r><w:rPr><w:rFonts w:eastAsia="仿宋" w:cs="仿宋" w:ascii="仿宋" w:hAnsi="仿宋"/><w:b/><w:bCs/><w:color w:val="000000"/><w:szCs w:val="28"/></w:rPr><w:delText>1.2.4</w:delText></w:r></w:del><w:del w:id="217" w:author="小小" w:date="2024-07-23T15:19:00Z"><w:r><w:rPr><w:rFonts w:ascii="仿宋" w:hAnsi="仿宋" w:cs="仿宋" w:eastAsia="仿宋"/><w:b/><w:bCs/><w:color w:val="000000"/><w:szCs w:val="28"/></w:rPr><w:delText>技术要求：满足国家现行标准和采购人要求（详见第三章技术文件）。</w:delText></w:r></w:del></w:p><w:p><w:pPr><w:pStyle w:val="Heading2"/><w:keepNext w:val="false"/><w:widowControl w:val="false"/><w:jc w:val="both"/><w:rPr><w:rStyle w:val="2"/><w:rFonts w:ascii="仿宋" w:hAnsi="仿宋" w:eastAsia="仿宋" w:cs="仿宋"/><w:color w:val="000000"/><w:sz w:val="30"/><w:szCs w:val="28"/><w:del w:id="221" w:author="小小" w:date="2024-07-23T15:19:00Z"></w:del></w:rPr></w:pPr><w:del w:id="219" w:author="小小" w:date="2024-07-23T15:19:00Z"><w:r><w:rPr><w:rStyle w:val="2"/><w:rFonts w:eastAsia="仿宋" w:cs="仿宋" w:ascii="仿宋" w:hAnsi="仿宋"/><w:b/><w:color w:val="000000"/><w:sz w:val="30"/><w:szCs w:val="28"/></w:rPr><w:delText>2</w:delText></w:r></w:del><w:del w:id="220" w:author="小小" w:date="2024-07-23T15:19:00Z"><w:r><w:rPr><w:rStyle w:val="2"/><w:rFonts w:ascii="仿宋" w:hAnsi="仿宋" w:cs="仿宋" w:eastAsia="仿宋"/><w:color w:val="000000"/><w:sz w:val="30"/><w:szCs w:val="28"/></w:rPr><w:delText>、供应商资格要求</w:delText></w:r></w:del></w:p><w:p><w:pPr><w:pStyle w:val="Normal"/><w:widowControl w:val="false"/><w:numPr><w:ilvl w:val="0"/><w:numId w:val="0"/></w:numPr><w:ind w:firstLine="562"/><w:jc w:val="both"/><w:outlineLvl w:val="2"/><w:rPr><w:rFonts w:ascii="仿宋" w:hAnsi="仿宋" w:eastAsia="仿宋" w:cs="仿宋"/><w:b/><w:b/><w:bCs/><w:color w:val="000000"/><w:kern w:val="2"/><w:szCs w:val="28"/><w:del w:id="225" w:author="小小" w:date="2024-07-23T15:19:00Z"></w:del></w:rPr></w:pPr><w:del w:id="222" w:author="小小" w:date="2024-07-23T15:19:00Z"><w:r><w:rPr><w:rFonts w:eastAsia="仿宋" w:cs="仿宋" w:ascii="仿宋" w:hAnsi="仿宋"/><w:b/><w:bCs/><w:color w:val="000000"/><w:kern w:val="2"/><w:szCs w:val="28"/></w:rPr><w:delText>2.1</w:delText></w:r></w:del><w:del w:id="223" w:author="小小" w:date="2024-07-23T15:19:00Z"><w:r><w:rPr><w:rFonts w:ascii="仿宋" w:hAnsi="仿宋" w:cs="仿宋" w:eastAsia="仿宋"/><w:b/><w:bCs/><w:color w:val="000000"/><w:szCs w:val="28"/></w:rPr><w:delText>供应商为生产企业的须是依照中华人民共和国法律设立并在中华人民共和国境内登记注册的独立法人且必须是增值税一般纳税人，能开具增值税专用发票，营业执照等相关资质证件齐全且在有效期内</w:delText></w:r></w:del><w:del w:id="224" w:author="小小" w:date="2024-07-23T15:19:00Z"><w:r><w:rPr><w:rFonts w:ascii="仿宋" w:hAnsi="仿宋" w:cs="仿宋" w:eastAsia="仿宋"/><w:b/><w:bCs/><w:color w:val="000000"/><w:kern w:val="2"/><w:szCs w:val="28"/></w:rPr><w:delText>。</w:delText></w:r></w:del></w:p><w:p><w:pPr><w:pStyle w:val="Normal"/><w:spacing w:lineRule="exact" w:line="520"/><w:ind w:firstLine="600"/><w:rPr><w:rFonts w:ascii="仿宋" w:hAnsi="仿宋" w:eastAsia="仿宋" w:cs="仿宋"/><w:b/><w:b/><w:bCs/><w:color w:val="000000"/><w:szCs w:val="28"/><w:del w:id="228" w:author="小小" w:date="2024-07-23T15:19:00Z"></w:del></w:rPr></w:pPr><w:del w:id="226" w:author="小小" w:date="2024-07-23T15:19:00Z"><w:r><w:rPr><w:rFonts w:eastAsia="仿宋" w:cs="仿宋" w:ascii="仿宋" w:hAnsi="仿宋"/><w:b/><w:bCs/><w:color w:val="000000"/><w:kern w:val="2"/><w:szCs w:val="28"/></w:rPr><w:delText>2.2</w:delText></w:r></w:del><w:del w:id="227" w:author="小小" w:date="2024-07-23T15:19:00Z"><w:r><w:rPr><w:rFonts w:ascii="仿宋" w:hAnsi="仿宋" w:cs="仿宋" w:eastAsia="仿宋"/><w:b/><w:bCs/><w:color w:val="000000"/><w:szCs w:val="28"/></w:rPr><w:delText>供应商为经销商的须是依照中华人民共和国法律设立并在中华人民共和国境内登记注册的独立法人且必须是增值税一般纳税人，能开具增值税专用发票，营业执照等相关资质证件齐全且在有效期内，必须具有生产企业的授权代理书。</w:delText></w:r></w:del></w:p><w:p><w:pPr><w:pStyle w:val="Normal"/><w:spacing w:lineRule="exact" w:line="520"/><w:ind w:firstLine="600"/><w:rPr><w:rFonts w:ascii="仿宋" w:hAnsi="仿宋" w:eastAsia="仿宋" w:cs="仿宋"/><w:b/><w:b/><w:bCs/><w:color w:val="000000"/><w:szCs w:val="28"/><w:del w:id="235" w:author="小小" w:date="2024-07-23T15:19:00Z"></w:del></w:rPr></w:pPr><w:del w:id="229" w:author="小小" w:date="2024-07-23T15:19:00Z"><w:r><w:rPr><w:rFonts w:eastAsia="仿宋" w:cs="仿宋" w:ascii="仿宋" w:hAnsi="仿宋"/><w:b/><w:bCs/><w:color w:val="000000"/><w:szCs w:val="28"/></w:rPr><w:delText>2.3</w:delText></w:r></w:del><w:del w:id="230" w:author="小小" w:date="2024-07-23T15:19:00Z"><w:r><w:rPr><w:rFonts w:ascii="仿宋" w:hAnsi="仿宋" w:cs="仿宋" w:eastAsia="仿宋"/><w:b/><w:bCs/><w:color w:val="000000"/><w:szCs w:val="28"/></w:rPr><w:delText>不得被国家市场监督管理机关在全国企业信用信息公示系统（</w:delText></w:r></w:del><w:del w:id="231" w:author="小小" w:date="2024-07-23T15:19:00Z"><w:r><w:rPr><w:rFonts w:eastAsia="仿宋" w:cs="仿宋" w:ascii="仿宋" w:hAnsi="仿宋"/><w:b/><w:bCs/><w:color w:val="000000"/><w:szCs w:val="28"/></w:rPr><w:delText>http://www.gsxt.gov.cn</w:delText></w:r></w:del><w:del w:id="232" w:author="小小" w:date="2024-07-23T15:19:00Z"><w:r><w:rPr><w:rFonts w:ascii="仿宋" w:hAnsi="仿宋" w:cs="仿宋" w:eastAsia="仿宋"/><w:b/><w:bCs/><w:color w:val="000000"/><w:szCs w:val="28"/></w:rPr><w:delText>）和被人民法院在中国执行信息公开网（</w:delText></w:r></w:del><w:del w:id="233" w:author="小小" w:date="2024-07-23T15:19:00Z"><w:r><w:rPr><w:rFonts w:eastAsia="仿宋" w:cs="仿宋" w:ascii="仿宋" w:hAnsi="仿宋"/><w:b/><w:bCs/><w:color w:val="000000"/><w:szCs w:val="28"/></w:rPr><w:delText>http://zxgk.court.gov.cn</w:delText></w:r></w:del><w:del w:id="234" w:author="小小" w:date="2024-07-23T15:19:00Z"><w:r><w:rPr><w:rFonts w:ascii="仿宋" w:hAnsi="仿宋" w:cs="仿宋" w:eastAsia="仿宋"/><w:b/><w:bCs/><w:color w:val="000000"/><w:szCs w:val="28"/></w:rPr><w:delText>）中列入“失信人名单”（在采购期间尚未解除的）。</w:delText></w:r></w:del></w:p><w:p><w:pPr><w:pStyle w:val="TextBody"/><w:tabs><w:tab w:val="clear" w:pos="420"/><w:tab w:val="left" w:pos="2688" w:leader="none"/><w:tab w:val="left" w:pos="7570" w:leader="none"/></w:tabs><w:spacing w:lineRule="exact" w:line="500"/><w:ind w:firstLine="562"/><w:rPr><w:rFonts w:ascii="仿宋" w:hAnsi="仿宋" w:eastAsia="仿宋" w:cs="仿宋"/><w:b/><w:b/><w:bCs/><w:color w:val="000000"/><w:szCs w:val="28"/><w:del w:id="242" w:author="小小" w:date="2024-07-23T15:19:00Z"></w:del></w:rPr></w:pPr><w:del w:id="236" w:author="小小" w:date="2024-07-23T15:19:00Z"><w:r><w:rPr><w:rFonts w:eastAsia="仿宋" w:cs="仿宋" w:ascii="仿宋" w:hAnsi="仿宋"/><w:b/><w:bCs/><w:color w:val="000000"/><w:szCs w:val="28"/></w:rPr><w:delText>2.4</w:delText></w:r></w:del><w:del w:id="237" w:author="小小" w:date="2024-07-23T15:19:00Z"><w:r><w:rPr><w:rFonts w:ascii="仿宋" w:hAnsi="仿宋" w:cs="仿宋" w:eastAsia="仿宋"/><w:b/><w:bCs/><w:color w:val="000000"/><w:szCs w:val="28"/></w:rPr><w:delText>近三年供应商在采购活动中不得有串通投标（或</w:delText></w:r></w:del><w:del w:id="238" w:author="小小" w:date="2024-07-23T15:19:00Z"><w:r><w:rPr><w:rFonts w:ascii="仿宋" w:hAnsi="仿宋" w:cs="仿宋" w:eastAsia="仿宋"/><w:b/><w:bCs/><w:color w:val="000000"/><w:szCs w:val="28"/><w:lang w:eastAsia="zh-CN"/></w:rPr><w:delText>竞争性谈判</w:delText></w:r></w:del><w:del w:id="239" w:author="小小" w:date="2024-07-23T15:19:00Z"><w:r><w:rPr><w:rFonts w:ascii="仿宋" w:hAnsi="仿宋" w:cs="仿宋" w:eastAsia="仿宋"/><w:b/><w:bCs/><w:color w:val="000000"/><w:szCs w:val="28"/></w:rPr><w:delText>）、骗取中标等（或中选）等处罚，通过“信用中国”（</w:delText></w:r></w:del><w:del w:id="240" w:author="小小" w:date="2024-07-23T15:19:00Z"><w:r><w:rPr><w:rFonts w:eastAsia="仿宋" w:cs="仿宋" w:ascii="仿宋" w:hAnsi="仿宋"/><w:b/><w:bCs/><w:color w:val="000000"/><w:szCs w:val="28"/></w:rPr><w:delText>http://zxgk.court.gov.cn</w:delText></w:r></w:del><w:del w:id="241" w:author="小小" w:date="2024-07-23T15:19:00Z"><w:r><w:rPr><w:rFonts w:ascii="仿宋" w:hAnsi="仿宋" w:cs="仿宋" w:eastAsia="仿宋"/><w:b/><w:bCs/><w:color w:val="000000"/><w:szCs w:val="28"/></w:rPr><w:delText>）查询。</w:delText></w:r></w:del></w:p><w:p><w:pPr><w:pStyle w:val="TextBody"/><w:tabs><w:tab w:val="clear" w:pos="420"/><w:tab w:val="left" w:pos="2688" w:leader="none"/><w:tab w:val="left" w:pos="7570" w:leader="none"/></w:tabs><w:spacing w:lineRule="exact" w:line="500"/><w:ind w:firstLine="562"/><w:rPr><w:rFonts w:ascii="仿宋" w:hAnsi="仿宋" w:eastAsia="仿宋" w:cs="仿宋"/><w:b/><w:b/><w:bCs/><w:color w:val="000000"/><w:szCs w:val="28"/><w:del w:id="249" w:author="小小" w:date="2024-07-23T15:19:00Z"></w:del></w:rPr></w:pPr><w:del w:id="243" w:author="小小" w:date="2024-07-23T15:19:00Z"><w:r><w:rPr><w:rFonts w:eastAsia="仿宋" w:cs="仿宋" w:ascii="仿宋" w:hAnsi="仿宋"/><w:b/><w:bCs/><w:color w:val="000000"/><w:szCs w:val="28"/></w:rPr><w:delText>2.5</w:delText></w:r></w:del><w:del w:id="244" w:author="小小" w:date="2024-07-23T15:19:00Z"><w:r><w:rPr><w:rFonts w:ascii="仿宋" w:hAnsi="仿宋" w:cs="仿宋" w:eastAsia="仿宋"/><w:b/><w:bCs/><w:color w:val="000000"/><w:szCs w:val="28"/></w:rPr><w:delText>生产企业与其所授权的经销商不得同时参与本次</w:delText></w:r></w:del><w:del w:id="245" w:author="小小" w:date="2024-07-23T15:19:00Z"><w:r><w:rPr><w:rFonts w:ascii="仿宋" w:hAnsi="仿宋" w:cs="仿宋" w:eastAsia="仿宋"/><w:b/><w:bCs/><w:color w:val="000000"/><w:szCs w:val="28"/><w:lang w:eastAsia="zh-CN"/></w:rPr><w:delText>竞争性谈判</w:delText></w:r></w:del><w:del w:id="246" w:author="小小" w:date="2024-07-23T15:19:00Z"><w:r><w:rPr><w:rFonts w:ascii="仿宋" w:hAnsi="仿宋" w:cs="仿宋" w:eastAsia="仿宋"/><w:b/><w:bCs/><w:color w:val="000000"/><w:szCs w:val="28"/></w:rPr><w:delText>，若有同时参加的，以书面报价最低的为有效</w:delText></w:r></w:del><w:del w:id="247" w:author="小小" w:date="2024-07-23T15:19:00Z"><w:r><w:rPr><w:rFonts w:ascii="仿宋" w:hAnsi="仿宋" w:cs="仿宋" w:eastAsia="仿宋"/><w:b/><w:bCs/><w:color w:val="000000"/><w:szCs w:val="28"/><w:lang w:eastAsia="zh-CN"/></w:rPr><w:delText>供应商</w:delText></w:r></w:del><w:del w:id="248" w:author="小小" w:date="2024-07-23T15:19:00Z"><w:r><w:rPr><w:rFonts w:ascii="仿宋" w:hAnsi="仿宋" w:cs="仿宋" w:eastAsia="仿宋"/><w:b/><w:bCs/><w:color w:val="000000"/><w:szCs w:val="28"/></w:rPr><w:delText>。获得同一生产厂家授权的多家经销商可同时参加。</w:delText></w:r></w:del></w:p><w:p><w:pPr><w:pStyle w:val="TextBody"/><w:tabs><w:tab w:val="clear" w:pos="420"/><w:tab w:val="left" w:pos="2688" w:leader="none"/><w:tab w:val="left" w:pos="7570" w:leader="none"/></w:tabs><w:spacing w:lineRule="exact" w:line="500"/><w:ind w:firstLine="562"/><w:rPr><w:rFonts w:ascii="仿宋" w:hAnsi="仿宋" w:eastAsia="仿宋" w:cs="仿宋"/><w:b/><w:b/><w:bCs/><w:color w:val="000000"/><w:szCs w:val="28"/><w:del w:id="253" w:author="小小" w:date="2024-07-23T15:19:00Z"></w:del></w:rPr></w:pPr><w:del w:id="250" w:author="小小" w:date="2024-07-23T15:19:00Z"><w:r><w:rPr><w:rFonts w:eastAsia="仿宋" w:cs="仿宋" w:ascii="仿宋" w:hAnsi="仿宋"/><w:b/><w:bCs/><w:color w:val="000000"/><w:szCs w:val="28"/></w:rPr><w:delText>2.6</w:delText></w:r></w:del><w:del w:id="251" w:author="小小" w:date="2024-07-23T15:19:00Z"><w:r><w:rPr><w:rFonts w:ascii="仿宋" w:hAnsi="仿宋" w:cs="仿宋" w:eastAsia="仿宋"/><w:b/><w:bCs/><w:color w:val="000000"/><w:szCs w:val="28"/><w:lang w:eastAsia="zh-CN"/></w:rPr><w:delText>供应商</w:delText></w:r></w:del><w:del w:id="252" w:author="小小" w:date="2024-07-23T15:19:00Z"><w:r><w:rPr><w:rFonts w:ascii="仿宋" w:hAnsi="仿宋" w:cs="仿宋" w:eastAsia="仿宋"/><w:b/><w:bCs/><w:color w:val="000000"/><w:szCs w:val="28"/></w:rPr><w:delText>公司法定代表人为同一人的不得同时参加；不接受联合体报价。</w:delText></w:r></w:del></w:p><w:p><w:pPr><w:pStyle w:val="Heading2"/><w:keepNext w:val="false"/><w:widowControl w:val="false"/><w:spacing w:lineRule="exact" w:line="500"/><w:jc w:val="both"/><w:rPr><w:rStyle w:val="21"/><w:rFonts w:ascii="仿宋" w:hAnsi="仿宋" w:eastAsia="仿宋" w:cs="仿宋"/><w:color w:val="000000"/><w:sz w:val="30"/><w:szCs w:val="28"/><w:del w:id="258" w:author="小小" w:date="2024-07-23T15:19:00Z"></w:del></w:rPr></w:pPr><w:del w:id="254" w:author="小小" w:date="2024-07-23T15:19:00Z"><w:r><w:rPr><w:rStyle w:val="21"/><w:rFonts w:eastAsia="仿宋" w:cs="仿宋" w:ascii="仿宋" w:hAnsi="仿宋"/><w:b/><w:color w:val="000000"/><w:sz w:val="30"/><w:szCs w:val="28"/></w:rPr><w:delText>3</w:delText></w:r></w:del><w:del w:id="255" w:author="小小" w:date="2024-07-23T15:19:00Z"><w:r><w:rPr><w:rStyle w:val="21"/><w:rFonts w:ascii="仿宋" w:hAnsi="仿宋" w:cs="仿宋" w:eastAsia="仿宋"/><w:color w:val="000000"/><w:sz w:val="30"/><w:szCs w:val="28"/></w:rPr><w:delText>、</w:delText></w:r></w:del><w:del w:id="256" w:author="小小" w:date="2024-07-23T15:19:00Z"><w:r><w:rPr><w:rStyle w:val="21"/><w:rFonts w:ascii="仿宋" w:hAnsi="仿宋" w:cs="仿宋" w:eastAsia="仿宋"/><w:color w:val="000000"/><w:sz w:val="30"/><w:szCs w:val="28"/><w:lang w:eastAsia="zh-CN"/></w:rPr><w:delText>竞争性谈判</w:delText></w:r></w:del><w:del w:id="257" w:author="小小" w:date="2024-07-23T15:19:00Z"><w:r><w:rPr><w:rStyle w:val="21"/><w:rFonts w:ascii="仿宋" w:hAnsi="仿宋" w:cs="仿宋" w:eastAsia="仿宋"/><w:color w:val="000000"/><w:sz w:val="30"/><w:szCs w:val="28"/></w:rPr><w:delText>文件的获取</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65" w:author="小小" w:date="2024-07-23T15:19:00Z"></w:del></w:rPr></w:pPr><w:del w:id="259" w:author="小小" w:date="2024-07-23T15:19:00Z"><w:r><w:rPr><w:rFonts w:eastAsia="仿宋" w:cs="仿宋" w:ascii="仿宋" w:hAnsi="仿宋"/><w:b/><w:bCs/><w:color w:val="000000"/><w:szCs w:val="28"/></w:rPr><w:delText>3.1</w:delText></w:r></w:del><w:del w:id="260" w:author="小小" w:date="2024-07-23T15:19:00Z"><w:r><w:rPr><w:rFonts w:ascii="仿宋" w:hAnsi="仿宋" w:cs="仿宋" w:eastAsia="仿宋"/><w:b/><w:bCs/><w:color w:val="000000"/><w:szCs w:val="28"/></w:rPr><w:delText>有意向</w:delText></w:r></w:del><w:del w:id="261" w:author="小小" w:date="2024-07-23T15:19:00Z"><w:r><w:rPr><w:rFonts w:ascii="仿宋" w:hAnsi="仿宋" w:cs="仿宋" w:eastAsia="仿宋"/><w:b/><w:bCs/><w:color w:val="000000"/><w:szCs w:val="28"/><w:lang w:eastAsia="zh-CN"/></w:rPr><w:delText>响应</w:delText></w:r></w:del><w:del w:id="262" w:author="小小" w:date="2024-07-23T15:19:00Z"><w:r><w:rPr><w:rFonts w:ascii="仿宋" w:hAnsi="仿宋" w:cs="仿宋" w:eastAsia="仿宋"/><w:b/><w:bCs/><w:color w:val="000000"/><w:szCs w:val="28"/></w:rPr><w:delText>并符合资格的供应商，按以下方式获取</w:delText></w:r></w:del><w:del w:id="263" w:author="小小" w:date="2024-07-23T15:19:00Z"><w:r><w:rPr><w:rFonts w:ascii="仿宋" w:hAnsi="仿宋" w:cs="仿宋" w:eastAsia="仿宋"/><w:b/><w:bCs/><w:color w:val="000000"/><w:szCs w:val="28"/><w:lang w:eastAsia="zh-CN"/></w:rPr><w:delText>竞争性谈判</w:delText></w:r></w:del><w:del w:id="264" w:author="小小" w:date="2024-07-23T15:19:00Z"><w:r><w:rPr><w:rFonts w:ascii="仿宋" w:hAnsi="仿宋" w:cs="仿宋" w:eastAsia="仿宋"/><w:b/><w:bCs/><w:color w:val="000000"/><w:szCs w:val="28"/></w:rPr><w:delText>文件：</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68" w:author="小小" w:date="2024-07-23T15:19:00Z"></w:del></w:rPr></w:pPr><w:del w:id="266" w:author="小小" w:date="2024-07-23T15:19:00Z"><w:r><w:rPr><w:rFonts w:eastAsia="Wingdings 2;Wingdings" w:cs="Wingdings 2;Wingdings" w:ascii="Wingdings 2;Wingdings" w:hAnsi="Wingdings 2;Wingdings"/><w:b/><w:bCs/><w:color w:val="000000"/><w:szCs w:val="28"/></w:rPr><w:delText>R</w:delText></w:r></w:del><w:del w:id="267" w:author="小小" w:date="2024-07-23T15:19:00Z"><w:r><w:rPr><w:rFonts w:ascii="仿宋" w:hAnsi="仿宋" w:cs="仿宋" w:eastAsia="仿宋"/><w:b/><w:bCs/><w:color w:val="000000"/><w:szCs w:val="28"/></w:rPr><w:delText>凭供应商法人授权书于联系人处获取。</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71" w:author="小小" w:date="2024-07-23T15:19:00Z"></w:del></w:rPr></w:pPr><w:del w:id="269" w:author="小小" w:date="2024-07-23T15:19:00Z"><w:r><w:rPr><w:rFonts w:eastAsia="Wingdings 2;Wingdings" w:cs="Wingdings 2;Wingdings" w:ascii="Wingdings 2;Wingdings" w:hAnsi="Wingdings 2;Wingdings"/><w:b/><w:bCs/><w:color w:val="000000"/><w:szCs w:val="28"/></w:rPr><w:delText>£</w:delText></w:r></w:del><w:del w:id="270" w:author="小小" w:date="2024-07-23T15:19:00Z"><w:r><w:rPr><w:rFonts w:ascii="仿宋" w:hAnsi="仿宋" w:cs="仿宋" w:eastAsia="仿宋"/><w:b/><w:bCs/><w:color w:val="000000"/><w:szCs w:val="28"/></w:rPr><w:delText>通过四川水发建设有限公司电子招采平台线上获取。</w:delText></w:r></w:del></w:p><w:p><w:pPr><w:pStyle w:val="TextBody"/><w:widowControl w:val="false"/><w:tabs><w:tab w:val="clear" w:pos="420"/><w:tab w:val="left" w:pos="2688" w:leader="none"/><w:tab w:val="left" w:pos="7570" w:leader="none"/></w:tabs><w:spacing w:lineRule="exact" w:line="500" w:before="0" w:after="0"/><w:ind w:firstLine="562"/><w:jc w:val="both"/><w:rPr><w:rFonts w:ascii="仿宋" w:hAnsi="仿宋" w:eastAsia="仿宋" w:cs="仿宋"/><w:b/><w:b/><w:bCs/><w:color w:val="000000"/><w:szCs w:val="28"/><w:del w:id="277" w:author="小小" w:date="2024-07-23T15:19:00Z"></w:del></w:rPr></w:pPr><w:del w:id="272" w:author="小小" w:date="2024-07-23T15:19:00Z"><w:r><w:rPr><w:rFonts w:ascii="仿宋" w:hAnsi="仿宋" w:cs="仿宋" w:eastAsia="仿宋"/><w:b/><w:bCs/><w:color w:val="000000"/><w:szCs w:val="28"/></w:rPr><w:delText>获取</w:delText></w:r></w:del><w:del w:id="273" w:author="小小" w:date="2024-07-23T15:19:00Z"><w:r><w:rPr><w:rFonts w:ascii="仿宋" w:hAnsi="仿宋" w:cs="仿宋" w:eastAsia="仿宋"/><w:b/><w:bCs/><w:color w:val="000000"/><w:szCs w:val="28"/><w:lang w:eastAsia="zh-CN"/></w:rPr><w:delText>竞争性谈判</w:delText></w:r></w:del><w:del w:id="274" w:author="小小" w:date="2024-07-23T15:19:00Z"><w:r><w:rPr><w:rFonts w:ascii="仿宋" w:hAnsi="仿宋" w:cs="仿宋" w:eastAsia="仿宋"/><w:b/><w:bCs/><w:color w:val="000000"/><w:szCs w:val="28"/></w:rPr><w:delText>文件经办人身份证和法定代表人签发的针对本采购项目购买</w:delText></w:r></w:del><w:del w:id="275" w:author="小小" w:date="2024-07-23T15:19:00Z"><w:r><w:rPr><w:rFonts w:ascii="仿宋" w:hAnsi="仿宋" w:cs="仿宋" w:eastAsia="仿宋"/><w:b/><w:bCs/><w:color w:val="000000"/><w:szCs w:val="28"/><w:lang w:eastAsia="zh-CN"/></w:rPr><w:delText>竞争性谈判</w:delText></w:r></w:del><w:del w:id="276" w:author="小小" w:date="2024-07-23T15:19:00Z"><w:r><w:rPr><w:rFonts w:ascii="仿宋" w:hAnsi="仿宋" w:cs="仿宋" w:eastAsia="仿宋"/><w:b/><w:bCs/><w:color w:val="000000"/><w:szCs w:val="28"/></w:rPr><w:delText>文件的授权委托书（加盖公章）扫描件（合并文件上传）。</w:delText></w:r></w:del></w:p><w:p><w:pPr><w:pStyle w:val="TextBody"/><w:widowControl w:val="false"/><w:tabs><w:tab w:val="clear" w:pos="420"/><w:tab w:val="left" w:pos="2688" w:leader="none"/><w:tab w:val="left" w:pos="7570" w:leader="none"/></w:tabs><w:spacing w:lineRule="exact" w:line="500" w:before="0" w:after="0"/><w:ind w:left="280" w:firstLine="281"/><w:jc w:val="both"/><w:rPr><w:rFonts w:ascii="仿宋" w:hAnsi="仿宋" w:eastAsia="仿宋" w:cs="仿宋"/><w:b/><w:b/><w:bCs/><w:color w:val="000000"/><w:szCs w:val="28"/><w:del w:id="289" w:author="小小" w:date="2024-07-23T15:19:00Z"></w:del></w:rPr></w:pPr><w:del w:id="278" w:author="小小" w:date="2024-07-23T15:19:00Z"><w:r><w:rPr><w:rFonts w:eastAsia="仿宋" w:cs="仿宋" w:ascii="仿宋" w:hAnsi="仿宋"/><w:b/><w:bCs/><w:color w:val="000000"/><w:szCs w:val="28"/></w:rPr><w:delText>3.2</w:delText></w:r></w:del><w:del w:id="279" w:author="小小" w:date="2024-07-23T15:19:00Z"><w:r><w:rPr><w:rFonts w:ascii="仿宋" w:hAnsi="仿宋" w:cs="仿宋" w:eastAsia="仿宋"/><w:b/><w:bCs/><w:color w:val="000000"/><w:szCs w:val="28"/><w:lang w:eastAsia="zh-CN"/></w:rPr><w:delText>竞争性谈判</w:delText></w:r></w:del><w:del w:id="280" w:author="小小" w:date="2024-07-23T15:19:00Z"><w:r><w:rPr><w:rFonts w:ascii="仿宋" w:hAnsi="仿宋" w:cs="仿宋" w:eastAsia="仿宋"/><w:b/><w:bCs/><w:color w:val="000000"/><w:szCs w:val="28"/></w:rPr><w:delText>文件获取截止时间：自本公告发布之日起至</w:delText></w:r></w:del><w:del w:id="281" w:author="小小" w:date="2024-07-23T15:19:00Z"><w:r><w:rPr><w:rFonts w:eastAsia="仿宋" w:cs="仿宋" w:ascii="仿宋" w:hAnsi="仿宋"/><w:b/><w:bCs/><w:color w:val="000000"/><w:szCs w:val="28"/></w:rPr><w:delText>2024</w:delText></w:r></w:del><w:del w:id="282" w:author="小小" w:date="2024-07-23T15:19:00Z"><w:r><w:rPr><w:rFonts w:ascii="仿宋" w:hAnsi="仿宋" w:cs="仿宋" w:eastAsia="仿宋"/><w:b/><w:bCs/><w:color w:val="000000"/><w:szCs w:val="28"/></w:rPr><w:delText>年</w:delText></w:r></w:del><w:del w:id="283" w:author="小小" w:date="2024-07-23T15:19:00Z"><w:r><w:rPr><w:rFonts w:ascii="仿宋" w:hAnsi="仿宋" w:cs="仿宋" w:eastAsia="仿宋"/><w:b/><w:bCs/><w:color w:val="000000"/><w:szCs w:val="28"/><w:lang w:val="en-US" w:eastAsia="zh-CN"/></w:rPr><w:delText xml:space="preserve">  </w:delText></w:r></w:del><w:del w:id="284" w:author="小小" w:date="2024-07-23T15:19:00Z"><w:r><w:rPr><w:rFonts w:ascii="仿宋" w:hAnsi="仿宋" w:cs="仿宋" w:eastAsia="仿宋"/><w:b/><w:bCs/><w:color w:val="000000"/><w:szCs w:val="28"/></w:rPr><w:delText>月</w:delText></w:r></w:del><w:del w:id="285" w:author="小小" w:date="2024-07-23T15:19:00Z"><w:r><w:rPr><w:rFonts w:ascii="仿宋" w:hAnsi="仿宋" w:cs="仿宋" w:eastAsia="仿宋"/><w:b/><w:bCs/><w:color w:val="000000"/><w:szCs w:val="28"/><w:u w:val="none"/><w:lang w:val="en-US" w:eastAsia="zh-CN"/></w:rPr><w:delText xml:space="preserve">  </w:delText></w:r></w:del><w:del w:id="286" w:author="小小" w:date="2024-07-23T15:19:00Z"><w:r><w:rPr><w:rFonts w:ascii="仿宋" w:hAnsi="仿宋" w:cs="仿宋" w:eastAsia="仿宋"/><w:b/><w:bCs/><w:color w:val="000000"/><w:szCs w:val="28"/></w:rPr><w:delText>日</w:delText></w:r></w:del><w:del w:id="287" w:author="小小" w:date="2024-07-23T15:19:00Z"><w:r><w:rPr><w:rFonts w:eastAsia="仿宋" w:cs="仿宋" w:ascii="仿宋" w:hAnsi="仿宋"/><w:b/><w:bCs/><w:color w:val="000000"/><w:szCs w:val="28"/></w:rPr><w:delText>17:00</w:delText></w:r></w:del><w:del w:id="288" w:author="小小" w:date="2024-07-23T15:19:00Z"><w:r><w:rPr><w:rFonts w:ascii="仿宋" w:hAnsi="仿宋" w:cs="仿宋" w:eastAsia="仿宋"/><w:b/><w:bCs/><w:color w:val="000000"/><w:szCs w:val="28"/></w:rPr><w:delText>止。</w:delText></w:r></w:del></w:p><w:p><w:pPr><w:pStyle w:val="Heading2"/><w:keepNext w:val="false"/><w:widowControl w:val="false"/><w:spacing w:lineRule="exact" w:line="500"/><w:jc w:val="both"/><w:rPr><w:rFonts w:ascii="仿宋" w:hAnsi="仿宋" w:eastAsia="仿宋" w:cs="仿宋"/><w:color w:val="000000"/><w:sz w:val="30"/><w:szCs w:val="28"/><w:del w:id="292" w:author="小小" w:date="2024-07-23T15:19:00Z"></w:del></w:rPr></w:pPr><w:del w:id="290" w:author="小小" w:date="2024-07-23T15:19:00Z"><w:r><w:rPr><w:rFonts w:eastAsia="仿宋" w:cs="仿宋" w:ascii="仿宋" w:hAnsi="仿宋"/><w:color w:val="000000"/><w:sz w:val="30"/><w:szCs w:val="28"/></w:rPr><w:delText>4</w:delText></w:r></w:del><w:del w:id="291" w:author="小小" w:date="2024-07-23T15:19:00Z"><w:r><w:rPr><w:rFonts w:ascii="仿宋" w:hAnsi="仿宋" w:cs="仿宋" w:eastAsia="仿宋"/><w:color w:val="000000"/><w:sz w:val="30"/><w:szCs w:val="28"/></w:rPr><w:delText>、资金来源</w:delText></w:r></w:del></w:p><w:p><w:pPr><w:pStyle w:val="Heading2"/><w:keepNext w:val="false"/><w:widowControl w:val="false"/><w:spacing w:lineRule="exact" w:line="500"/><w:ind w:firstLine="602"/><w:jc w:val="both"/><w:rPr><w:rFonts w:ascii="仿宋" w:hAnsi="仿宋" w:eastAsia="仿宋" w:cs="仿宋"/><w:b/><w:b/><w:bCs/><w:color w:val="000000"/><w:sz w:val="30"/><w:szCs w:val="28"/><w:del w:id="294" w:author="小小" w:date="2024-07-23T15:19:00Z"></w:del></w:rPr></w:pPr><w:del w:id="293" w:author="小小" w:date="2024-07-23T15:19:00Z"><w:r><w:rPr><w:rFonts w:ascii="仿宋" w:hAnsi="仿宋" w:cs="仿宋" w:eastAsia="仿宋"/><w:b/><w:bCs/><w:color w:val="000000"/><w:sz w:val="30"/><w:szCs w:val="28"/></w:rPr><w:delText>资阳中学校舍维修改造项目工程项目自有资金。</w:delText></w:r></w:del></w:p><w:p><w:pPr><w:pStyle w:val="Heading2"/><w:keepNext w:val="false"/><w:widowControl w:val="false"/><w:spacing w:lineRule="exact" w:line="500"/><w:jc w:val="both"/><w:rPr><w:rFonts w:ascii="仿宋" w:hAnsi="仿宋" w:eastAsia="仿宋" w:cs="仿宋"/><w:color w:val="000000"/><w:sz w:val="30"/><w:szCs w:val="28"/><w:del w:id="299" w:author="小小" w:date="2024-07-23T15:19:00Z"></w:del></w:rPr></w:pPr><w:del w:id="295" w:author="小小" w:date="2024-07-23T15:19:00Z"><w:r><w:rPr><w:rFonts w:eastAsia="仿宋" w:cs="仿宋" w:ascii="仿宋" w:hAnsi="仿宋"/><w:color w:val="000000"/><w:sz w:val="30"/><w:szCs w:val="28"/></w:rPr><w:delText>5</w:delText></w:r></w:del><w:del w:id="296" w:author="小小" w:date="2024-07-23T15:19:00Z"><w:r><w:rPr><w:rFonts w:ascii="仿宋" w:hAnsi="仿宋" w:cs="仿宋" w:eastAsia="仿宋"/><w:color w:val="000000"/><w:sz w:val="30"/><w:szCs w:val="28"/></w:rPr><w:delText>、递交</w:delText></w:r></w:del><w:del w:id="297" w:author="小小" w:date="2024-07-23T15:19:00Z"><w:r><w:rPr><w:rFonts w:ascii="仿宋" w:hAnsi="仿宋" w:cs="仿宋" w:eastAsia="仿宋"/><w:color w:val="000000"/><w:sz w:val="30"/><w:szCs w:val="28"/><w:lang w:eastAsia="zh-CN"/></w:rPr><w:delText>响应</w:delText></w:r></w:del><w:del w:id="298" w:author="小小" w:date="2024-07-23T15:19:00Z"><w:r><w:rPr><w:rFonts w:ascii="仿宋" w:hAnsi="仿宋" w:cs="仿宋" w:eastAsia="仿宋"/><w:color w:val="000000"/><w:sz w:val="30"/><w:szCs w:val="28"/></w:rPr><w:delText>文件时间及地址</w:delText></w:r></w:del></w:p><w:p><w:pPr><w:pStyle w:val="Normal"/><w:spacing w:lineRule="exact" w:line="500"/><w:ind w:firstLine="562"/><w:rPr><w:rFonts w:ascii="仿宋" w:hAnsi="仿宋" w:eastAsia="仿宋" w:cs="仿宋"/><w:b/><w:b/><w:bCs/><w:color w:val="000000"/><w:kern w:val="2"/><w:szCs w:val="28"/><w:del w:id="320" w:author="小小" w:date="2024-07-23T15:19:00Z"></w:del></w:rPr></w:pPr><w:del w:id="300" w:author="小小" w:date="2024-07-23T15:19:00Z"><w:r><w:rPr><w:rFonts w:eastAsia="仿宋" w:cs="仿宋" w:ascii="仿宋" w:hAnsi="仿宋"/><w:b/><w:bCs/><w:color w:val="000000"/><w:kern w:val="2"/><w:szCs w:val="28"/></w:rPr><w:delText>5.1</w:delText></w:r></w:del><w:del w:id="301" w:author="小小" w:date="2024-07-23T15:19:00Z"><w:r><w:rPr><w:rFonts w:ascii="仿宋" w:hAnsi="仿宋" w:cs="仿宋" w:eastAsia="仿宋"/><w:b/><w:bCs/><w:color w:val="000000"/><w:kern w:val="2"/><w:szCs w:val="28"/></w:rPr><w:delText>从本</w:delText></w:r></w:del><w:del w:id="302" w:author="小小" w:date="2024-07-23T15:19:00Z"><w:r><w:rPr><w:rFonts w:ascii="仿宋" w:hAnsi="仿宋" w:cs="仿宋" w:eastAsia="仿宋"/><w:b/><w:bCs/><w:color w:val="000000"/><w:kern w:val="2"/><w:szCs w:val="28"/><w:lang w:eastAsia="zh-CN"/></w:rPr><w:delText>竞争性谈判</w:delText></w:r></w:del><w:del w:id="303" w:author="小小" w:date="2024-07-23T15:19:00Z"><w:r><w:rPr><w:rFonts w:ascii="仿宋" w:hAnsi="仿宋" w:cs="仿宋" w:eastAsia="仿宋"/><w:b/><w:bCs/><w:color w:val="000000"/><w:kern w:val="2"/><w:szCs w:val="28"/></w:rPr><w:delText>公告发布之日起至</w:delText></w:r></w:del><w:del w:id="304" w:author="小小" w:date="2024-07-23T15:19:00Z"><w:r><w:rPr><w:rFonts w:eastAsia="仿宋" w:cs="仿宋" w:ascii="仿宋" w:hAnsi="仿宋"/><w:b/><w:bCs/><w:color w:val="000000"/><w:kern w:val="2"/><w:szCs w:val="28"/><w:u w:val="none"/></w:rPr><w:delText>2024</w:delText></w:r></w:del><w:del w:id="305" w:author="小小" w:date="2024-07-23T15:19:00Z"><w:r><w:rPr><w:rFonts w:ascii="仿宋" w:hAnsi="仿宋" w:cs="仿宋" w:eastAsia="仿宋"/><w:b/><w:bCs/><w:color w:val="000000"/><w:kern w:val="2"/><w:szCs w:val="28"/></w:rPr><w:delText>年</w:delText></w:r></w:del><w:del w:id="306" w:author="小小" w:date="2024-07-23T15:19:00Z"><w:r><w:rPr><w:rFonts w:ascii="仿宋" w:hAnsi="仿宋" w:cs="仿宋" w:eastAsia="仿宋"/><w:b/><w:bCs/><w:color w:val="000000"/><w:kern w:val="2"/><w:szCs w:val="28"/><w:u w:val="none"/><w:lang w:val="en-US" w:eastAsia="zh-CN"/></w:rPr><w:delText xml:space="preserve">  </w:delText></w:r></w:del><w:del w:id="307" w:author="小小" w:date="2024-07-23T15:19:00Z"><w:r><w:rPr><w:rFonts w:ascii="仿宋" w:hAnsi="仿宋" w:cs="仿宋" w:eastAsia="仿宋"/><w:b/><w:bCs/><w:color w:val="000000"/><w:kern w:val="2"/><w:szCs w:val="28"/></w:rPr><w:delText>月</w:delText></w:r></w:del><w:del w:id="308" w:author="小小" w:date="2024-07-23T15:19:00Z"><w:r><w:rPr><w:rFonts w:ascii="仿宋" w:hAnsi="仿宋" w:cs="仿宋" w:eastAsia="仿宋"/><w:b/><w:bCs/><w:color w:val="000000"/><w:kern w:val="2"/><w:szCs w:val="28"/><w:u w:val="none"/><w:lang w:val="en-US" w:eastAsia="zh-CN"/></w:rPr><w:delText xml:space="preserve">  </w:delText></w:r></w:del><w:del w:id="309" w:author="小小" w:date="2024-07-23T15:19:00Z"><w:r><w:rPr><w:rFonts w:ascii="仿宋" w:hAnsi="仿宋" w:cs="仿宋" w:eastAsia="仿宋"/><w:b/><w:bCs/><w:color w:val="000000"/><w:kern w:val="2"/><w:szCs w:val="28"/></w:rPr><w:delText>日北京时间上午</w:delText></w:r></w:del><w:del w:id="310" w:author="小小" w:date="2024-07-23T15:19:00Z"><w:r><w:rPr><w:rFonts w:eastAsia="仿宋" w:cs="仿宋" w:ascii="仿宋" w:hAnsi="仿宋"/><w:b/><w:bCs/><w:color w:val="000000"/><w:kern w:val="2"/><w:szCs w:val="28"/><w:u w:val="none"/></w:rPr><w:delText>9</w:delText></w:r></w:del><w:del w:id="311" w:author="小小" w:date="2024-07-23T15:19:00Z"><w:r><w:rPr><w:rFonts w:ascii="仿宋" w:hAnsi="仿宋" w:cs="仿宋" w:eastAsia="仿宋"/><w:b/><w:bCs/><w:color w:val="000000"/><w:kern w:val="2"/><w:szCs w:val="28"/><w:u w:val="none"/></w:rPr><w:delText>时</w:delText></w:r></w:del><w:del w:id="312" w:author="小小" w:date="2024-07-23T15:19:00Z"><w:r><w:rPr><w:rFonts w:eastAsia="仿宋" w:cs="仿宋" w:ascii="仿宋" w:hAnsi="仿宋"/><w:b/><w:bCs/><w:color w:val="000000"/><w:kern w:val="2"/><w:szCs w:val="28"/><w:u w:val="none"/></w:rPr><w:delText>00</w:delText></w:r></w:del><w:del w:id="313" w:author="小小" w:date="2024-07-23T15:19:00Z"><w:r><w:rPr><w:rFonts w:ascii="仿宋" w:hAnsi="仿宋" w:cs="仿宋" w:eastAsia="仿宋"/><w:b/><w:bCs/><w:color w:val="000000"/><w:kern w:val="2"/><w:szCs w:val="28"/><w:u w:val="none"/></w:rPr><w:delText>分</w:delText></w:r></w:del><w:del w:id="314" w:author="小小" w:date="2024-07-23T15:19:00Z"><w:r><w:rPr><w:rFonts w:ascii="仿宋" w:hAnsi="仿宋" w:cs="仿宋" w:eastAsia="仿宋"/><w:b/><w:bCs/><w:color w:val="000000"/><w:kern w:val="2"/><w:szCs w:val="28"/></w:rPr><w:delText>，为接收</w:delText></w:r></w:del><w:del w:id="315" w:author="小小" w:date="2024-07-23T15:19:00Z"><w:r><w:rPr><w:rFonts w:ascii="仿宋" w:hAnsi="仿宋" w:cs="仿宋" w:eastAsia="仿宋"/><w:b/><w:bCs/><w:color w:val="000000"/><w:kern w:val="2"/><w:szCs w:val="28"/><w:lang w:eastAsia="zh-CN"/></w:rPr><w:delText>响应</w:delText></w:r></w:del><w:del w:id="316" w:author="小小" w:date="2024-07-23T15:19:00Z"><w:r><w:rPr><w:rFonts w:ascii="仿宋" w:hAnsi="仿宋" w:cs="仿宋" w:eastAsia="仿宋"/><w:b/><w:bCs/><w:color w:val="000000"/><w:kern w:val="2"/><w:szCs w:val="28"/></w:rPr><w:delText>文件的有效时间。逾期，采购人将不予接收</w:delText></w:r></w:del><w:del w:id="317" w:author="小小" w:date="2024-07-23T15:19:00Z"><w:r><w:rPr><w:rFonts w:ascii="仿宋" w:hAnsi="仿宋" w:cs="仿宋" w:eastAsia="仿宋"/><w:b/><w:bCs/><w:color w:val="000000"/><w:kern w:val="2"/><w:szCs w:val="28"/><w:lang w:eastAsia="zh-CN"/></w:rPr><w:delText>响应</w:delText></w:r></w:del><w:del w:id="318" w:author="小小" w:date="2024-07-23T15:19:00Z"><w:r><w:rPr><w:rFonts w:ascii="仿宋" w:hAnsi="仿宋" w:cs="仿宋" w:eastAsia="仿宋"/><w:b/><w:bCs/><w:color w:val="000000"/><w:kern w:val="2"/><w:szCs w:val="28"/></w:rPr><w:delText>文件</w:delText></w:r></w:del><w:del w:id="319" w:author="小小" w:date="2024-07-23T15:19:00Z"><w:r><w:rPr><w:rFonts w:ascii="仿宋" w:hAnsi="仿宋" w:cs="仿宋" w:eastAsia="仿宋"/><w:b/><w:bCs/><w:color w:val="000000"/><w:szCs w:val="28"/></w:rPr><w:delText>。</w:delText></w:r></w:del></w:p><w:p><w:pPr><w:pStyle w:val="TextBody"/><w:spacing w:lineRule="exact" w:line="500"/><w:ind w:firstLine="562"/><w:rPr><w:rFonts w:ascii="仿宋" w:hAnsi="仿宋" w:eastAsia="仿宋" w:cs="仿宋"/><w:b/><w:b/><w:bCs/><w:color w:val="000000"/><w:kern w:val="2"/><w:szCs w:val="28"/><w:del w:id="331" w:author="小小" w:date="2024-07-23T15:19:00Z"></w:del></w:rPr></w:pPr><w:del w:id="321" w:author="小小" w:date="2024-07-23T15:19:00Z"><w:r><w:rPr><w:rFonts w:eastAsia="仿宋" w:cs="仿宋" w:ascii="仿宋" w:hAnsi="仿宋"/><w:b/><w:bCs/><w:color w:val="000000"/><w:kern w:val="2"/><w:szCs w:val="28"/></w:rPr><w:delText>5.2</w:delText></w:r></w:del><w:del w:id="322" w:author="小小" w:date="2024-07-23T15:19:00Z"><w:r><w:rPr><w:rFonts w:ascii="仿宋" w:hAnsi="仿宋" w:cs="仿宋" w:eastAsia="仿宋"/><w:b/><w:bCs/><w:color w:val="000000"/><w:kern w:val="2"/><w:szCs w:val="28"/></w:rPr><w:delText>递交</w:delText></w:r></w:del><w:del w:id="323" w:author="小小" w:date="2024-07-23T15:19:00Z"><w:r><w:rPr><w:rFonts w:eastAsia="仿宋" w:cs="仿宋" w:ascii="仿宋" w:hAnsi="仿宋"/><w:b/><w:bCs/><w:color w:val="000000"/><w:kern w:val="2"/><w:szCs w:val="28"/></w:rPr><w:delText>/</w:delText></w:r></w:del><w:del w:id="324" w:author="小小" w:date="2024-07-23T15:19:00Z"><w:r><w:rPr><w:rFonts w:ascii="仿宋" w:hAnsi="仿宋" w:cs="仿宋" w:eastAsia="仿宋"/><w:b/><w:bCs/><w:color w:val="000000"/><w:kern w:val="2"/><w:szCs w:val="28"/></w:rPr><w:delText>邮寄地址：</w:delText></w:r></w:del><w:del w:id="325" w:author="小小" w:date="2024-07-23T15:19:00Z"><w:r><w:rPr><w:rFonts w:ascii="仿宋" w:hAnsi="仿宋" w:cs="仿宋" w:eastAsia="仿宋"/><w:b/><w:bCs/><w:color w:val="000000"/><w:szCs w:val="28"/></w:rPr><w:delText>资阳市雁江区第六中学</w:delText></w:r></w:del><w:del w:id="326" w:author="小小" w:date="2024-07-23T15:19:00Z"><w:r><w:rPr><w:rFonts w:ascii="仿宋" w:hAnsi="仿宋" w:cs="仿宋" w:eastAsia="仿宋"/><w:b/><w:bCs/><w:color w:val="000000"/><w:szCs w:val="28"/><w:lang w:eastAsia="zh-CN"/></w:rPr><w:delText>校舍重建工程项目部</w:delText></w:r></w:del><w:del w:id="327" w:author="小小" w:date="2024-07-23T15:19:00Z"><w:r><w:rPr><w:rFonts w:ascii="仿宋" w:hAnsi="仿宋" w:cs="仿宋" w:eastAsia="仿宋"/><w:b/><w:bCs/><w:color w:val="000000"/><w:szCs w:val="28"/></w:rPr><w:delText>（资阳市娇子大道南一巷</w:delText></w:r></w:del><w:del w:id="328" w:author="小小" w:date="2024-07-23T15:19:00Z"><w:r><w:rPr><w:rFonts w:eastAsia="仿宋" w:cs="仿宋" w:ascii="仿宋" w:hAnsi="仿宋"/><w:b/><w:bCs/><w:color w:val="000000"/><w:szCs w:val="28"/></w:rPr><w:delText>39</w:delText></w:r></w:del><w:del w:id="329" w:author="小小" w:date="2024-07-23T15:19:00Z"><w:r><w:rPr><w:rFonts w:ascii="仿宋" w:hAnsi="仿宋" w:cs="仿宋" w:eastAsia="仿宋"/><w:b/><w:bCs/><w:color w:val="000000"/><w:szCs w:val="28"/></w:rPr><w:delText>号）</w:delText></w:r></w:del><w:del w:id="330" w:author="小小" w:date="2024-07-23T15:19:00Z"><w:r><w:rPr><w:rFonts w:ascii="仿宋" w:hAnsi="仿宋" w:cs="仿宋" w:eastAsia="仿宋"/><w:b/><w:bCs/><w:color w:val="000000"/><w:kern w:val="2"/><w:szCs w:val="28"/></w:rPr><w:delText>。</w:delText></w:r></w:del></w:p><w:p><w:pPr><w:pStyle w:val="Normal"/><w:widowControl w:val="false"/><w:spacing w:lineRule="exact" w:line="500"/><w:ind w:firstLine="562"/><w:jc w:val="both"/><w:rPr><w:rFonts w:ascii="仿宋" w:hAnsi="仿宋" w:eastAsia="仿宋" w:cs="仿宋"/><w:b/><w:b/><w:bCs/><w:color w:val="000000"/><w:szCs w:val="28"/><w:del w:id="336" w:author="小小" w:date="2024-07-23T15:19:00Z"></w:del></w:rPr></w:pPr><w:del w:id="332" w:author="小小" w:date="2024-07-23T15:19:00Z"><w:r><w:rPr><w:rFonts w:eastAsia="仿宋" w:cs="仿宋" w:ascii="仿宋" w:hAnsi="仿宋"/><w:b/><w:bCs/><w:color w:val="000000"/><w:szCs w:val="28"/></w:rPr><w:delText>5.3</w:delText></w:r></w:del><w:del w:id="333" w:author="小小" w:date="2024-07-23T15:19:00Z"><w:r><w:rPr><w:rFonts w:ascii="仿宋" w:hAnsi="仿宋" w:cs="仿宋" w:eastAsia="仿宋"/><w:b/><w:bCs/><w:color w:val="000000"/><w:szCs w:val="28"/></w:rPr><w:delText>截止时间及递交地点如有变动，采购人将及时以书面形式通知所有已获取</w:delText></w:r></w:del><w:del w:id="334" w:author="小小" w:date="2024-07-23T15:19:00Z"><w:r><w:rPr><w:rFonts w:ascii="仿宋" w:hAnsi="仿宋" w:cs="仿宋" w:eastAsia="仿宋"/><w:b/><w:bCs/><w:color w:val="000000"/><w:szCs w:val="28"/><w:lang w:eastAsia="zh-CN"/></w:rPr><w:delText>竞争性谈判</w:delText></w:r></w:del><w:del w:id="335" w:author="小小" w:date="2024-07-23T15:19:00Z"><w:r><w:rPr><w:rFonts w:ascii="仿宋" w:hAnsi="仿宋" w:cs="仿宋" w:eastAsia="仿宋"/><w:b/><w:bCs/><w:color w:val="000000"/><w:szCs w:val="28"/></w:rPr><w:delText>文件的供应商。</w:delText></w:r></w:del></w:p><w:p><w:pPr><w:pStyle w:val="Heading2"/><w:keepNext w:val="false"/><w:widowControl w:val="false"/><w:spacing w:lineRule="exact" w:line="500"/><w:jc w:val="both"/><w:rPr><w:rFonts w:ascii="仿宋" w:hAnsi="仿宋" w:eastAsia="仿宋" w:cs="仿宋"/><w:color w:val="000000"/><w:sz w:val="30"/><w:szCs w:val="28"/><w:del w:id="341" w:author="小小" w:date="2024-07-23T15:19:00Z"></w:del></w:rPr></w:pPr><w:del w:id="337" w:author="小小" w:date="2024-07-23T15:19:00Z"><w:r><w:rPr><w:rFonts w:eastAsia="仿宋" w:cs="仿宋" w:ascii="仿宋" w:hAnsi="仿宋"/><w:color w:val="000000"/><w:sz w:val="30"/><w:szCs w:val="28"/></w:rPr><w:delText>6</w:delText></w:r></w:del><w:del w:id="338" w:author="小小" w:date="2024-07-23T15:19:00Z"><w:r><w:rPr><w:rFonts w:ascii="仿宋" w:hAnsi="仿宋" w:cs="仿宋" w:eastAsia="仿宋"/><w:color w:val="000000"/><w:sz w:val="30"/><w:szCs w:val="28"/></w:rPr><w:delText>、</w:delText></w:r></w:del><w:del w:id="339" w:author="小小" w:date="2024-07-23T15:19:00Z"><w:r><w:rPr><w:rFonts w:ascii="仿宋" w:hAnsi="仿宋" w:cs="仿宋" w:eastAsia="仿宋"/><w:color w:val="000000"/><w:sz w:val="30"/><w:szCs w:val="28"/><w:lang w:eastAsia="zh-CN"/></w:rPr><w:delText>竞争性谈判</w:delText></w:r></w:del><w:del w:id="340" w:author="小小" w:date="2024-07-23T15:19:00Z"><w:r><w:rPr><w:rFonts w:ascii="仿宋" w:hAnsi="仿宋" w:cs="仿宋" w:eastAsia="仿宋"/><w:color w:val="000000"/><w:sz w:val="30"/><w:szCs w:val="28"/></w:rPr><w:delText>开启时间</w:delText></w:r></w:del></w:p><w:p><w:pPr><w:pStyle w:val="Normal"/><w:spacing w:lineRule="exact" w:line="500"/><w:ind w:firstLine="562"/><w:jc w:val="both"/><w:rPr><w:rFonts w:ascii="仿宋" w:hAnsi="仿宋" w:eastAsia="仿宋" w:cs="仿宋"/><w:b/><w:b/><w:bCs/><w:color w:val="000000"/><w:kern w:val="2"/><w:szCs w:val="28"/><w:del w:id="366" w:author="小小" w:date="2024-07-23T15:19:00Z"></w:del></w:rPr></w:pPr><w:del w:id="342" w:author="小小" w:date="2024-07-23T15:19:00Z"><w:r><w:rPr><w:rFonts w:ascii="仿宋" w:hAnsi="仿宋" w:cs="仿宋" w:eastAsia="仿宋"/><w:b/><w:bCs/><w:color w:val="000000"/><w:szCs w:val="28"/></w:rPr><w:delText>北京时间</w:delText></w:r></w:del><w:del w:id="343" w:author="小小" w:date="2024-07-23T15:19:00Z"><w:r><w:rPr><w:rFonts w:eastAsia="仿宋" w:cs="仿宋" w:ascii="仿宋" w:hAnsi="仿宋"/><w:b/><w:bCs/><w:color w:val="000000"/><w:szCs w:val="28"/></w:rPr><w:delText>2024</w:delText></w:r></w:del><w:del w:id="344" w:author="小小" w:date="2024-07-23T15:19:00Z"><w:r><w:rPr><w:rFonts w:ascii="仿宋" w:hAnsi="仿宋" w:cs="仿宋" w:eastAsia="仿宋"/><w:b/><w:bCs/><w:color w:val="000000"/><w:szCs w:val="28"/></w:rPr><w:delText>年</w:delText></w:r></w:del><w:del w:id="345" w:author="小小" w:date="2024-07-23T15:19:00Z"><w:r><w:rPr><w:rFonts w:ascii="仿宋" w:hAnsi="仿宋" w:cs="仿宋" w:eastAsia="仿宋"/><w:b/><w:bCs/><w:color w:val="000000"/><w:szCs w:val="28"/><w:u w:val="none"/><w:lang w:val="en-US" w:eastAsia="zh-CN"/></w:rPr><w:delText xml:space="preserve">  </w:delText></w:r></w:del><w:del w:id="346" w:author="小小" w:date="2024-07-23T15:19:00Z"><w:r><w:rPr><w:rFonts w:ascii="仿宋" w:hAnsi="仿宋" w:cs="仿宋" w:eastAsia="仿宋"/><w:b/><w:bCs/><w:color w:val="000000"/><w:szCs w:val="28"/></w:rPr><w:delText>月</w:delText></w:r></w:del><w:del w:id="347" w:author="小小" w:date="2024-07-23T15:19:00Z"><w:r><w:rPr><w:rFonts w:ascii="仿宋" w:hAnsi="仿宋" w:cs="仿宋" w:eastAsia="仿宋"/><w:b/><w:bCs/><w:color w:val="000000"/><w:szCs w:val="28"/><w:u w:val="none"/><w:lang w:val="en-US" w:eastAsia="zh-CN"/></w:rPr><w:delText xml:space="preserve">  </w:delText></w:r></w:del><w:del w:id="348" w:author="小小" w:date="2024-07-23T15:19:00Z"><w:r><w:rPr><w:rFonts w:ascii="仿宋" w:hAnsi="仿宋" w:cs="仿宋" w:eastAsia="仿宋"/><w:b/><w:bCs/><w:color w:val="000000"/><w:szCs w:val="28"/></w:rPr><w:delText>日上午</w:delText></w:r></w:del><w:del w:id="349" w:author="小小" w:date="2024-07-23T15:19:00Z"><w:r><w:rPr><w:rFonts w:eastAsia="仿宋" w:cs="仿宋" w:ascii="仿宋" w:hAnsi="仿宋"/><w:b/><w:bCs/><w:color w:val="000000"/><w:szCs w:val="28"/></w:rPr><w:delText>9</w:delText></w:r></w:del><w:del w:id="350" w:author="小小" w:date="2024-07-23T15:19:00Z"><w:r><w:rPr><w:rFonts w:ascii="仿宋" w:hAnsi="仿宋" w:cs="仿宋" w:eastAsia="仿宋"/><w:b/><w:bCs/><w:color w:val="000000"/><w:szCs w:val="28"/></w:rPr><w:delText>时</w:delText></w:r></w:del><w:del w:id="351" w:author="小小" w:date="2024-07-23T15:19:00Z"><w:r><w:rPr><w:rFonts w:eastAsia="仿宋" w:cs="仿宋" w:ascii="仿宋" w:hAnsi="仿宋"/><w:b/><w:bCs/><w:color w:val="000000"/><w:szCs w:val="28"/></w:rPr><w:delText>00</w:delText></w:r></w:del><w:del w:id="352" w:author="小小" w:date="2024-07-23T15:19:00Z"><w:r><w:rPr><w:rFonts w:ascii="仿宋" w:hAnsi="仿宋" w:cs="仿宋" w:eastAsia="仿宋"/><w:b/><w:bCs/><w:color w:val="000000"/><w:szCs w:val="28"/></w:rPr><w:delText>分，采购人组织</w:delText></w:r></w:del><w:del w:id="353" w:author="小小" w:date="2024-07-23T15:19:00Z"><w:r><w:rPr><w:rFonts w:ascii="仿宋" w:hAnsi="仿宋" w:cs="仿宋" w:eastAsia="仿宋"/><w:b/><w:bCs/><w:color w:val="000000"/><w:szCs w:val="28"/><w:lang w:eastAsia="zh-CN"/></w:rPr><w:delText>谈判</w:delText></w:r></w:del><w:del w:id="354" w:author="小小" w:date="2024-07-23T15:19:00Z"><w:r><w:rPr><w:rFonts w:ascii="仿宋" w:hAnsi="仿宋" w:cs="仿宋" w:eastAsia="仿宋"/><w:b/><w:bCs/><w:color w:val="000000"/><w:szCs w:val="28"/></w:rPr><w:delText>人员在</w:delText></w:r></w:del><w:del w:id="355" w:author="小小" w:date="2024-07-23T15:19:00Z"><w:r><w:rPr><w:rFonts w:ascii="仿宋" w:hAnsi="仿宋" w:cs="仿宋" w:eastAsia="仿宋"/><w:b/><w:bCs/><w:color w:val="000000"/><w:kern w:val="2"/><w:szCs w:val="28"/></w:rPr><w:delText>四分公司资阳办公区（视频或现场</w:delText></w:r></w:del><w:del w:id="356" w:author="小小" w:date="2024-07-23T15:19:00Z"><w:r><w:rPr><w:rFonts w:eastAsia="仿宋" w:cs="仿宋" w:ascii="仿宋" w:hAnsi="仿宋"/><w:b/><w:bCs/><w:color w:val="000000"/><w:kern w:val="2"/><w:szCs w:val="28"/></w:rPr><w:delText>)</w:delText></w:r></w:del><w:del w:id="357" w:author="小小" w:date="2024-07-23T15:19:00Z"><w:r><w:rPr><w:rFonts w:ascii="仿宋" w:hAnsi="仿宋" w:cs="仿宋" w:eastAsia="仿宋"/><w:b/><w:bCs/><w:color w:val="000000"/><w:szCs w:val="28"/></w:rPr><w:delText>对各供应商的</w:delText></w:r></w:del><w:del w:id="358" w:author="小小" w:date="2024-07-23T15:19:00Z"><w:r><w:rPr><w:rFonts w:ascii="仿宋" w:hAnsi="仿宋" w:cs="仿宋" w:eastAsia="仿宋"/><w:b/><w:bCs/><w:color w:val="000000"/><w:szCs w:val="28"/><w:lang w:eastAsia="zh-CN"/></w:rPr><w:delText>竞争性谈判</w:delText></w:r></w:del><w:del w:id="359" w:author="小小" w:date="2024-07-23T15:19:00Z"><w:r><w:rPr><w:rFonts w:ascii="仿宋" w:hAnsi="仿宋" w:cs="仿宋" w:eastAsia="仿宋"/><w:b/><w:bCs/><w:color w:val="000000"/><w:szCs w:val="28"/></w:rPr><w:delText>文件进行</w:delText></w:r></w:del><w:del w:id="360" w:author="小小" w:date="2024-07-23T15:19:00Z"><w:r><w:rPr><w:rFonts w:eastAsia="Wingdings 2;Wingdings" w:cs="Wingdings 2;Wingdings" w:ascii="Wingdings 2;Wingdings" w:hAnsi="Wingdings 2;Wingdings"/><w:b/><w:bCs/><w:color w:val="000000"/><w:szCs w:val="28"/></w:rPr><w:delText>R</w:delText></w:r></w:del><w:del w:id="361" w:author="小小" w:date="2024-07-23T15:19:00Z"><w:r><w:rPr><w:rFonts w:ascii="仿宋" w:hAnsi="仿宋" w:cs="仿宋" w:eastAsia="仿宋"/><w:b/><w:bCs/><w:color w:val="000000"/><w:szCs w:val="28"/></w:rPr><w:delText>现场</w:delText></w:r></w:del><w:del w:id="362" w:author="小小" w:date="2024-07-23T15:19:00Z"><w:r><w:rPr><w:rFonts w:eastAsia="Wingdings 2;Wingdings" w:cs="Wingdings 2;Wingdings" w:ascii="Wingdings 2;Wingdings" w:hAnsi="Wingdings 2;Wingdings"/><w:b/><w:bCs/><w:color w:val="000000"/><w:szCs w:val="28"/></w:rPr><w:delText>£</w:delText></w:r></w:del><w:del w:id="363" w:author="小小" w:date="2024-07-23T15:19:00Z"><w:r><w:rPr><w:rFonts w:ascii="仿宋" w:hAnsi="仿宋" w:cs="仿宋" w:eastAsia="仿宋"/><w:b/><w:bCs/><w:color w:val="000000"/><w:szCs w:val="28"/></w:rPr><w:delText>线上查验及开启，参与</w:delText></w:r></w:del><w:del w:id="364" w:author="小小" w:date="2024-07-23T15:19:00Z"><w:r><w:rPr><w:rFonts w:ascii="仿宋" w:hAnsi="仿宋" w:cs="仿宋" w:eastAsia="仿宋"/><w:b/><w:bCs/><w:color w:val="000000"/><w:szCs w:val="28"/><w:lang w:eastAsia="zh-CN"/></w:rPr><w:delText>竞争性谈判</w:delText></w:r></w:del><w:del w:id="365" w:author="小小" w:date="2024-07-23T15:19:00Z"><w:r><w:rPr><w:rFonts w:ascii="仿宋" w:hAnsi="仿宋" w:cs="仿宋" w:eastAsia="仿宋"/><w:b/><w:bCs/><w:color w:val="000000"/><w:szCs w:val="28"/></w:rPr><w:delText>的供应商授权代理人应按采购人通知的时间参加采购人组织的答疑和谈判。</w:delText></w:r></w:del></w:p><w:p><w:pPr><w:pStyle w:val="Heading2"/><w:keepNext w:val="false"/><w:widowControl w:val="false"/><w:spacing w:lineRule="exact" w:line="500"/><w:jc w:val="both"/><w:rPr><w:rFonts w:ascii="仿宋" w:hAnsi="仿宋" w:eastAsia="仿宋" w:cs="仿宋"/><w:color w:val="000000"/><w:sz w:val="30"/><w:szCs w:val="28"/><w:del w:id="369" w:author="小小" w:date="2024-07-23T15:19:00Z"></w:del></w:rPr></w:pPr><w:del w:id="367" w:author="小小" w:date="2024-07-23T15:19:00Z"><w:r><w:rPr><w:rFonts w:eastAsia="仿宋" w:cs="仿宋" w:ascii="仿宋" w:hAnsi="仿宋"/><w:color w:val="000000"/><w:sz w:val="30"/><w:szCs w:val="28"/></w:rPr><w:delText>7</w:delText></w:r></w:del><w:del w:id="368" w:author="小小" w:date="2024-07-23T15:19:00Z"><w:r><w:rPr><w:rFonts w:ascii="仿宋" w:hAnsi="仿宋" w:cs="仿宋" w:eastAsia="仿宋"/><w:color w:val="000000"/><w:sz w:val="30"/><w:szCs w:val="28"/></w:rPr><w:delText>、联系方式</w:delText></w:r></w:del></w:p><w:p><w:pPr><w:pStyle w:val="Normal"/><w:widowControl w:val="false"/><w:spacing w:lineRule="exact" w:line="500"/><w:ind w:firstLine="562"/><w:jc w:val="both"/><w:rPr><w:rFonts w:ascii="仿宋" w:hAnsi="仿宋" w:eastAsia="仿宋" w:cs="仿宋"/><w:b/><w:b/><w:bCs/><w:color w:val="000000"/><w:szCs w:val="28"/><w:del w:id="375" w:author="小小" w:date="2024-07-23T15:19:00Z"></w:del></w:rPr></w:pPr><w:del w:id="370" w:author="小小" w:date="2024-07-23T15:19:00Z"><w:r><w:rPr><w:rFonts w:ascii="仿宋" w:hAnsi="仿宋" w:cs="仿宋" w:eastAsia="仿宋"/><w:b/><w:bCs/><w:color w:val="000000"/><w:szCs w:val="28"/></w:rPr><w:delText>地址：资阳市雁江区第六中学</w:delText></w:r></w:del><w:del w:id="371" w:author="小小" w:date="2024-07-23T15:19:00Z"><w:r><w:rPr><w:rFonts w:ascii="仿宋" w:hAnsi="仿宋" w:cs="仿宋" w:eastAsia="仿宋"/><w:b/><w:bCs/><w:color w:val="000000"/><w:szCs w:val="28"/><w:lang w:eastAsia="zh-CN"/></w:rPr><w:delText>校舍重建工程项目部</w:delText></w:r></w:del><w:del w:id="372" w:author="小小" w:date="2024-07-23T15:19:00Z"><w:r><w:rPr><w:rFonts w:ascii="仿宋" w:hAnsi="仿宋" w:cs="仿宋" w:eastAsia="仿宋"/><w:b/><w:bCs/><w:color w:val="000000"/><w:szCs w:val="28"/></w:rPr><w:delText>（资阳市娇子大道南一巷</w:delText></w:r></w:del><w:del w:id="373" w:author="小小" w:date="2024-07-23T15:19:00Z"><w:r><w:rPr><w:rFonts w:eastAsia="仿宋" w:cs="仿宋" w:ascii="仿宋" w:hAnsi="仿宋"/><w:b/><w:bCs/><w:color w:val="000000"/><w:szCs w:val="28"/></w:rPr><w:delText>39</w:delText></w:r></w:del><w:del w:id="374" w:author="小小" w:date="2024-07-23T15:19:00Z"><w:r><w:rPr><w:rFonts w:ascii="仿宋" w:hAnsi="仿宋" w:cs="仿宋" w:eastAsia="仿宋"/><w:b/><w:bCs/><w:color w:val="000000"/><w:szCs w:val="28"/></w:rPr><w:delText xml:space="preserve">号）。 </w:delText></w:r></w:del></w:p><w:p><w:pPr><w:pStyle w:val="Normal"/><w:widowControl w:val="false"/><w:spacing w:lineRule="exact" w:line="500"/><w:ind w:firstLine="562"/><w:jc w:val="both"/><w:rPr><w:rFonts w:ascii="仿宋" w:hAnsi="仿宋" w:eastAsia="仿宋" w:cs="仿宋"/><w:b/><w:b/><w:bCs/><w:color w:val="000000"/><w:szCs w:val="28"/><w:del w:id="379" w:author="小小" w:date="2024-07-23T15:19:00Z"></w:del></w:rPr></w:pPr><w:del w:id="376" w:author="小小" w:date="2024-07-23T15:19:00Z"><w:r><w:rPr><w:rFonts w:ascii="仿宋" w:hAnsi="仿宋" w:cs="仿宋" w:eastAsia="仿宋"/><w:b/><w:bCs/><w:color w:val="000000"/><w:szCs w:val="28"/></w:rPr><w:delText>联系人：</w:delText></w:r></w:del><w:del w:id="377" w:author="小小" w:date="2024-07-23T15:19:00Z"><w:r><w:rPr><w:rFonts w:ascii="仿宋" w:hAnsi="仿宋" w:cs="仿宋" w:eastAsia="仿宋"/><w:b/><w:bCs/><w:color w:val="000000"/><w:szCs w:val="28"/><w:u w:val="none"/></w:rPr><w:delText xml:space="preserve"> 朱女士 </w:delText></w:r></w:del><w:del w:id="378" w:author="小小" w:date="2024-07-23T15:19:00Z"><w:r><w:rPr><w:rFonts w:ascii="仿宋" w:hAnsi="仿宋" w:cs="仿宋" w:eastAsia="仿宋"/><w:b/><w:bCs/><w:color w:val="000000"/><w:szCs w:val="28"/></w:rPr><w:delText>；</w:delText></w:r></w:del></w:p><w:p><w:pPr><w:pStyle w:val="Normal"/><w:widowControl w:val="false"/><w:spacing w:lineRule="exact" w:line="500"/><w:ind w:firstLine="562"/><w:jc w:val="both"/><w:rPr><w:rFonts w:ascii="仿宋" w:hAnsi="仿宋" w:eastAsia="仿宋" w:cs="仿宋"/><w:b/><w:b/><w:bCs/><w:color w:val="000000"/><w:szCs w:val="28"/><w:del w:id="384" w:author="小小" w:date="2024-07-23T15:19:00Z"></w:del></w:rPr></w:pPr><w:del w:id="380" w:author="小小" w:date="2024-07-23T15:19:00Z"><w:r><w:rPr><w:rFonts w:ascii="仿宋" w:hAnsi="仿宋" w:cs="仿宋" w:eastAsia="仿宋"/><w:b/><w:bCs/><w:color w:val="000000"/><w:szCs w:val="28"/></w:rPr><w:delText>联系电话：</w:delText></w:r></w:del><w:del w:id="381" w:author="小小" w:date="2024-07-23T15:19:00Z"><w:r><w:rPr><w:rFonts w:ascii="仿宋" w:hAnsi="仿宋" w:cs="仿宋" w:eastAsia="仿宋"/><w:b/><w:bCs/><w:color w:val="000000"/><w:szCs w:val="28"/><w:u w:val="none"/></w:rPr><w:delText xml:space="preserve"> </w:delText></w:r></w:del><w:del w:id="382" w:author="小小" w:date="2024-07-23T15:19:00Z"><w:r><w:rPr><w:rFonts w:eastAsia="仿宋" w:cs="仿宋" w:ascii="仿宋" w:hAnsi="仿宋"/><w:b/><w:bCs/><w:color w:val="000000"/><w:szCs w:val="28"/><w:u w:val="none"/></w:rPr><w:delText xml:space="preserve">15183793703 </w:delText></w:r></w:del><w:del w:id="383" w:author="小小" w:date="2024-07-23T15:19:00Z"><w:r><w:rPr><w:rFonts w:ascii="仿宋" w:hAnsi="仿宋" w:cs="仿宋" w:eastAsia="仿宋"/><w:b/><w:bCs/><w:color w:val="000000"/><w:szCs w:val="28"/></w:rPr><w:delText>；</w:delText></w:r></w:del></w:p><w:p><w:pPr><w:pStyle w:val="Normal"/><w:widowControl w:val="false"/><w:spacing w:lineRule="exact" w:line="500"/><w:ind w:firstLine="562"/><w:jc w:val="both"/><w:rPr><w:rFonts w:ascii="仿宋" w:hAnsi="仿宋" w:eastAsia="仿宋" w:cs="仿宋"/><w:b/><w:b/><w:bCs/><w:color w:val="000000"/><w:szCs w:val="28"/><w:del w:id="388" w:author="小小" w:date="2024-07-23T15:19:00Z"></w:del></w:rPr></w:pPr><w:del w:id="385" w:author="小小" w:date="2024-07-23T15:19:00Z"><w:r><w:rPr><w:rFonts w:ascii="仿宋" w:hAnsi="仿宋" w:cs="仿宋" w:eastAsia="仿宋"/><w:b/><w:bCs/><w:color w:val="000000"/><w:szCs w:val="28"/></w:rPr><w:delText>电子邮箱：</w:delText></w:r></w:del><w:hyperlink r:id="rId8"><w:del w:id="386" w:author="小小" w:date="2024-07-23T15:19:00Z"><w:r><w:rPr><w:rStyle w:val="InternetLink"/><w:rFonts w:eastAsia="仿宋" w:cs="仿宋" w:ascii="仿宋" w:hAnsi="仿宋"/><w:b/><w:bCs/><w:color w:val="000000"/><w:szCs w:val="28"/></w:rPr><w:delText>526487119@qq.com</w:delText></w:r></w:del><w:del w:id="387" w:author="小小" w:date="2024-07-23T15:19:00Z"><w:r><w:rPr><w:rStyle w:val="InternetLink"/><w:rFonts w:ascii="仿宋" w:hAnsi="仿宋" w:cs="仿宋" w:eastAsia="仿宋"/><w:b/><w:bCs/><w:color w:val="000000"/><w:szCs w:val="28"/></w:rPr><w:delText>。</w:delText></w:r></w:del></w:hyperlink></w:p><w:p><w:pPr><w:pStyle w:val="Normal"/><w:widowControl w:val="false"/><w:spacing w:lineRule="exact" w:line="500"/><w:ind w:firstLine="562"/><w:jc w:val="both"/><w:rPr><w:rFonts w:ascii="仿宋" w:hAnsi="仿宋" w:eastAsia="仿宋" w:cs="仿宋"/><w:b/><w:b/><w:bCs/><w:color w:val="000000"/><w:szCs w:val="28"/><w:del w:id="390" w:author="小小" w:date="2024-07-23T15:19:00Z"></w:del></w:rPr></w:pPr><w:del w:id="389" w:author="小小" w:date="2024-07-23T15:19:00Z"><w:r><w:rPr><w:rFonts w:eastAsia="仿宋" w:cs="仿宋" w:ascii="仿宋" w:hAnsi="仿宋"/><w:b/><w:bCs/><w:color w:val="000000"/><w:szCs w:val="28"/></w:rPr><w:delText xml:space="preserve"> </w:delText></w:r></w:del></w:p><w:p><w:pPr><w:pStyle w:val="Normal"/><w:widowControl w:val="false"/><w:ind w:firstLine="562"/><w:jc w:val="both"/><w:rPr><w:rFonts w:ascii="仿宋" w:hAnsi="仿宋" w:eastAsia="仿宋" w:cs="仿宋"/><w:b/><w:b/><w:bCs/><w:color w:val="000000"/><w:szCs w:val="28"/><w:del w:id="392" w:author="小小" w:date="2024-07-23T15:19:00Z"></w:del></w:rPr></w:pPr><w:del w:id="391" w:author="小小" w:date="2024-07-23T15:19:00Z"><w:r><w:rPr><w:rFonts w:eastAsia="仿宋" w:cs="仿宋" w:ascii="仿宋" w:hAnsi="仿宋"/><w:b/><w:bCs/><w:color w:val="000000"/><w:szCs w:val="28"/></w:rPr><w:delText xml:space="preserve"> </w:delText></w:r></w:del></w:p><w:p><w:pPr><w:pStyle w:val="Normal"/><w:widowControl w:val="false"/><w:ind w:firstLine="562"/><w:jc w:val="right"/><w:rPr><w:rFonts w:ascii="仿宋" w:hAnsi="仿宋" w:eastAsia="仿宋" w:cs="仿宋"/><w:b/><w:b/><w:bCs/><w:color w:val="000000"/><w:szCs w:val="28"/><w:del w:id="394" w:author="小小" w:date="2024-07-23T15:19:00Z"></w:del></w:rPr></w:pPr><w:del w:id="393" w:author="小小" w:date="2024-07-23T15:19:00Z"><w:r><w:rPr><w:rFonts w:ascii="仿宋" w:hAnsi="仿宋" w:cs="仿宋" w:eastAsia="仿宋"/><w:b/><w:bCs/><w:color w:val="000000"/><w:szCs w:val="28"/></w:rPr><w:delText>四川水发建设有限公司第四分公司</w:delText></w:r></w:del></w:p><w:p><w:pPr><w:sectPr><w:headerReference w:type="default" r:id="rId9"/><w:footerReference w:type="default" r:id="rId10"/><w:type w:val="nextPage"/><w:pgSz w:w="11906" w:h="16838"/><w:pgMar w:left="1440" w:right="1440" w:gutter="0" w:header="0" w:top="1440" w:footer="992" w:bottom="1440"/><w:pgNumType w:start="1" w:fmt="decimal"/><w:formProt w:val="false"/><w:textDirection w:val="lrTb"/><w:docGrid w:type="lines" w:linePitch="312" w:charSpace="0"/></w:sectPr><w:pStyle w:val="Normal"/><w:widowControl w:val="false"/><w:ind w:firstLine="562"/><w:jc w:val="right"/><w:rPr><w:rFonts w:ascii="仿宋" w:hAnsi="仿宋" w:eastAsia="仿宋" w:cs="仿宋"/><w:b/><w:b/><w:bCs/><w:color w:val="000000"/><w:szCs w:val="28"/><w:del w:id="403" w:author="小小" w:date="2024-07-23T15:19:00Z"></w:del></w:rPr></w:pPr><w:del w:id="395" w:author="小小" w:date="2024-07-23T15:19:00Z"><w:r><w:rPr><w:rFonts w:eastAsia="仿宋" w:cs="仿宋" w:ascii="仿宋" w:hAnsi="仿宋"/><w:b/><w:bCs/><w:color w:val="000000"/><w:szCs w:val="28"/></w:rPr><w:delText>2024</w:delText></w:r></w:del><w:del w:id="396" w:author="小小" w:date="2024-07-23T15:19:00Z"><w:r><w:rPr><w:rFonts w:ascii="仿宋" w:hAnsi="仿宋" w:cs="仿宋" w:eastAsia="仿宋"/><w:b/><w:bCs/><w:color w:val="000000"/><w:szCs w:val="28"/></w:rPr><w:delText>年</w:delText></w:r></w:del><w:del w:id="397" w:author="小小" w:date="2024-07-23T15:19:00Z"><w:r><w:rPr><w:rFonts w:ascii="仿宋" w:hAnsi="仿宋" w:cs="仿宋" w:eastAsia="仿宋"/><w:b/><w:bCs/><w:color w:val="000000"/><w:szCs w:val="28"/><w:u w:val="none"/></w:rPr><w:delText xml:space="preserve"> </w:delText></w:r></w:del><w:del w:id="398" w:author="小小" w:date="2024-07-23T15:19:00Z"><w:r><w:rPr><w:rFonts w:ascii="仿宋" w:hAnsi="仿宋" w:cs="仿宋" w:eastAsia="仿宋"/><w:b/><w:bCs/><w:color w:val="000000"/><w:szCs w:val="28"/><w:u w:val="none"/><w:lang w:val="en-US" w:eastAsia="zh-CN"/></w:rPr><w:delText xml:space="preserve">  </w:delText></w:r></w:del><w:del w:id="399" w:author="小小" w:date="2024-07-23T15:19:00Z"><w:r><w:rPr><w:rFonts w:ascii="仿宋" w:hAnsi="仿宋" w:cs="仿宋" w:eastAsia="仿宋"/><w:b/><w:bCs/><w:color w:val="000000"/><w:szCs w:val="28"/></w:rPr><w:delText>月</w:delText></w:r></w:del><w:del w:id="400" w:author="小小" w:date="2024-07-23T15:19:00Z"><w:r><w:rPr><w:rFonts w:ascii="仿宋" w:hAnsi="仿宋" w:cs="仿宋" w:eastAsia="仿宋"/><w:b/><w:bCs/><w:color w:val="000000"/><w:szCs w:val="28"/><w:u w:val="none"/></w:rPr><w:delText xml:space="preserve"> </w:delText></w:r></w:del><w:del w:id="401" w:author="小小" w:date="2024-07-23T15:19:00Z"><w:r><w:rPr><w:rFonts w:ascii="仿宋" w:hAnsi="仿宋" w:cs="仿宋" w:eastAsia="仿宋"/><w:b/><w:bCs/><w:color w:val="000000"/><w:szCs w:val="28"/><w:u w:val="none"/><w:lang w:val="en-US" w:eastAsia="zh-CN"/></w:rPr><w:delText xml:space="preserve">  </w:delText></w:r></w:del><w:del w:id="402" w:author="小小" w:date="2024-07-23T15:19:00Z"><w:r><w:rPr><w:rFonts w:ascii="仿宋" w:hAnsi="仿宋" w:cs="仿宋" w:eastAsia="仿宋"/><w:b/><w:bCs/><w:color w:val="000000"/><w:szCs w:val="28"/></w:rPr><w:delText>日</w:delText></w:r></w:del></w:p><w:p><w:pPr><w:pStyle w:val="Heading"/><w:rPr><w:rFonts w:ascii="仿宋" w:hAnsi="仿宋" w:eastAsia="仿宋" w:cs="仿宋"/><w:color w:val="000000"/><w:szCs w:val="28"/><w:del w:id="405" w:author="小小" w:date="2024-07-23T15:19:00Z"></w:del></w:rPr></w:pPr><w:del w:id="404" w:author="小小" w:date="2024-07-23T15:19:00Z"><w:r><w:rPr><w:rFonts w:ascii="仿宋" w:hAnsi="仿宋" w:cs="仿宋" w:eastAsia="仿宋"/><w:color w:val="000000"/><w:szCs w:val="28"/></w:rPr><w:delText>第二章 供应商须知</w:delText></w:r></w:del></w:p><w:p><w:pPr><w:pStyle w:val="Normal"/><w:numPr><w:ilvl w:val="0"/><w:numId w:val="0"/></w:numPr><w:spacing w:lineRule="exact" w:line="500"/><w:outlineLvl w:val="1"/><w:rPr><w:rFonts w:ascii="仿宋" w:hAnsi="仿宋" w:eastAsia="仿宋" w:cs="仿宋"/><w:b/><w:b/><w:bCs/><w:color w:val="000000"/><w:szCs w:val="28"/><w:del w:id="408" w:author="小小" w:date="2024-07-23T15:19:00Z"></w:del></w:rPr></w:pPr><w:del w:id="406" w:author="小小" w:date="2024-07-23T15:19:00Z"><w:r><w:rPr><w:rFonts w:eastAsia="仿宋" w:cs="仿宋" w:ascii="仿宋" w:hAnsi="仿宋"/><w:b/><w:bCs/><w:color w:val="000000"/><w:szCs w:val="28"/></w:rPr><w:delText>1</w:delText></w:r></w:del><w:del w:id="407" w:author="小小" w:date="2024-07-23T15:19:00Z"><w:r><w:rPr><w:rFonts w:ascii="仿宋" w:hAnsi="仿宋" w:cs="仿宋" w:eastAsia="仿宋"/><w:b/><w:bCs/><w:color w:val="000000"/><w:szCs w:val="28"/></w:rPr><w:delText>、适用范围</w:delText></w:r></w:del></w:p><w:p><w:pPr><w:pStyle w:val="Normal"/><w:spacing w:lineRule="exact" w:line="500"/><w:ind w:firstLine="562"/><w:rPr><w:rFonts w:ascii="仿宋" w:hAnsi="仿宋" w:eastAsia="仿宋" w:cs="仿宋"/><w:b/><w:b/><w:bCs/><w:color w:val="000000"/><w:szCs w:val="28"/><w:del w:id="422" w:author="小小" w:date="2024-07-23T15:19:00Z"></w:del></w:rPr></w:pPr><w:del w:id="409" w:author="小小" w:date="2024-07-23T15:19:00Z"><w:r><w:rPr><w:rFonts w:ascii="仿宋" w:hAnsi="仿宋" w:cs="仿宋" w:eastAsia="仿宋"/><w:b/><w:bCs/><w:color w:val="000000"/><w:szCs w:val="28"/></w:rPr><w:delText>本</w:delText></w:r></w:del><w:del w:id="410" w:author="小小" w:date="2024-07-23T15:19:00Z"><w:r><w:rPr><w:rFonts w:ascii="仿宋" w:hAnsi="仿宋" w:cs="仿宋" w:eastAsia="仿宋"/><w:b/><w:bCs/><w:color w:val="000000"/><w:szCs w:val="28"/><w:lang w:eastAsia="zh-CN"/></w:rPr><w:delText>竞争性谈判</w:delText></w:r></w:del><w:del w:id="411" w:author="小小" w:date="2024-07-23T15:19:00Z"><w:r><w:rPr><w:rFonts w:ascii="仿宋" w:hAnsi="仿宋" w:cs="仿宋" w:eastAsia="仿宋"/><w:b/><w:bCs/><w:color w:val="000000"/><w:szCs w:val="28"/></w:rPr><w:delText>文件仅适用于本次资阳中学校舍维修改造项目</w:delText></w:r></w:del><w:del w:id="412" w:author="小小" w:date="2024-07-23T15:19:00Z"><w:r><w:rPr><w:rFonts w:ascii="仿宋" w:hAnsi="仿宋" w:cs="仿宋" w:eastAsia="仿宋"/><w:b/><w:bCs/><w:color w:val="000000"/><w:szCs w:val="28"/><w:u w:val="none"/><w:lang w:eastAsia="zh-CN"/></w:rPr><w:delText>空调</w:delText></w:r></w:del><w:del w:id="413" w:author="小小" w:date="2024-07-23T15:19:00Z"><w:r><w:rPr><w:rFonts w:ascii="仿宋" w:hAnsi="仿宋" w:cs="仿宋" w:eastAsia="仿宋"/><w:b/><w:bCs/><w:color w:val="000000"/><w:szCs w:val="28"/><w:u w:val="none"/></w:rPr><w:delText>采购</w:delText></w:r></w:del><w:del w:id="414" w:author="小小" w:date="2024-07-23T15:19:00Z"><w:r><w:rPr><w:rFonts w:ascii="仿宋" w:hAnsi="仿宋" w:cs="仿宋" w:eastAsia="仿宋"/><w:b/><w:bCs/><w:color w:val="000000"/><w:szCs w:val="28"/></w:rPr><w:delText>项目（</w:delText></w:r></w:del><w:del w:id="415" w:author="小小" w:date="2024-07-23T15:19:00Z"><w:r><w:rPr><w:rFonts w:ascii="仿宋" w:hAnsi="仿宋" w:cs="仿宋" w:eastAsia="仿宋"/><w:b/><w:bCs/><w:color w:val="000000"/><w:szCs w:val="28"/><w:lang w:eastAsia="zh-CN"/></w:rPr><w:delText>竞争性谈判</w:delText></w:r></w:del><w:del w:id="416" w:author="小小" w:date="2024-07-23T15:19:00Z"><w:r><w:rPr><w:rFonts w:ascii="仿宋" w:hAnsi="仿宋" w:cs="仿宋" w:eastAsia="仿宋"/><w:b/><w:bCs/><w:color w:val="000000"/><w:szCs w:val="28"/></w:rPr><w:delText>文件编号：</w:delText></w:r></w:del><w:del w:id="417" w:author="小小" w:date="2024-07-23T15:19:00Z"><w:r><w:rPr><w:rFonts w:eastAsia="仿宋" w:cs="仿宋" w:ascii="仿宋" w:hAnsi="仿宋"/><w:b/><w:bCs/><w:color w:val="000000"/><w:szCs w:val="28"/></w:rPr><w:delText>SCSJ-D4GS-ZYZX-</w:delText></w:r></w:del><w:del w:id="418" w:author="小小" w:date="2024-07-23T15:19:00Z"><w:r><w:rPr><w:rFonts w:eastAsia="仿宋" w:cs="仿宋" w:ascii="仿宋" w:hAnsi="仿宋"/><w:b/><w:bCs/><w:color w:val="000000"/><w:szCs w:val="28"/><w:lang w:eastAsia="zh-CN"/></w:rPr><w:delText>C2</w:delText></w:r></w:del><w:del w:id="419" w:author="小小" w:date="2024-07-23T15:19:00Z"><w:r><w:rPr><w:rFonts w:eastAsia="仿宋" w:cs="仿宋" w:ascii="仿宋" w:hAnsi="仿宋"/><w:b/><w:bCs/><w:color w:val="000000"/><w:szCs w:val="28"/></w:rPr><w:delText>-2024-00</w:delText></w:r></w:del><w:del w:id="420" w:author="小小" w:date="2024-07-23T15:19:00Z"><w:r><w:rPr><w:rFonts w:eastAsia="仿宋" w:cs="仿宋" w:ascii="仿宋" w:hAnsi="仿宋"/><w:b/><w:bCs/><w:color w:val="000000"/><w:szCs w:val="28"/><w:lang w:val="en-US" w:eastAsia="zh-CN"/></w:rPr><w:delText>4</w:delText></w:r></w:del><w:del w:id="421" w:author="小小" w:date="2024-07-23T15:19:00Z"><w:r><w:rPr><w:rFonts w:ascii="仿宋" w:hAnsi="仿宋" w:cs="仿宋" w:eastAsia="仿宋"/><w:b/><w:bCs/><w:color w:val="000000"/><w:szCs w:val="28"/></w:rPr><w:delText>）。</w:delText></w:r></w:del></w:p><w:p><w:pPr><w:pStyle w:val="Normal"/><w:numPr><w:ilvl w:val="0"/><w:numId w:val="0"/></w:numPr><w:spacing w:lineRule="exact" w:line="500"/><w:outlineLvl w:val="1"/><w:rPr><w:rFonts w:ascii="仿宋" w:hAnsi="仿宋" w:eastAsia="仿宋" w:cs="仿宋"/><w:b/><w:b/><w:bCs/><w:color w:val="000000"/><w:szCs w:val="28"/><w:del w:id="427" w:author="小小" w:date="2024-07-23T15:19:00Z"></w:del></w:rPr></w:pPr><w:del w:id="423" w:author="小小" w:date="2024-07-23T15:19:00Z"><w:r><w:rPr><w:rFonts w:eastAsia="仿宋" w:cs="仿宋" w:ascii="仿宋" w:hAnsi="仿宋"/><w:b/><w:bCs/><w:color w:val="000000"/><w:szCs w:val="28"/></w:rPr><w:delText>2</w:delText></w:r></w:del><w:del w:id="424" w:author="小小" w:date="2024-07-23T15:19:00Z"><w:r><w:rPr><w:rFonts w:ascii="仿宋" w:hAnsi="仿宋" w:cs="仿宋" w:eastAsia="仿宋"/><w:b/><w:bCs/><w:color w:val="000000"/><w:szCs w:val="28"/></w:rPr><w:delText>、</w:delText></w:r></w:del><w:del w:id="425" w:author="小小" w:date="2024-07-23T15:19:00Z"><w:r><w:rPr><w:rFonts w:ascii="仿宋" w:hAnsi="仿宋" w:cs="仿宋" w:eastAsia="仿宋"/><w:b/><w:bCs/><w:color w:val="000000"/><w:szCs w:val="28"/><w:lang w:eastAsia="zh-CN"/></w:rPr><w:delText>响应</w:delText></w:r></w:del><w:del w:id="426" w:author="小小" w:date="2024-07-23T15:19:00Z"><w:r><w:rPr><w:rFonts w:ascii="仿宋" w:hAnsi="仿宋" w:cs="仿宋" w:eastAsia="仿宋"/><w:b/><w:bCs/><w:color w:val="000000"/><w:szCs w:val="28"/></w:rPr><w:delText>费用</w:delText></w:r></w:del></w:p><w:p><w:pPr><w:pStyle w:val="Normal"/><w:spacing w:lineRule="exact" w:line="500"/><w:ind w:firstLine="562"/><w:jc w:val="both"/><w:rPr><w:rFonts w:ascii="仿宋" w:hAnsi="仿宋" w:eastAsia="仿宋" w:cs="仿宋"/><w:b/><w:b/><w:bCs/><w:color w:val="000000"/><w:szCs w:val="28"/><w:del w:id="439" w:author="小小" w:date="2024-07-23T15:19:00Z"></w:del></w:rPr></w:pPr><w:del w:id="428" w:author="小小" w:date="2024-07-23T15:19:00Z"><w:r><w:rPr><w:rFonts w:ascii="仿宋" w:hAnsi="仿宋" w:cs="仿宋" w:eastAsia="仿宋"/><w:b/><w:bCs/><w:color w:val="000000"/><w:szCs w:val="28"/></w:rPr><w:delText>不论</w:delText></w:r></w:del><w:del w:id="429" w:author="小小" w:date="2024-07-23T15:19:00Z"><w:r><w:rPr><w:rFonts w:ascii="仿宋" w:hAnsi="仿宋" w:cs="仿宋" w:eastAsia="仿宋"/><w:b/><w:bCs/><w:color w:val="000000"/><w:szCs w:val="28"/><w:lang w:eastAsia="zh-CN"/></w:rPr><w:delText>竞争性谈判</w:delText></w:r></w:del><w:del w:id="430" w:author="小小" w:date="2024-07-23T15:19:00Z"><w:r><w:rPr><w:rFonts w:ascii="仿宋" w:hAnsi="仿宋" w:cs="仿宋" w:eastAsia="仿宋"/><w:b/><w:bCs/><w:color w:val="000000"/><w:szCs w:val="28"/></w:rPr><w:delText>结果如何，供应商参与本次</w:delText></w:r></w:del><w:del w:id="431" w:author="小小" w:date="2024-07-23T15:19:00Z"><w:r><w:rPr><w:rFonts w:ascii="仿宋" w:hAnsi="仿宋" w:cs="仿宋" w:eastAsia="仿宋"/><w:b/><w:bCs/><w:color w:val="000000"/><w:szCs w:val="28"/><w:lang w:eastAsia="zh-CN"/></w:rPr><w:delText>竞争性谈判</w:delText></w:r></w:del><w:del w:id="432" w:author="小小" w:date="2024-07-23T15:19:00Z"><w:r><w:rPr><w:rFonts w:ascii="仿宋" w:hAnsi="仿宋" w:cs="仿宋" w:eastAsia="仿宋"/><w:b/><w:bCs/><w:color w:val="000000"/><w:szCs w:val="28"/></w:rPr><w:delText>，包括现场踏勘、组织编写和提交</w:delText></w:r></w:del><w:del w:id="433" w:author="小小" w:date="2024-07-23T15:19:00Z"><w:r><w:rPr><w:rFonts w:ascii="仿宋" w:hAnsi="仿宋" w:cs="仿宋" w:eastAsia="仿宋"/><w:b/><w:bCs/><w:color w:val="000000"/><w:szCs w:val="28"/><w:lang w:eastAsia="zh-CN"/></w:rPr><w:delText>响应</w:delText></w:r></w:del><w:del w:id="434" w:author="小小" w:date="2024-07-23T15:19:00Z"><w:r><w:rPr><w:rFonts w:ascii="仿宋" w:hAnsi="仿宋" w:cs="仿宋" w:eastAsia="仿宋"/><w:b/><w:bCs/><w:color w:val="000000"/><w:szCs w:val="28"/></w:rPr><w:delText>文件及</w:delText></w:r></w:del><w:del w:id="435" w:author="小小" w:date="2024-07-23T15:19:00Z"><w:r><w:rPr><w:rFonts w:ascii="仿宋" w:hAnsi="仿宋" w:cs="仿宋" w:eastAsia="仿宋"/><w:b/><w:bCs/><w:color w:val="000000"/><w:szCs w:val="28"/><w:lang w:eastAsia="zh-CN"/></w:rPr><w:delText>竞争性谈判</w:delText></w:r></w:del><w:del w:id="436" w:author="小小" w:date="2024-07-23T15:19:00Z"><w:r><w:rPr><w:rFonts w:ascii="仿宋" w:hAnsi="仿宋" w:cs="仿宋" w:eastAsia="仿宋"/><w:b/><w:bCs/><w:color w:val="000000"/><w:szCs w:val="28"/></w:rPr><w:delText>过程中的一切费用均由供应商自理。若在此期间参与</w:delText></w:r></w:del><w:del w:id="437" w:author="小小" w:date="2024-07-23T15:19:00Z"><w:r><w:rPr><w:rFonts w:ascii="仿宋" w:hAnsi="仿宋" w:cs="仿宋" w:eastAsia="仿宋"/><w:b/><w:bCs/><w:color w:val="000000"/><w:szCs w:val="28"/><w:lang w:eastAsia="zh-CN"/></w:rPr><w:delText>竞争性谈判</w:delText></w:r></w:del><w:del w:id="438" w:author="小小" w:date="2024-07-23T15:19:00Z"><w:r><w:rPr><w:rFonts w:ascii="仿宋" w:hAnsi="仿宋" w:cs="仿宋" w:eastAsia="仿宋"/><w:b/><w:bCs/><w:color w:val="000000"/><w:szCs w:val="28"/></w:rPr><w:delText>的人员发生安全事故，也应自行承担全部责任与费用。</w:delText></w:r></w:del></w:p><w:p><w:pPr><w:pStyle w:val="Normal"/><w:numPr><w:ilvl w:val="0"/><w:numId w:val="0"/></w:numPr><w:spacing w:lineRule="exact" w:line="500"/><w:outlineLvl w:val="1"/><w:rPr><w:rFonts w:ascii="仿宋" w:hAnsi="仿宋" w:eastAsia="仿宋" w:cs="仿宋"/><w:b/><w:b/><w:bCs/><w:color w:val="000000"/><w:szCs w:val="28"/><w:del w:id="442" w:author="小小" w:date="2024-07-23T15:19:00Z"></w:del></w:rPr></w:pPr><w:del w:id="440" w:author="小小" w:date="2024-07-23T15:19:00Z"><w:r><w:rPr><w:rFonts w:eastAsia="仿宋" w:cs="仿宋" w:ascii="仿宋" w:hAnsi="仿宋"/><w:b/><w:bCs/><w:color w:val="000000"/><w:szCs w:val="28"/></w:rPr><w:delText>3</w:delText></w:r></w:del><w:del w:id="441" w:author="小小" w:date="2024-07-23T15:19:00Z"><w:r><w:rPr><w:rFonts w:ascii="仿宋" w:hAnsi="仿宋" w:cs="仿宋" w:eastAsia="仿宋"/><w:b/><w:bCs/><w:color w:val="000000"/><w:szCs w:val="28"/></w:rPr><w:delText>、交付地点：</w:delText></w:r></w:del></w:p><w:p><w:pPr><w:pStyle w:val="Normal"/><w:spacing w:lineRule="exact" w:line="500"/><w:ind w:firstLine="562"/><w:jc w:val="both"/><w:rPr><w:rFonts w:ascii="仿宋" w:hAnsi="仿宋" w:eastAsia="仿宋" w:cs="仿宋"/><w:b/><w:b/><w:bCs/><w:color w:val="000000"/><w:szCs w:val="28"/><w:del w:id="447" w:author="小小" w:date="2024-07-23T15:19:00Z"></w:del></w:rPr></w:pPr><w:del w:id="443" w:author="小小" w:date="2024-07-23T15:19:00Z"><w:r><w:rPr><w:rFonts w:ascii="仿宋" w:hAnsi="仿宋" w:cs="仿宋" w:eastAsia="仿宋"/><w:b/><w:bCs/><w:color w:val="000000"/><w:szCs w:val="28"/></w:rPr><w:delText>本项目交付地点为资阳中学校舍维修改造项目工程施工现场</w:delText></w:r></w:del><w:del w:id="444" w:author="小小" w:date="2024-07-23T15:19:00Z"><w:r><w:rPr><w:rFonts w:ascii="仿宋" w:hAnsi="仿宋" w:cs="仿宋" w:eastAsia="仿宋"/><w:b/><w:bCs/><w:color w:val="000000"/><w:szCs w:val="28"/><w:u w:val="none"/></w:rPr><w:delText>（资阳市临空经济区资阳中学）</w:delText></w:r></w:del><w:del w:id="445" w:author="小小" w:date="2024-07-23T15:19:00Z"><w:r><w:rPr><w:rFonts w:ascii="仿宋" w:hAnsi="仿宋" w:cs="仿宋" w:eastAsia="仿宋"/><w:b/><w:bCs/><w:color w:val="000000"/><w:szCs w:val="28"/></w:rPr><w:delText>采购人指定地点。供应商应自行前往现场踏勘运输路线及卸货地点，了解相关情况，确定价格及优惠条件，采购人不组织现场踏勘。</w:delText></w:r></w:del><w:del w:id="446" w:author="小小" w:date="2024-07-23T15:19:00Z"><w:r><w:rPr><w:rFonts w:eastAsia="仿宋" w:cs="仿宋" w:ascii="仿宋" w:hAnsi="仿宋"/><w:b/><w:bCs/><w:color w:val="000000"/><w:szCs w:val="28"/></w:rPr><w:tab/></w:r></w:del></w:p><w:p><w:pPr><w:pStyle w:val="Normal"/><w:numPr><w:ilvl w:val="0"/><w:numId w:val="0"/></w:numPr><w:spacing w:lineRule="exact" w:line="500"/><w:jc w:val="both"/><w:outlineLvl w:val="1"/><w:rPr><w:rFonts w:ascii="仿宋" w:hAnsi="仿宋" w:eastAsia="仿宋" w:cs="仿宋"/><w:b/><w:b/><w:bCs/><w:color w:val="000000"/><w:szCs w:val="28"/><w:del w:id="452" w:author="小小" w:date="2024-07-23T15:19:00Z"></w:del></w:rPr></w:pPr><w:del w:id="448" w:author="小小" w:date="2024-07-23T15:19:00Z"><w:r><w:rPr><w:rFonts w:eastAsia="仿宋" w:cs="仿宋" w:ascii="仿宋" w:hAnsi="仿宋"/><w:b/><w:bCs/><w:color w:val="000000"/><w:szCs w:val="28"/></w:rPr><w:delText>4</w:delText></w:r></w:del><w:del w:id="449" w:author="小小" w:date="2024-07-23T15:19:00Z"><w:r><w:rPr><w:rFonts w:ascii="仿宋" w:hAnsi="仿宋" w:cs="仿宋" w:eastAsia="仿宋"/><w:b/><w:bCs/><w:color w:val="000000"/><w:szCs w:val="28"/></w:rPr><w:delText>、</w:delText></w:r></w:del><w:del w:id="450" w:author="小小" w:date="2024-07-23T15:19:00Z"><w:r><w:rPr><w:rFonts w:ascii="仿宋" w:hAnsi="仿宋" w:cs="仿宋" w:eastAsia="仿宋"/><w:b/><w:bCs/><w:color w:val="000000"/><w:szCs w:val="28"/><w:lang w:eastAsia="zh-CN"/></w:rPr><w:delText>竞争性谈判</w:delText></w:r></w:del><w:del w:id="451" w:author="小小" w:date="2024-07-23T15:19:00Z"><w:r><w:rPr><w:rFonts w:ascii="仿宋" w:hAnsi="仿宋" w:cs="仿宋" w:eastAsia="仿宋"/><w:b/><w:bCs/><w:color w:val="000000"/><w:szCs w:val="28"/></w:rPr><w:delText>文件</w:delText></w:r></w:del></w:p><w:p><w:pPr><w:pStyle w:val="Normal"/><w:spacing w:lineRule="exact" w:line="500"/><w:ind w:firstLine="562"/><w:rPr><w:rFonts w:ascii="仿宋" w:hAnsi="仿宋" w:eastAsia="仿宋" w:cs="仿宋"/><w:b/><w:b/><w:bCs/><w:color w:val="000000"/><w:szCs w:val="28"/></w:rPr></w:pPr><w:del w:id="453" w:author="小小" w:date="2024-07-23T15:19:00Z"><w:r><w:rPr><w:rFonts w:eastAsia="仿宋" w:cs="仿宋" w:ascii="仿宋" w:hAnsi="仿宋"/><w:b/><w:bCs/><w:color w:val="000000"/><w:szCs w:val="28"/></w:rPr><w:delText>4.1</w:delText></w:r></w:del><w:del w:id="454" w:author="小小" w:date="2024-07-23T15:19:00Z"><w:r><w:rPr><w:rFonts w:ascii="仿宋" w:hAnsi="仿宋" w:cs="仿宋" w:eastAsia="仿宋"/><w:b/><w:bCs/><w:color w:val="000000"/><w:szCs w:val="28"/><w:lang w:eastAsia="zh-CN"/></w:rPr><w:delText>竞争性谈判</w:delText></w:r></w:del><w:del w:id="455" w:author="小小" w:date="2024-07-23T15:19:00Z"><w:r><w:rPr><w:rFonts w:ascii="仿宋" w:hAnsi="仿宋" w:cs="仿宋" w:eastAsia="仿宋"/><w:b/><w:bCs/><w:color w:val="000000"/><w:szCs w:val="28"/></w:rPr><w:delText>文件组成</w:delText></w:r></w:del></w:p><w:tbl><w:tblPr><w:tblW w:w="8522" w:type="dxa"/><w:jc w:val="left"/><w:tblInd w:w="0" w:type="dxa"/><w:tblLayout w:type="fixed"/><w:tblCellMar><w:top w:w="0" w:type="dxa"/><w:left w:w="108" w:type="dxa"/><w:bottom w:w="0" w:type="dxa"/><w:right w:w="108" w:type="dxa"/></w:tblCellMar></w:tblPr><w:tblGrid><w:gridCol w:w="1931"/><w:gridCol w:w="6591"/></w:tblGrid><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56" w:author="小小" w:date="2024-07-23T15:19:00Z"><w:r><w:rPr><w:rFonts w:ascii="仿宋" w:hAnsi="仿宋" w:cs="仿宋" w:eastAsia="仿宋"/><w:b/><w:bCs/><w:color w:val="000000"/><w:szCs w:val="28"/></w:rPr><w:delText>章号</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57" w:author="小小" w:date="2024-07-23T15:19:00Z"><w:r><w:rPr><w:rFonts w:ascii="仿宋" w:hAnsi="仿宋" w:cs="仿宋" w:eastAsia="仿宋"/><w:b/><w:bCs/><w:color w:val="000000"/><w:szCs w:val="28"/></w:rPr><w:delText>名称</w:delText></w:r></w:del></w:p></w:tc></w:tr><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58" w:author="小小" w:date="2024-07-23T15:19:00Z"><w:r><w:rPr><w:rFonts w:ascii="仿宋" w:hAnsi="仿宋" w:cs="仿宋" w:eastAsia="仿宋"/><w:b/><w:bCs/><w:color w:val="000000"/><w:szCs w:val="28"/></w:rPr><w:delText>一</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59" w:author="小小" w:date="2024-07-23T15:19:00Z"><w:r><w:rPr><w:rFonts w:ascii="仿宋" w:hAnsi="仿宋" w:cs="仿宋" w:eastAsia="仿宋"/><w:b/><w:bCs/><w:color w:val="000000"/><w:szCs w:val="28"/><w:lang w:eastAsia="zh-CN"/></w:rPr><w:delText>谈判</w:delText></w:r></w:del><w:del w:id="460" w:author="小小" w:date="2024-07-23T15:19:00Z"><w:r><w:rPr><w:rFonts w:ascii="仿宋" w:hAnsi="仿宋" w:cs="仿宋" w:eastAsia="仿宋"/><w:b/><w:bCs/><w:color w:val="000000"/><w:szCs w:val="28"/></w:rPr><w:delText>公告</w:delText></w:r></w:del></w:p></w:tc></w:tr><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61" w:author="小小" w:date="2024-07-23T15:19:00Z"><w:r><w:rPr><w:rFonts w:ascii="仿宋" w:hAnsi="仿宋" w:cs="仿宋" w:eastAsia="仿宋"/><w:b/><w:bCs/><w:color w:val="000000"/><w:szCs w:val="28"/></w:rPr><w:delText>二</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62" w:author="小小" w:date="2024-07-23T15:19:00Z"><w:r><w:rPr><w:rFonts w:ascii="仿宋" w:hAnsi="仿宋" w:cs="仿宋" w:eastAsia="仿宋"/><w:b/><w:bCs/><w:color w:val="000000"/><w:szCs w:val="28"/></w:rPr><w:delText>供应商须知</w:delText></w:r></w:del></w:p></w:tc></w:tr><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63" w:author="小小" w:date="2024-07-23T15:19:00Z"><w:r><w:rPr><w:rFonts w:ascii="仿宋" w:hAnsi="仿宋" w:cs="仿宋" w:eastAsia="仿宋"/><w:b/><w:bCs/><w:color w:val="000000"/><w:szCs w:val="28"/></w:rPr><w:delText>三</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64" w:author="小小" w:date="2024-07-23T15:19:00Z"><w:r><w:rPr><w:rFonts w:ascii="仿宋" w:hAnsi="仿宋" w:cs="仿宋" w:eastAsia="仿宋"/><w:b/><w:bCs/><w:color w:val="000000"/><w:szCs w:val="28"/></w:rPr><w:delText>技术文件</w:delText></w:r></w:del></w:p></w:tc></w:tr><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65" w:author="小小" w:date="2024-07-23T15:19:00Z"><w:r><w:rPr><w:rFonts w:ascii="仿宋" w:hAnsi="仿宋" w:cs="仿宋" w:eastAsia="仿宋"/><w:b/><w:bCs/><w:color w:val="000000"/><w:szCs w:val="28"/></w:rPr><w:delText>四</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66" w:author="小小" w:date="2024-07-23T15:19:00Z"><w:r><w:rPr><w:rFonts w:ascii="仿宋" w:hAnsi="仿宋" w:cs="仿宋" w:eastAsia="仿宋"/><w:b/><w:bCs/><w:color w:val="000000"/><w:szCs w:val="28"/><w:lang w:eastAsia="zh-CN"/></w:rPr><w:delText>响应</w:delText></w:r></w:del><w:del w:id="467" w:author="小小" w:date="2024-07-23T15:19:00Z"><w:r><w:rPr><w:rFonts w:ascii="仿宋" w:hAnsi="仿宋" w:cs="仿宋" w:eastAsia="仿宋"/><w:b/><w:bCs/><w:color w:val="000000"/><w:szCs w:val="28"/></w:rPr><w:delText>文件格式</w:delText></w:r></w:del></w:p></w:tc></w:tr><w:tr><w:trPr></w:trPr><w:tc><w:tcPr><w:tcW w:w="193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both"/><w:rPr><w:rFonts w:ascii="仿宋" w:hAnsi="仿宋" w:eastAsia="仿宋" w:cs="仿宋"/><w:b/><w:b/><w:bCs/><w:color w:val="000000"/><w:szCs w:val="28"/></w:rPr></w:pPr><w:del w:id="468" w:author="小小" w:date="2024-07-23T15:19:00Z"><w:r><w:rPr><w:rFonts w:ascii="仿宋" w:hAnsi="仿宋" w:cs="仿宋" w:eastAsia="仿宋"/><w:b/><w:bCs/><w:color w:val="000000"/><w:szCs w:val="28"/></w:rPr><w:delText>五</w:delText></w:r></w:del></w:p></w:tc><w:tc><w:tcPr><w:tcW w:w="6591" w:type="dxa"/><w:tcBorders><w:top w:val="single" w:sz="4" w:space="0" w:color="000000"/><w:left w:val="single" w:sz="4" w:space="0" w:color="000000"/><w:bottom w:val="single" w:sz="4" w:space="0" w:color="000000"/><w:right w:val="single" w:sz="4" w:space="0" w:color="000000"/></w:tcBorders></w:tcPr><w:p><w:pPr><w:pStyle w:val="Normal"/><w:widowControl w:val="false"/><w:spacing w:lineRule="exact" w:line="500"/><w:ind w:firstLine="562"/><w:jc w:val="center"/><w:rPr><w:rFonts w:ascii="仿宋" w:hAnsi="仿宋" w:eastAsia="仿宋" w:cs="仿宋"/><w:b/><w:b/><w:bCs/><w:color w:val="000000"/><w:szCs w:val="28"/></w:rPr></w:pPr><w:del w:id="469" w:author="小小" w:date="2024-07-23T15:19:00Z"><w:r><w:rPr><w:rFonts w:ascii="仿宋" w:hAnsi="仿宋" w:cs="仿宋" w:eastAsia="仿宋"/><w:b/><w:bCs/><w:color w:val="000000"/><w:szCs w:val="28"/><w:lang w:eastAsia="zh-CN"/></w:rPr><w:delText>竞争性谈判合同</w:delText></w:r></w:del><w:del w:id="470" w:author="小小" w:date="2024-07-23T15:19:00Z"><w:r><w:rPr><w:rFonts w:ascii="仿宋" w:hAnsi="仿宋" w:cs="仿宋" w:eastAsia="仿宋"/><w:b/><w:bCs/><w:color w:val="000000"/><w:szCs w:val="28"/></w:rPr><w:delText>主要条款</w:delText></w:r></w:del></w:p></w:tc></w:tr></w:tbl><w:p><w:pPr><w:pStyle w:val="Normal"/><w:spacing w:lineRule="exact" w:line="500"/><w:ind w:firstLine="562"/><w:rPr><w:rFonts w:ascii="仿宋" w:hAnsi="仿宋" w:eastAsia="仿宋" w:cs="仿宋"/><w:b/><w:b/><w:bCs/><w:color w:val="000000"/><w:szCs w:val="28"/><w:del w:id="474" w:author="小小" w:date="2024-07-23T15:19:00Z"></w:del></w:rPr></w:pPr><w:del w:id="471" w:author="小小" w:date="2024-07-23T15:19:00Z"><w:r><w:rPr><w:rFonts w:eastAsia="仿宋" w:cs="仿宋" w:ascii="仿宋" w:hAnsi="仿宋"/><w:b/><w:bCs/><w:color w:val="000000"/><w:szCs w:val="28"/></w:rPr><w:delText xml:space="preserve">4.2 </w:delText></w:r></w:del><w:del w:id="472" w:author="小小" w:date="2024-07-23T15:19:00Z"><w:r><w:rPr><w:rFonts w:ascii="仿宋" w:hAnsi="仿宋" w:cs="仿宋" w:eastAsia="仿宋"/><w:b/><w:bCs/><w:color w:val="000000"/><w:szCs w:val="28"/><w:lang w:eastAsia="zh-CN"/></w:rPr><w:delText>竞争性谈判</w:delText></w:r></w:del><w:del w:id="473" w:author="小小" w:date="2024-07-23T15:19:00Z"><w:r><w:rPr><w:rFonts w:ascii="仿宋" w:hAnsi="仿宋" w:cs="仿宋" w:eastAsia="仿宋"/><w:b/><w:bCs/><w:color w:val="000000"/><w:szCs w:val="28"/></w:rPr><w:delText>文件的澄清</w:delText></w:r></w:del></w:p><w:p><w:pPr><w:pStyle w:val="Normal"/><w:spacing w:lineRule="exact" w:line="500"/><w:ind w:firstLine="562"/><w:jc w:val="both"/><w:rPr><w:rFonts w:ascii="仿宋" w:hAnsi="仿宋" w:eastAsia="仿宋" w:cs="仿宋"/><w:b/><w:b/><w:bCs/><w:color w:val="000000"/><w:szCs w:val="28"/><w:del w:id="482" w:author="小小" w:date="2024-07-23T15:19:00Z"></w:del></w:rPr></w:pPr><w:del w:id="475" w:author="小小" w:date="2024-07-23T15:19:00Z"><w:r><w:rPr><w:rFonts w:ascii="仿宋" w:hAnsi="仿宋" w:cs="仿宋" w:eastAsia="仿宋"/><w:b/><w:bCs/><w:color w:val="000000"/><w:szCs w:val="28"/></w:rPr><w:delText>供应商认为采购人需要对</w:delText></w:r></w:del><w:del w:id="476" w:author="小小" w:date="2024-07-23T15:19:00Z"><w:r><w:rPr><w:rFonts w:ascii="仿宋" w:hAnsi="仿宋" w:cs="仿宋" w:eastAsia="仿宋"/><w:b/><w:bCs/><w:color w:val="000000"/><w:szCs w:val="28"/><w:lang w:eastAsia="zh-CN"/></w:rPr><w:delText>竞争性谈判</w:delText></w:r></w:del><w:del w:id="477" w:author="小小" w:date="2024-07-23T15:19:00Z"><w:r><w:rPr><w:rFonts w:ascii="仿宋" w:hAnsi="仿宋" w:cs="仿宋" w:eastAsia="仿宋"/><w:b/><w:bCs/><w:color w:val="000000"/><w:szCs w:val="28"/></w:rPr><w:delText>文件进行澄清或者修改的，可以在提交首次</w:delText></w:r></w:del><w:del w:id="478" w:author="小小" w:date="2024-07-23T15:19:00Z"><w:r><w:rPr><w:rFonts w:ascii="仿宋" w:hAnsi="仿宋" w:cs="仿宋" w:eastAsia="仿宋"/><w:b/><w:bCs/><w:color w:val="000000"/><w:szCs w:val="28"/><w:lang w:eastAsia="zh-CN"/></w:rPr><w:delText>响应</w:delText></w:r></w:del><w:del w:id="479" w:author="小小" w:date="2024-07-23T15:19:00Z"><w:r><w:rPr><w:rFonts w:ascii="仿宋" w:hAnsi="仿宋" w:cs="仿宋" w:eastAsia="仿宋"/><w:b/><w:bCs/><w:color w:val="000000"/><w:szCs w:val="28"/></w:rPr><w:delText>文件截止时间至少</w:delText></w:r></w:del><w:del w:id="480" w:author="小小" w:date="2024-07-23T15:19:00Z"><w:r><w:rPr><w:rFonts w:eastAsia="仿宋" w:cs="仿宋" w:ascii="仿宋" w:hAnsi="仿宋"/><w:b/><w:bCs/><w:color w:val="000000"/><w:szCs w:val="28"/></w:rPr><w:delText>3</w:delText></w:r></w:del><w:del w:id="481" w:author="小小" w:date="2024-07-23T15:19:00Z"><w:r><w:rPr><w:rFonts w:ascii="仿宋" w:hAnsi="仿宋" w:cs="仿宋" w:eastAsia="仿宋"/><w:b/><w:bCs/><w:color w:val="000000"/><w:szCs w:val="28"/></w:rPr><w:delText>日前以书面形式向采购人提出申请，由采购人决定是否采纳供应商的申请事项。</w:delText></w:r></w:del></w:p><w:p><w:pPr><w:pStyle w:val="Normal"/><w:spacing w:lineRule="exact" w:line="500"/><w:ind w:firstLine="562"/><w:jc w:val="both"/><w:rPr><w:rFonts w:ascii="仿宋" w:hAnsi="仿宋" w:eastAsia="仿宋" w:cs="仿宋"/><w:b/><w:b/><w:bCs/><w:color w:val="000000"/><w:szCs w:val="28"/><w:del w:id="498" w:author="小小" w:date="2024-07-23T15:19:00Z"></w:del></w:rPr></w:pPr><w:del w:id="483" w:author="小小" w:date="2024-07-23T15:19:00Z"><w:r><w:rPr><w:rFonts w:ascii="仿宋" w:hAnsi="仿宋" w:cs="仿宋" w:eastAsia="仿宋"/><w:b/><w:bCs/><w:color w:val="000000"/><w:szCs w:val="28"/></w:rPr><w:delText>采购人对已发出的</w:delText></w:r></w:del><w:del w:id="484" w:author="小小" w:date="2024-07-23T15:19:00Z"><w:r><w:rPr><w:rFonts w:ascii="仿宋" w:hAnsi="仿宋" w:cs="仿宋" w:eastAsia="仿宋"/><w:b/><w:bCs/><w:color w:val="000000"/><w:szCs w:val="28"/><w:lang w:eastAsia="zh-CN"/></w:rPr><w:delText>竞争性谈判</w:delText></w:r></w:del><w:del w:id="485" w:author="小小" w:date="2024-07-23T15:19:00Z"><w:r><w:rPr><w:rFonts w:ascii="仿宋" w:hAnsi="仿宋" w:cs="仿宋" w:eastAsia="仿宋"/><w:b/><w:bCs/><w:color w:val="000000"/><w:szCs w:val="28"/></w:rPr><w:delText>文件进行澄清或者修改，应当以书面形式将澄清或者修改的内容通知所有获取了</w:delText></w:r></w:del><w:del w:id="486" w:author="小小" w:date="2024-07-23T15:19:00Z"><w:r><w:rPr><w:rFonts w:ascii="仿宋" w:hAnsi="仿宋" w:cs="仿宋" w:eastAsia="仿宋"/><w:b/><w:bCs/><w:color w:val="000000"/><w:szCs w:val="28"/><w:lang w:eastAsia="zh-CN"/></w:rPr><w:delText>竞争性谈判</w:delText></w:r></w:del><w:del w:id="487" w:author="小小" w:date="2024-07-23T15:19:00Z"><w:r><w:rPr><w:rFonts w:ascii="仿宋" w:hAnsi="仿宋" w:cs="仿宋" w:eastAsia="仿宋"/><w:b/><w:bCs/><w:color w:val="000000"/><w:szCs w:val="28"/></w:rPr><w:delText>文件的供应商，同时在采购人网站上发布更正公告。该澄清或者修改的内容为</w:delText></w:r></w:del><w:del w:id="488" w:author="小小" w:date="2024-07-23T15:19:00Z"><w:r><w:rPr><w:rFonts w:ascii="仿宋" w:hAnsi="仿宋" w:cs="仿宋" w:eastAsia="仿宋"/><w:b/><w:bCs/><w:color w:val="000000"/><w:szCs w:val="28"/><w:lang w:eastAsia="zh-CN"/></w:rPr><w:delText>竞争性谈判</w:delText></w:r></w:del><w:del w:id="489" w:author="小小" w:date="2024-07-23T15:19:00Z"><w:r><w:rPr><w:rFonts w:ascii="仿宋" w:hAnsi="仿宋" w:cs="仿宋" w:eastAsia="仿宋"/><w:b/><w:bCs/><w:color w:val="000000"/><w:szCs w:val="28"/></w:rPr><w:delText>文件的组成部分，澄清或者修改的内容可能影响</w:delText></w:r></w:del><w:del w:id="490" w:author="小小" w:date="2024-07-23T15:19:00Z"><w:r><w:rPr><w:rFonts w:ascii="仿宋" w:hAnsi="仿宋" w:cs="仿宋" w:eastAsia="仿宋"/><w:b/><w:bCs/><w:color w:val="000000"/><w:szCs w:val="28"/><w:lang w:eastAsia="zh-CN"/></w:rPr><w:delText>响应</w:delText></w:r></w:del><w:del w:id="491" w:author="小小" w:date="2024-07-23T15:19:00Z"><w:r><w:rPr><w:rFonts w:ascii="仿宋" w:hAnsi="仿宋" w:cs="仿宋" w:eastAsia="仿宋"/><w:b/><w:bCs/><w:color w:val="000000"/><w:szCs w:val="28"/></w:rPr><w:delText>文件编制的，采购人发布公告并书面通知供应商的时间，应当在提交首次</w:delText></w:r></w:del><w:del w:id="492" w:author="小小" w:date="2024-07-23T15:19:00Z"><w:r><w:rPr><w:rFonts w:ascii="仿宋" w:hAnsi="仿宋" w:cs="仿宋" w:eastAsia="仿宋"/><w:b/><w:bCs/><w:color w:val="000000"/><w:szCs w:val="28"/><w:lang w:eastAsia="zh-CN"/></w:rPr><w:delText>响应</w:delText></w:r></w:del><w:del w:id="493" w:author="小小" w:date="2024-07-23T15:19:00Z"><w:r><w:rPr><w:rFonts w:ascii="仿宋" w:hAnsi="仿宋" w:cs="仿宋" w:eastAsia="仿宋"/><w:b/><w:bCs/><w:color w:val="000000"/><w:szCs w:val="28"/></w:rPr><w:delText>文件截止时间至少</w:delText></w:r></w:del><w:del w:id="494" w:author="小小" w:date="2024-07-23T15:19:00Z"><w:r><w:rPr><w:rFonts w:eastAsia="仿宋" w:cs="仿宋" w:ascii="仿宋" w:hAnsi="仿宋"/><w:b/><w:bCs/><w:color w:val="000000"/><w:szCs w:val="28"/></w:rPr><w:delText>3</w:delText></w:r></w:del><w:del w:id="495" w:author="小小" w:date="2024-07-23T15:19:00Z"><w:r><w:rPr><w:rFonts w:ascii="仿宋" w:hAnsi="仿宋" w:cs="仿宋" w:eastAsia="仿宋"/><w:b/><w:bCs/><w:color w:val="000000"/><w:szCs w:val="28"/></w:rPr><w:delText>日前；不足上述时间的，应当顺延递交</w:delText></w:r></w:del><w:del w:id="496" w:author="小小" w:date="2024-07-23T15:19:00Z"><w:r><w:rPr><w:rFonts w:ascii="仿宋" w:hAnsi="仿宋" w:cs="仿宋" w:eastAsia="仿宋"/><w:b/><w:bCs/><w:color w:val="000000"/><w:szCs w:val="28"/><w:lang w:eastAsia="zh-CN"/></w:rPr><w:delText>响应</w:delText></w:r></w:del><w:del w:id="497" w:author="小小" w:date="2024-07-23T15:19:00Z"><w:r><w:rPr><w:rFonts w:ascii="仿宋" w:hAnsi="仿宋" w:cs="仿宋" w:eastAsia="仿宋"/><w:b/><w:bCs/><w:color w:val="000000"/><w:szCs w:val="28"/></w:rPr><w:delText>文件的截止时间。</w:delText></w:r></w:del></w:p><w:p><w:pPr><w:pStyle w:val="Normal"/><w:numPr><w:ilvl w:val="0"/><w:numId w:val="0"/></w:numPr><w:spacing w:lineRule="exact" w:line="500"/><w:jc w:val="both"/><w:outlineLvl w:val="1"/><w:rPr><w:rFonts w:ascii="仿宋" w:hAnsi="仿宋" w:eastAsia="仿宋" w:cs="仿宋"/><w:b/><w:b/><w:bCs/><w:color w:val="000000"/><w:szCs w:val="28"/><w:del w:id="503" w:author="小小" w:date="2024-07-23T15:19:00Z"></w:del></w:rPr></w:pPr><w:del w:id="499" w:author="小小" w:date="2024-07-23T15:19:00Z"><w:r><w:rPr><w:rFonts w:eastAsia="仿宋" w:cs="仿宋" w:ascii="仿宋" w:hAnsi="仿宋"/><w:b/><w:bCs/><w:color w:val="000000"/><w:szCs w:val="28"/></w:rPr><w:delText>5</w:delText></w:r></w:del><w:del w:id="500" w:author="小小" w:date="2024-07-23T15:19:00Z"><w:r><w:rPr><w:rFonts w:ascii="仿宋" w:hAnsi="仿宋" w:cs="仿宋" w:eastAsia="仿宋"/><w:b/><w:bCs/><w:color w:val="000000"/><w:szCs w:val="28"/></w:rPr><w:delText>、</w:delText></w:r></w:del><w:del w:id="501" w:author="小小" w:date="2024-07-23T15:19:00Z"><w:r><w:rPr><w:rFonts w:ascii="仿宋" w:hAnsi="仿宋" w:cs="仿宋" w:eastAsia="仿宋"/><w:b/><w:bCs/><w:color w:val="000000"/><w:szCs w:val="28"/><w:lang w:eastAsia="zh-CN"/></w:rPr><w:delText>响应</w:delText></w:r></w:del><w:del w:id="502" w:author="小小" w:date="2024-07-23T15:19:00Z"><w:r><w:rPr><w:rFonts w:ascii="仿宋" w:hAnsi="仿宋" w:cs="仿宋" w:eastAsia="仿宋"/><w:b/><w:bCs/><w:color w:val="000000"/><w:szCs w:val="28"/></w:rPr><w:delText>文件</w:delText></w:r></w:del></w:p><w:p><w:pPr><w:pStyle w:val="Heading3"/><w:widowControl w:val="false"/><w:spacing w:lineRule="exact" w:line="500"/><w:ind w:firstLine="560"/><w:rPr><w:rFonts w:ascii="仿宋" w:hAnsi="仿宋" w:cs="仿宋"/><w:b/><w:b/><w:bCs/><w:color w:val="000000"/><w:lang w:val="en-US"/><w:del w:id="510" w:author="小小" w:date="2024-07-23T15:19:00Z"></w:del></w:rPr></w:pPr><w:del w:id="504" w:author="小小" w:date="2024-07-23T15:19:00Z"><w:r><w:rPr><w:rFonts w:cs="仿宋" w:ascii="仿宋" w:hAnsi="仿宋"/><w:b/><w:bCs/><w:color w:val="000000"/><w:lang w:val="en-US"/></w:rPr><w:delText xml:space="preserve">5.1 </w:delText></w:r></w:del><w:del w:id="505" w:author="小小" w:date="2024-07-23T15:19:00Z"><w:r><w:rPr><w:rFonts w:ascii="仿宋" w:hAnsi="仿宋" w:cs="仿宋"/><w:b/><w:bCs/><w:color w:val="000000"/><w:lang w:val="en-US"/></w:rPr><w:delText>供应商应按照</w:delText></w:r></w:del><w:del w:id="506" w:author="小小" w:date="2024-07-23T15:19:00Z"><w:r><w:rPr><w:rFonts w:ascii="仿宋" w:hAnsi="仿宋" w:cs="仿宋"/><w:b/><w:bCs/><w:color w:val="000000"/><w:lang w:val="en-US" w:eastAsia="zh-CN"/></w:rPr><w:delText>竞争性谈判</w:delText></w:r></w:del><w:del w:id="507" w:author="小小" w:date="2024-07-23T15:19:00Z"><w:r><w:rPr><w:rFonts w:ascii="仿宋" w:hAnsi="仿宋" w:cs="仿宋"/><w:b/><w:bCs/><w:color w:val="000000"/><w:lang w:val="en-US"/></w:rPr><w:delText>文件的规定和要求编制</w:delText></w:r></w:del><w:del w:id="508" w:author="小小" w:date="2024-07-23T15:19:00Z"><w:r><w:rPr><w:rFonts w:ascii="仿宋" w:hAnsi="仿宋" w:cs="仿宋"/><w:b/><w:bCs/><w:color w:val="000000"/><w:lang w:val="en-US" w:eastAsia="zh-CN"/></w:rPr><w:delText>响应</w:delText></w:r></w:del><w:del w:id="509" w:author="小小" w:date="2024-07-23T15:19:00Z"><w:r><w:rPr><w:rFonts w:ascii="仿宋" w:hAnsi="仿宋" w:cs="仿宋"/><w:b/><w:bCs/><w:color w:val="000000"/><w:lang w:val="en-US"/></w:rPr><w:delText>文件。</w:delText></w:r></w:del></w:p><w:p><w:pPr><w:pStyle w:val="Heading3"/><w:widowControl w:val="false"/><w:spacing w:lineRule="exact" w:line="500"/><w:ind w:firstLine="560"/><w:rPr><w:rFonts w:ascii="仿宋" w:hAnsi="仿宋" w:cs="仿宋"/><w:color w:val="000000"/><w:del w:id="514" w:author="小小" w:date="2024-07-23T15:19:00Z"></w:del></w:rPr></w:pPr><w:del w:id="511" w:author="小小" w:date="2024-07-23T15:19:00Z"><w:r><w:rPr><w:rFonts w:cs="仿宋" w:ascii="仿宋" w:hAnsi="仿宋"/><w:b/><w:bCs/><w:color w:val="000000"/><w:lang w:val="en-US"/></w:rPr><w:delText>5.2</w:delText></w:r></w:del><w:del w:id="512" w:author="小小" w:date="2024-07-23T15:19:00Z"><w:r><w:rPr><w:rFonts w:ascii="仿宋" w:hAnsi="仿宋" w:cs="仿宋"/><w:b/><w:bCs/><w:color w:val="000000"/><w:lang w:val="en-US" w:eastAsia="zh-CN"/></w:rPr><w:delText>响应</w:delText></w:r></w:del><w:del w:id="513" w:author="小小" w:date="2024-07-23T15:19:00Z"><w:r><w:rPr><w:rFonts w:ascii="仿宋" w:hAnsi="仿宋" w:cs="仿宋"/><w:b/><w:bCs/><w:color w:val="000000"/><w:lang w:val="en-US"/></w:rPr><w:delText>文件格式</w:delText></w:r></w:del></w:p><w:p><w:pPr><w:pStyle w:val="Normal"/><w:widowControl w:val="false"/><w:spacing w:lineRule="exact" w:line="500"/><w:ind w:left="3" w:firstLine="562"/><w:rPr><w:rFonts w:ascii="仿宋" w:hAnsi="仿宋" w:eastAsia="仿宋" w:cs="仿宋"/><w:b/><w:b/><w:bCs/><w:color w:val="000000"/><w:szCs w:val="28"/><w:del w:id="520" w:author="小小" w:date="2024-07-23T15:19:00Z"></w:del></w:rPr></w:pPr><w:del w:id="515" w:author="小小" w:date="2024-07-23T15:19:00Z"><w:r><w:rPr><w:rFonts w:ascii="仿宋" w:hAnsi="仿宋" w:cs="仿宋" w:eastAsia="仿宋"/><w:b/><w:bCs/><w:color w:val="000000"/><w:szCs w:val="28"/></w:rPr><w:delText>（</w:delText></w:r></w:del><w:del w:id="516" w:author="小小" w:date="2024-07-23T15:19:00Z"><w:r><w:rPr><w:rFonts w:eastAsia="仿宋" w:cs="仿宋" w:ascii="仿宋" w:hAnsi="仿宋"/><w:b/><w:bCs/><w:color w:val="000000"/><w:szCs w:val="28"/></w:rPr><w:delText>1</w:delText></w:r></w:del><w:del w:id="517" w:author="小小" w:date="2024-07-23T15:19:00Z"><w:r><w:rPr><w:rFonts w:ascii="仿宋" w:hAnsi="仿宋" w:cs="仿宋" w:eastAsia="仿宋"/><w:b/><w:bCs/><w:color w:val="000000"/><w:szCs w:val="28"/></w:rPr><w:delText>） 供应商应执行</w:delText></w:r></w:del><w:del w:id="518" w:author="小小" w:date="2024-07-23T15:19:00Z"><w:r><w:rPr><w:rFonts w:ascii="仿宋" w:hAnsi="仿宋" w:cs="仿宋" w:eastAsia="仿宋"/><w:b/><w:bCs/><w:color w:val="000000"/><w:szCs w:val="28"/><w:lang w:eastAsia="zh-CN"/></w:rPr><w:delText>竞争性谈判</w:delText></w:r></w:del><w:del w:id="519" w:author="小小" w:date="2024-07-23T15:19:00Z"><w:r><w:rPr><w:rFonts w:ascii="仿宋" w:hAnsi="仿宋" w:cs="仿宋" w:eastAsia="仿宋"/><w:b/><w:bCs/><w:color w:val="000000"/><w:szCs w:val="28"/></w:rPr><w:delText>文件第四章的规定要求。</w:delText></w:r></w:del></w:p><w:p><w:pPr><w:pStyle w:val="Normal"/><w:widowControl w:val="false"/><w:spacing w:lineRule="exact" w:line="500"/><w:ind w:left="3" w:firstLine="562"/><w:rPr><w:rFonts w:ascii="仿宋" w:hAnsi="仿宋" w:eastAsia="仿宋" w:cs="仿宋"/><w:b/><w:b/><w:bCs/><w:color w:val="000000"/><w:szCs w:val="28"/><w:del w:id="526" w:author="小小" w:date="2024-07-23T15:19:00Z"></w:del></w:rPr></w:pPr><w:del w:id="521" w:author="小小" w:date="2024-07-23T15:19:00Z"><w:r><w:rPr><w:rFonts w:ascii="仿宋" w:hAnsi="仿宋" w:cs="仿宋" w:eastAsia="仿宋"/><w:b/><w:bCs/><w:color w:val="000000"/><w:szCs w:val="28"/></w:rPr><w:delText>（</w:delText></w:r></w:del><w:del w:id="522" w:author="小小" w:date="2024-07-23T15:19:00Z"><w:r><w:rPr><w:rFonts w:eastAsia="仿宋" w:cs="仿宋" w:ascii="仿宋" w:hAnsi="仿宋"/><w:b/><w:bCs/><w:color w:val="000000"/><w:szCs w:val="28"/></w:rPr><w:delText>2</w:delText></w:r></w:del><w:del w:id="523" w:author="小小" w:date="2024-07-23T15:19:00Z"><w:r><w:rPr><w:rFonts w:ascii="仿宋" w:hAnsi="仿宋" w:cs="仿宋" w:eastAsia="仿宋"/><w:b/><w:bCs/><w:color w:val="000000"/><w:szCs w:val="28"/></w:rPr><w:delText>）对于</w:delText></w:r></w:del><w:del w:id="524" w:author="小小" w:date="2024-07-23T15:19:00Z"><w:r><w:rPr><w:rFonts w:ascii="仿宋" w:hAnsi="仿宋" w:cs="仿宋" w:eastAsia="仿宋"/><w:b/><w:bCs/><w:color w:val="000000"/><w:szCs w:val="28"/><w:lang w:eastAsia="zh-CN"/></w:rPr><w:delText>竞争性谈判</w:delText></w:r></w:del><w:del w:id="525" w:author="小小" w:date="2024-07-23T15:19:00Z"><w:r><w:rPr><w:rFonts w:ascii="仿宋" w:hAnsi="仿宋" w:cs="仿宋" w:eastAsia="仿宋"/><w:b/><w:bCs/><w:color w:val="000000"/><w:szCs w:val="28"/></w:rPr><w:delText>文件没有格式要求的由供应商自行编写。</w:delText></w:r></w:del></w:p><w:p><w:pPr><w:pStyle w:val="Normal"/><w:widowControl w:val="false"/><w:numPr><w:ilvl w:val="0"/><w:numId w:val="0"/></w:numPr><w:spacing w:lineRule="exact" w:line="500"/><w:ind w:firstLine="551"/><w:outlineLvl w:val="2"/><w:rPr><w:rFonts w:ascii="仿宋" w:hAnsi="仿宋" w:eastAsia="仿宋" w:cs="仿宋"/><w:b/><w:b/><w:bCs/><w:color w:val="000000"/><w:szCs w:val="28"/><w:del w:id="530" w:author="小小" w:date="2024-07-23T15:19:00Z"></w:del></w:rPr></w:pPr><w:del w:id="527" w:author="小小" w:date="2024-07-23T15:19:00Z"><w:r><w:rPr><w:rFonts w:eastAsia="仿宋" w:cs="仿宋" w:ascii="仿宋" w:hAnsi="仿宋"/><w:b/><w:bCs/><w:color w:val="000000"/><w:szCs w:val="28"/></w:rPr><w:delText xml:space="preserve">5.3 </w:delText></w:r></w:del><w:del w:id="528" w:author="小小" w:date="2024-07-23T15:19:00Z"><w:r><w:rPr><w:rFonts w:ascii="仿宋" w:hAnsi="仿宋" w:cs="仿宋" w:eastAsia="仿宋"/><w:b/><w:bCs/><w:color w:val="000000"/><w:szCs w:val="28"/><w:lang w:eastAsia="zh-CN"/></w:rPr><w:delText>响应</w:delText></w:r></w:del><w:del w:id="529" w:author="小小" w:date="2024-07-23T15:19:00Z"><w:r><w:rPr><w:rFonts w:ascii="仿宋" w:hAnsi="仿宋" w:cs="仿宋" w:eastAsia="仿宋"/><w:b/><w:bCs/><w:color w:val="000000"/><w:szCs w:val="28"/></w:rPr><w:delText>文件的编制和签署</w:delText></w:r></w:del></w:p><w:p><w:pPr><w:pStyle w:val="Normal"/><w:spacing w:lineRule="exact" w:line="500"/><w:ind w:firstLine="562"/><w:jc w:val="both"/><w:rPr><w:rFonts w:ascii="仿宋" w:hAnsi="仿宋" w:eastAsia="仿宋" w:cs="仿宋"/><w:b/><w:b/><w:bCs/><w:color w:val="000000"/><w:szCs w:val="28"/><w:del w:id="548" w:author="小小" w:date="2024-07-23T15:19:00Z"></w:del></w:rPr></w:pPr><w:del w:id="531" w:author="小小" w:date="2024-07-23T15:19:00Z"><w:r><w:rPr><w:rFonts w:ascii="仿宋" w:hAnsi="仿宋" w:cs="仿宋" w:eastAsia="仿宋"/><w:b/><w:bCs/><w:color w:val="000000"/><w:szCs w:val="28"/></w:rPr><w:delText>（</w:delText></w:r></w:del><w:del w:id="532" w:author="小小" w:date="2024-07-23T15:19:00Z"><w:r><w:rPr><w:rFonts w:eastAsia="仿宋" w:cs="仿宋" w:ascii="仿宋" w:hAnsi="仿宋"/><w:b/><w:bCs/><w:color w:val="000000"/><w:szCs w:val="28"/></w:rPr><w:delText>1</w:delText></w:r></w:del><w:del w:id="533" w:author="小小" w:date="2024-07-23T15:19:00Z"><w:r><w:rPr><w:rFonts w:ascii="仿宋" w:hAnsi="仿宋" w:cs="仿宋" w:eastAsia="仿宋"/><w:b/><w:bCs/><w:color w:val="000000"/><w:szCs w:val="28"/></w:rPr><w:delText xml:space="preserve">） </w:delText></w:r></w:del><w:del w:id="534" w:author="小小" w:date="2024-07-23T15:19:00Z"><w:r><w:rPr><w:rFonts w:ascii="仿宋" w:hAnsi="仿宋" w:cs="仿宋" w:eastAsia="仿宋"/><w:b/><w:bCs/><w:color w:val="000000"/><w:szCs w:val="28"/><w:lang w:eastAsia="zh-CN"/></w:rPr><w:delText>响应</w:delText></w:r></w:del><w:del w:id="535" w:author="小小" w:date="2024-07-23T15:19:00Z"><w:r><w:rPr><w:rFonts w:ascii="仿宋" w:hAnsi="仿宋" w:cs="仿宋" w:eastAsia="仿宋"/><w:b/><w:bCs/><w:color w:val="000000"/><w:szCs w:val="28"/></w:rPr><w:delText>文件正本</w:delText></w:r></w:del><w:del w:id="536" w:author="小小" w:date="2024-07-23T15:19:00Z"><w:r><w:rPr><w:rFonts w:eastAsia="仿宋" w:cs="仿宋" w:ascii="仿宋" w:hAnsi="仿宋"/><w:b/><w:bCs/><w:color w:val="000000"/><w:szCs w:val="28"/></w:rPr><w:delText>1</w:delText></w:r></w:del><w:del w:id="537" w:author="小小" w:date="2024-07-23T15:19:00Z"><w:r><w:rPr><w:rFonts w:ascii="仿宋" w:hAnsi="仿宋" w:cs="仿宋" w:eastAsia="仿宋"/><w:b/><w:bCs/><w:color w:val="000000"/><w:szCs w:val="28"/></w:rPr><w:delText>份副本</w:delText></w:r></w:del><w:del w:id="538" w:author="小小" w:date="2024-07-23T15:19:00Z"><w:r><w:rPr><w:rFonts w:eastAsia="仿宋" w:cs="仿宋" w:ascii="仿宋" w:hAnsi="仿宋"/><w:b/><w:bCs/><w:color w:val="000000"/><w:szCs w:val="28"/></w:rPr><w:delText>4</w:delText></w:r></w:del><w:del w:id="539" w:author="小小" w:date="2024-07-23T15:19:00Z"><w:r><w:rPr><w:rFonts w:ascii="仿宋" w:hAnsi="仿宋" w:cs="仿宋" w:eastAsia="仿宋"/><w:b/><w:bCs/><w:color w:val="000000"/><w:szCs w:val="28"/></w:rPr><w:delText>份，并含正本扫描件（</w:delText></w:r></w:del><w:del w:id="540" w:author="小小" w:date="2024-07-23T15:19:00Z"><w:r><w:rPr><w:rFonts w:eastAsia="仿宋" w:cs="仿宋" w:ascii="仿宋" w:hAnsi="仿宋"/><w:b/><w:bCs/><w:color w:val="000000"/><w:szCs w:val="28"/></w:rPr><w:delText>PDF</w:delText></w:r></w:del><w:del w:id="541" w:author="小小" w:date="2024-07-23T15:19:00Z"><w:r><w:rPr><w:rFonts w:ascii="仿宋" w:hAnsi="仿宋" w:cs="仿宋" w:eastAsia="仿宋"/><w:b/><w:bCs/><w:color w:val="000000"/><w:szCs w:val="28"/></w:rPr><w:delText>格式）和电子文档的</w:delText></w:r></w:del><w:del w:id="542" w:author="小小" w:date="2024-07-23T15:19:00Z"><w:r><w:rPr><w:rFonts w:eastAsia="仿宋" w:cs="仿宋" w:ascii="仿宋" w:hAnsi="仿宋"/><w:b/><w:bCs/><w:color w:val="000000"/><w:szCs w:val="28"/></w:rPr><w:delText>U</w:delText></w:r></w:del><w:del w:id="543" w:author="小小" w:date="2024-07-23T15:19:00Z"><w:r><w:rPr><w:rFonts w:ascii="仿宋" w:hAnsi="仿宋" w:cs="仿宋" w:eastAsia="仿宋"/><w:b/><w:bCs/><w:color w:val="000000"/><w:szCs w:val="28"/></w:rPr><w:delText>盘一个。</w:delText></w:r></w:del><w:del w:id="544" w:author="小小" w:date="2024-07-23T15:19:00Z"><w:r><w:rPr><w:rFonts w:ascii="仿宋" w:hAnsi="仿宋" w:cs="仿宋" w:eastAsia="仿宋"/><w:b/><w:bCs/><w:color w:val="000000"/><w:szCs w:val="28"/><w:lang w:eastAsia="zh-CN"/></w:rPr><w:delText>响应</w:delText></w:r></w:del><w:del w:id="545" w:author="小小" w:date="2024-07-23T15:19:00Z"><w:r><w:rPr><w:rFonts w:ascii="仿宋" w:hAnsi="仿宋" w:cs="仿宋" w:eastAsia="仿宋"/><w:b/><w:bCs/><w:color w:val="000000"/><w:szCs w:val="28"/></w:rPr><w:delText>文件封面上应清楚地标明采购项目名称、采购项目编号、供应商名称、“正本”或“副本”字样。若正本和副本有不一致的内容，以正本书面</w:delText></w:r></w:del><w:del w:id="546" w:author="小小" w:date="2024-07-23T15:19:00Z"><w:r><w:rPr><w:rFonts w:ascii="仿宋" w:hAnsi="仿宋" w:cs="仿宋" w:eastAsia="仿宋"/><w:b/><w:bCs/><w:color w:val="000000"/><w:szCs w:val="28"/><w:lang w:eastAsia="zh-CN"/></w:rPr><w:delText>响应</w:delText></w:r></w:del><w:del w:id="547" w:author="小小" w:date="2024-07-23T15:19:00Z"><w:r><w:rPr><w:rFonts w:ascii="仿宋" w:hAnsi="仿宋" w:cs="仿宋" w:eastAsia="仿宋"/><w:b/><w:bCs/><w:color w:val="000000"/><w:szCs w:val="28"/></w:rPr><w:delText>文件为准。</w:delText></w:r></w:del></w:p><w:p><w:pPr><w:pStyle w:val="Normal"/><w:spacing w:lineRule="exact" w:line="500"/><w:ind w:firstLine="562"/><w:jc w:val="both"/><w:rPr><w:rFonts w:ascii="仿宋" w:hAnsi="仿宋" w:eastAsia="仿宋" w:cs="仿宋"/><w:b/><w:b/><w:bCs/><w:color w:val="000000"/><w:szCs w:val="28"/><w:del w:id="556" w:author="小小" w:date="2024-07-23T15:19:00Z"></w:del></w:rPr></w:pPr><w:del w:id="549" w:author="小小" w:date="2024-07-23T15:19:00Z"><w:r><w:rPr><w:rFonts w:ascii="仿宋" w:hAnsi="仿宋" w:cs="仿宋" w:eastAsia="仿宋"/><w:b/><w:bCs/><w:color w:val="000000"/><w:szCs w:val="28"/></w:rPr><w:delText>（</w:delText></w:r></w:del><w:del w:id="550" w:author="小小" w:date="2024-07-23T15:19:00Z"><w:r><w:rPr><w:rFonts w:eastAsia="仿宋" w:cs="仿宋" w:ascii="仿宋" w:hAnsi="仿宋"/><w:b/><w:bCs/><w:color w:val="000000"/><w:szCs w:val="28"/></w:rPr><w:delText>2</w:delText></w:r></w:del><w:del w:id="551" w:author="小小" w:date="2024-07-23T15:19:00Z"><w:r><w:rPr><w:rFonts w:ascii="仿宋" w:hAnsi="仿宋" w:cs="仿宋" w:eastAsia="仿宋"/><w:b/><w:bCs/><w:color w:val="000000"/><w:szCs w:val="28"/></w:rPr><w:delText>）</w:delText></w:r></w:del><w:del w:id="552" w:author="小小" w:date="2024-07-23T15:19:00Z"><w:r><w:rPr><w:rFonts w:ascii="仿宋" w:hAnsi="仿宋" w:cs="仿宋" w:eastAsia="仿宋"/><w:b/><w:bCs/><w:color w:val="000000"/><w:szCs w:val="28"/><w:lang w:eastAsia="zh-CN"/></w:rPr><w:delText>响应</w:delText></w:r></w:del><w:del w:id="553" w:author="小小" w:date="2024-07-23T15:19:00Z"><w:r><w:rPr><w:rFonts w:ascii="仿宋" w:hAnsi="仿宋" w:cs="仿宋" w:eastAsia="仿宋"/><w:b/><w:bCs/><w:color w:val="000000"/><w:szCs w:val="28"/></w:rPr><w:delText>文件正本和副本均需在规定签章处签字和盖章。</w:delText></w:r></w:del><w:del w:id="554" w:author="小小" w:date="2024-07-23T15:19:00Z"><w:r><w:rPr><w:rFonts w:ascii="仿宋" w:hAnsi="仿宋" w:cs="仿宋" w:eastAsia="仿宋"/><w:b/><w:bCs/><w:color w:val="000000"/><w:szCs w:val="28"/><w:lang w:eastAsia="zh-CN"/></w:rPr><w:delText>响应</w:delText></w:r></w:del><w:del w:id="555" w:author="小小" w:date="2024-07-23T15:19:00Z"><w:r><w:rPr><w:rFonts w:ascii="仿宋" w:hAnsi="仿宋" w:cs="仿宋" w:eastAsia="仿宋"/><w:b/><w:bCs/><w:color w:val="000000"/><w:szCs w:val="28"/></w:rPr><w:delText>文件副本可采用正本的复印件，</w:delText></w:r></w:del></w:p><w:p><w:pPr><w:pStyle w:val="Normal"/><w:spacing w:lineRule="exact" w:line="500"/><w:ind w:firstLine="562"/><w:jc w:val="both"/><w:rPr><w:rFonts w:ascii="仿宋" w:hAnsi="仿宋" w:eastAsia="仿宋" w:cs="仿宋"/><w:b/><w:b/><w:bCs/><w:color w:val="000000"/><w:szCs w:val="28"/><w:del w:id="562" w:author="小小" w:date="2024-07-23T15:19:00Z"></w:del></w:rPr></w:pPr><w:del w:id="557" w:author="小小" w:date="2024-07-23T15:19:00Z"><w:r><w:rPr><w:rFonts w:ascii="仿宋" w:hAnsi="仿宋" w:cs="仿宋" w:eastAsia="仿宋"/><w:b/><w:bCs/><w:color w:val="000000"/><w:szCs w:val="28"/></w:rPr><w:delText>（</w:delText></w:r></w:del><w:del w:id="558" w:author="小小" w:date="2024-07-23T15:19:00Z"><w:r><w:rPr><w:rFonts w:eastAsia="仿宋" w:cs="仿宋" w:ascii="仿宋" w:hAnsi="仿宋"/><w:b/><w:bCs/><w:color w:val="000000"/><w:szCs w:val="28"/></w:rPr><w:delText>3</w:delText></w:r></w:del><w:del w:id="559" w:author="小小" w:date="2024-07-23T15:19:00Z"><w:r><w:rPr><w:rFonts w:ascii="仿宋" w:hAnsi="仿宋" w:cs="仿宋" w:eastAsia="仿宋"/><w:b/><w:bCs/><w:color w:val="000000"/><w:szCs w:val="28"/></w:rPr><w:delText>）</w:delText></w:r></w:del><w:del w:id="560" w:author="小小" w:date="2024-07-23T15:19:00Z"><w:r><w:rPr><w:rFonts w:ascii="仿宋" w:hAnsi="仿宋" w:cs="仿宋" w:eastAsia="仿宋"/><w:b/><w:bCs/><w:color w:val="000000"/><w:szCs w:val="28"/><w:lang w:eastAsia="zh-CN"/></w:rPr><w:delText>响应</w:delText></w:r></w:del><w:del w:id="561" w:author="小小" w:date="2024-07-23T15:19:00Z"><w:r><w:rPr><w:rFonts w:ascii="仿宋" w:hAnsi="仿宋" w:cs="仿宋" w:eastAsia="仿宋"/><w:b/><w:bCs/><w:color w:val="000000"/><w:szCs w:val="28"/></w:rPr><w:delText>文件的打印和书写应清楚工整，任何行间插字、涂改或增删，必须由供应商的法定代表人或其授权代表签字并盖供应商公章。</w:delText></w:r></w:del></w:p><w:p><w:pPr><w:pStyle w:val="Normal"/><w:spacing w:lineRule="exact" w:line="500"/><w:ind w:firstLine="562"/><w:jc w:val="both"/><w:rPr><w:rFonts w:ascii="仿宋" w:hAnsi="仿宋" w:eastAsia="仿宋" w:cs="仿宋"/><w:b/><w:b/><w:bCs/><w:color w:val="000000"/><w:szCs w:val="28"/><w:del w:id="568" w:author="小小" w:date="2024-07-23T15:19:00Z"></w:del></w:rPr></w:pPr><w:del w:id="563" w:author="小小" w:date="2024-07-23T15:19:00Z"><w:r><w:rPr><w:rFonts w:ascii="仿宋" w:hAnsi="仿宋" w:cs="仿宋" w:eastAsia="仿宋"/><w:b/><w:bCs/><w:color w:val="000000"/><w:szCs w:val="28"/></w:rPr><w:delText>（</w:delText></w:r></w:del><w:del w:id="564" w:author="小小" w:date="2024-07-23T15:19:00Z"><w:r><w:rPr><w:rFonts w:eastAsia="仿宋" w:cs="仿宋" w:ascii="仿宋" w:hAnsi="仿宋"/><w:b/><w:bCs/><w:color w:val="000000"/><w:szCs w:val="28"/></w:rPr><w:delText>4</w:delText></w:r></w:del><w:del w:id="565" w:author="小小" w:date="2024-07-23T15:19:00Z"><w:r><w:rPr><w:rFonts w:ascii="仿宋" w:hAnsi="仿宋" w:cs="仿宋" w:eastAsia="仿宋"/><w:b/><w:bCs/><w:color w:val="000000"/><w:szCs w:val="28"/></w:rPr><w:delText>）</w:delText></w:r></w:del><w:del w:id="566" w:author="小小" w:date="2024-07-23T15:19:00Z"><w:r><w:rPr><w:rFonts w:ascii="仿宋" w:hAnsi="仿宋" w:cs="仿宋" w:eastAsia="仿宋"/><w:b/><w:bCs/><w:color w:val="000000"/><w:szCs w:val="28"/><w:lang w:eastAsia="zh-CN"/></w:rPr><w:delText>响应</w:delText></w:r></w:del><w:del w:id="567" w:author="小小" w:date="2024-07-23T15:19:00Z"><w:r><w:rPr><w:rFonts w:ascii="仿宋" w:hAnsi="仿宋" w:cs="仿宋" w:eastAsia="仿宋"/><w:b/><w:bCs/><w:color w:val="000000"/><w:szCs w:val="28"/></w:rPr><w:delText>文件应由供应商法定代表人或其授权代表在采购文件要求的地方签字，要求加盖公章的地方加盖单位公章，不得使用专用章（如经济合同章、投标专用章等）或下属单位印章代替。</w:delText></w:r></w:del></w:p><w:p><w:pPr><w:pStyle w:val="Normal"/><w:spacing w:lineRule="exact" w:line="500"/><w:ind w:firstLine="562"/><w:jc w:val="both"/><w:rPr><w:rFonts w:ascii="仿宋" w:hAnsi="仿宋" w:eastAsia="仿宋" w:cs="仿宋"/><w:b/><w:b/><w:bCs/><w:color w:val="000000"/><w:szCs w:val="28"/><w:del w:id="574" w:author="小小" w:date="2024-07-23T15:19:00Z"></w:del></w:rPr></w:pPr><w:del w:id="569" w:author="小小" w:date="2024-07-23T15:19:00Z"><w:r><w:rPr><w:rFonts w:ascii="仿宋" w:hAnsi="仿宋" w:cs="仿宋" w:eastAsia="仿宋"/><w:b/><w:bCs/><w:color w:val="000000"/><w:szCs w:val="28"/></w:rPr><w:delText>（</w:delText></w:r></w:del><w:del w:id="570" w:author="小小" w:date="2024-07-23T15:19:00Z"><w:r><w:rPr><w:rFonts w:eastAsia="仿宋" w:cs="仿宋" w:ascii="仿宋" w:hAnsi="仿宋"/><w:b/><w:bCs/><w:color w:val="000000"/><w:szCs w:val="28"/></w:rPr><w:delText>5</w:delText></w:r></w:del><w:del w:id="571" w:author="小小" w:date="2024-07-23T15:19:00Z"><w:r><w:rPr><w:rFonts w:ascii="仿宋" w:hAnsi="仿宋" w:cs="仿宋" w:eastAsia="仿宋"/><w:b/><w:bCs/><w:color w:val="000000"/><w:szCs w:val="28"/></w:rPr><w:delText>）</w:delText></w:r></w:del><w:del w:id="572" w:author="小小" w:date="2024-07-23T15:19:00Z"><w:r><w:rPr><w:rFonts w:ascii="仿宋" w:hAnsi="仿宋" w:cs="仿宋" w:eastAsia="仿宋"/><w:b/><w:bCs/><w:color w:val="000000"/><w:szCs w:val="28"/><w:lang w:eastAsia="zh-CN"/></w:rPr><w:delText>响应</w:delText></w:r></w:del><w:del w:id="573" w:author="小小" w:date="2024-07-23T15:19:00Z"><w:r><w:rPr><w:rFonts w:ascii="仿宋" w:hAnsi="仿宋" w:cs="仿宋" w:eastAsia="仿宋"/><w:b/><w:bCs/><w:color w:val="000000"/><w:szCs w:val="28"/></w:rPr><w:delText>文件正本和副本应当采用胶装方式装订成册，不得散装或者合页装订。</w:delText></w:r></w:del></w:p><w:p><w:pPr><w:pStyle w:val="Normal"/><w:spacing w:lineRule="exact" w:line="500"/><w:ind w:firstLine="562"/><w:jc w:val="both"/><w:rPr><w:rFonts w:ascii="仿宋" w:hAnsi="仿宋" w:eastAsia="仿宋" w:cs="仿宋"/><w:b/><w:b/><w:bCs/><w:color w:val="000000"/><w:szCs w:val="28"/><w:lang w:eastAsia="zh-CN"/><w:del w:id="579" w:author="小小" w:date="2024-07-23T15:19:00Z"></w:del></w:rPr></w:pPr><w:del w:id="575" w:author="小小" w:date="2024-07-23T15:19:00Z"><w:r><w:rPr><w:rFonts w:eastAsia="仿宋" w:cs="仿宋" w:ascii="仿宋" w:hAnsi="仿宋"/><w:b/><w:bCs/><w:color w:val="000000"/><w:szCs w:val="28"/></w:rPr><w:delText xml:space="preserve"> </w:delText></w:r></w:del><w:del w:id="576" w:author="小小" w:date="2024-07-23T15:19:00Z"><w:r><w:rPr><w:rFonts w:eastAsia="仿宋" w:cs="仿宋" w:ascii="仿宋" w:hAnsi="仿宋"/><w:b/><w:bCs/><w:color w:val="000000"/><w:szCs w:val="28"/></w:rPr><w:delText>5.4</w:delText></w:r></w:del><w:del w:id="577" w:author="小小" w:date="2024-07-23T15:19:00Z"><w:r><w:rPr><w:rFonts w:ascii="仿宋" w:hAnsi="仿宋" w:cs="仿宋" w:eastAsia="仿宋"/><w:b/><w:bCs/><w:color w:val="000000"/><w:szCs w:val="28"/><w:lang w:eastAsia="zh-CN"/></w:rPr><w:delText>响应</w:delText></w:r></w:del><w:del w:id="578" w:author="小小" w:date="2024-07-23T15:19:00Z"><w:r><w:rPr><w:rFonts w:ascii="仿宋" w:hAnsi="仿宋" w:cs="仿宋" w:eastAsia="仿宋"/><w:b/><w:bCs/><w:color w:val="000000"/><w:szCs w:val="28"/></w:rPr><w:delText>文件的修改</w:delText></w:r></w:del></w:p><w:p><w:pPr><w:pStyle w:val="Normal"/><w:spacing w:lineRule="exact" w:line="500"/><w:ind w:firstLine="562"/><w:jc w:val="both"/><w:rPr><w:rFonts w:ascii="仿宋" w:hAnsi="仿宋" w:eastAsia="仿宋" w:cs="仿宋"/><w:b/><w:b/><w:bCs/><w:color w:val="000000"/><w:szCs w:val="28"/><w:del w:id="585" w:author="小小" w:date="2024-07-23T15:19:00Z"></w:del></w:rPr></w:pPr><w:del w:id="580" w:author="小小" w:date="2024-07-23T15:19:00Z"><w:r><w:rPr><w:rFonts w:ascii="仿宋" w:hAnsi="仿宋" w:cs="仿宋" w:eastAsia="仿宋"/><w:b/><w:bCs/><w:color w:val="000000"/><w:szCs w:val="28"/></w:rPr><w:delText>在递交</w:delText></w:r></w:del><w:del w:id="581" w:author="小小" w:date="2024-07-23T15:19:00Z"><w:r><w:rPr><w:rFonts w:ascii="仿宋" w:hAnsi="仿宋" w:cs="仿宋" w:eastAsia="仿宋"/><w:b/><w:bCs/><w:color w:val="000000"/><w:szCs w:val="28"/><w:lang w:eastAsia="zh-CN"/></w:rPr><w:delText>响应</w:delText></w:r></w:del><w:del w:id="582" w:author="小小" w:date="2024-07-23T15:19:00Z"><w:r><w:rPr><w:rFonts w:ascii="仿宋" w:hAnsi="仿宋" w:cs="仿宋" w:eastAsia="仿宋"/><w:b/><w:bCs/><w:color w:val="000000"/><w:szCs w:val="28"/></w:rPr><w:delText>文件截止时间前，采购人可以对</w:delText></w:r></w:del><w:del w:id="583" w:author="小小" w:date="2024-07-23T15:19:00Z"><w:r><w:rPr><w:rFonts w:ascii="仿宋" w:hAnsi="仿宋" w:cs="仿宋" w:eastAsia="仿宋"/><w:b/><w:bCs/><w:color w:val="000000"/><w:szCs w:val="28"/><w:lang w:eastAsia="zh-CN"/></w:rPr><w:delText>竞争性谈判</w:delText></w:r></w:del><w:del w:id="584" w:author="小小" w:date="2024-07-23T15:19:00Z"><w:r><w:rPr><w:rFonts w:ascii="仿宋" w:hAnsi="仿宋" w:cs="仿宋" w:eastAsia="仿宋"/><w:b/><w:bCs/><w:color w:val="000000"/><w:szCs w:val="28"/></w:rPr><w:delText>文件进行澄清或者修改。</w:delText></w:r></w:del></w:p><w:p><w:pPr><w:pStyle w:val="Normal"/><w:numPr><w:ilvl w:val="0"/><w:numId w:val="0"/></w:numPr><w:spacing w:lineRule="exact" w:line="500"/><w:ind w:firstLine="562"/><w:jc w:val="both"/><w:outlineLvl w:val="2"/><w:rPr><w:rFonts w:ascii="仿宋" w:hAnsi="仿宋" w:eastAsia="仿宋" w:cs="仿宋"/><w:b/><w:b/><w:bCs/><w:color w:val="000000"/><w:szCs w:val="28"/><w:del w:id="589" w:author="小小" w:date="2024-07-23T15:19:00Z"></w:del></w:rPr></w:pPr><w:del w:id="586" w:author="小小" w:date="2024-07-23T15:19:00Z"><w:r><w:rPr><w:rFonts w:eastAsia="仿宋" w:cs="仿宋" w:ascii="仿宋" w:hAnsi="仿宋"/><w:b/><w:bCs/><w:color w:val="000000"/><w:szCs w:val="28"/></w:rPr><w:delText xml:space="preserve">5.5 </w:delText></w:r></w:del><w:del w:id="587" w:author="小小" w:date="2024-07-23T15:19:00Z"><w:r><w:rPr><w:rFonts w:ascii="仿宋" w:hAnsi="仿宋" w:cs="仿宋" w:eastAsia="仿宋"/><w:b/><w:bCs/><w:color w:val="000000"/><w:szCs w:val="28"/><w:lang w:eastAsia="zh-CN"/></w:rPr><w:delText>响应</w:delText></w:r></w:del><w:del w:id="588" w:author="小小" w:date="2024-07-23T15:19:00Z"><w:r><w:rPr><w:rFonts w:ascii="仿宋" w:hAnsi="仿宋" w:cs="仿宋" w:eastAsia="仿宋"/><w:b/><w:bCs/><w:color w:val="000000"/><w:szCs w:val="28"/></w:rPr><w:delText>文件的密封</w:delText></w:r></w:del></w:p><w:p><w:pPr><w:pStyle w:val="Normal"/><w:spacing w:lineRule="exact" w:line="500"/><w:ind w:firstLine="562"/><w:jc w:val="both"/><w:rPr><w:rFonts w:ascii="仿宋" w:hAnsi="仿宋" w:eastAsia="仿宋" w:cs="仿宋"/><w:b/><w:b/><w:bCs/><w:color w:val="000000"/><w:szCs w:val="28"/><w:del w:id="594" w:author="小小" w:date="2024-07-23T15:19:00Z"></w:del></w:rPr></w:pPr><w:del w:id="590" w:author="小小" w:date="2024-07-23T15:19:00Z"><w:r><w:rPr><w:rFonts w:ascii="仿宋" w:hAnsi="仿宋" w:cs="仿宋" w:eastAsia="仿宋"/><w:b/><w:bCs/><w:color w:val="000000"/><w:szCs w:val="28"/><w:lang w:eastAsia="zh-CN"/></w:rPr><w:delText>响应</w:delText></w:r></w:del><w:del w:id="591" w:author="小小" w:date="2024-07-23T15:19:00Z"><w:r><w:rPr><w:rFonts w:ascii="仿宋" w:hAnsi="仿宋" w:cs="仿宋" w:eastAsia="仿宋"/><w:b/><w:bCs/><w:color w:val="000000"/><w:szCs w:val="28"/></w:rPr><w:delText>文件可以单独密封包装，也可以所有</w:delText></w:r></w:del><w:del w:id="592" w:author="小小" w:date="2024-07-23T15:19:00Z"><w:r><w:rPr><w:rFonts w:ascii="仿宋" w:hAnsi="仿宋" w:cs="仿宋" w:eastAsia="仿宋"/><w:b/><w:bCs/><w:color w:val="000000"/><w:szCs w:val="28"/><w:lang w:eastAsia="zh-CN"/></w:rPr><w:delText>响应</w:delText></w:r></w:del><w:del w:id="593" w:author="小小" w:date="2024-07-23T15:19:00Z"><w:r><w:rPr><w:rFonts w:ascii="仿宋" w:hAnsi="仿宋" w:cs="仿宋" w:eastAsia="仿宋"/><w:b/><w:bCs/><w:color w:val="000000"/><w:szCs w:val="28"/></w:rPr><w:delText>文件密封包装在一个密封袋内。</w:delText></w:r></w:del></w:p><w:p><w:pPr><w:pStyle w:val="Normal"/><w:numPr><w:ilvl w:val="0"/><w:numId w:val="0"/></w:numPr><w:spacing w:lineRule="exact" w:line="500"/><w:ind w:firstLine="562"/><w:jc w:val="both"/><w:outlineLvl w:val="2"/><w:rPr><w:rFonts w:ascii="仿宋" w:hAnsi="仿宋" w:eastAsia="仿宋" w:cs="仿宋"/><w:b/><w:b/><w:bCs/><w:color w:val="000000"/><w:szCs w:val="28"/><w:del w:id="598" w:author="小小" w:date="2024-07-23T15:19:00Z"></w:del></w:rPr></w:pPr><w:del w:id="595" w:author="小小" w:date="2024-07-23T15:19:00Z"><w:r><w:rPr><w:rFonts w:eastAsia="仿宋" w:cs="仿宋" w:ascii="仿宋" w:hAnsi="仿宋"/><w:b/><w:bCs/><w:color w:val="000000"/><w:szCs w:val="28"/></w:rPr><w:delText xml:space="preserve">5.6  </w:delText></w:r></w:del><w:del w:id="596" w:author="小小" w:date="2024-07-23T15:19:00Z"><w:r><w:rPr><w:rFonts w:ascii="仿宋" w:hAnsi="仿宋" w:cs="仿宋" w:eastAsia="仿宋"/><w:b/><w:bCs/><w:color w:val="000000"/><w:szCs w:val="28"/><w:lang w:eastAsia="zh-CN"/></w:rPr><w:delText>响应</w:delText></w:r></w:del><w:del w:id="597" w:author="小小" w:date="2024-07-23T15:19:00Z"><w:r><w:rPr><w:rFonts w:ascii="仿宋" w:hAnsi="仿宋" w:cs="仿宋" w:eastAsia="仿宋"/><w:b/><w:bCs/><w:color w:val="000000"/><w:szCs w:val="28"/></w:rPr><w:delText>文件有效期</w:delText></w:r></w:del></w:p><w:p><w:pPr><w:pStyle w:val="Normal"/><w:spacing w:lineRule="exact" w:line="500"/><w:ind w:firstLine="562"/><w:jc w:val="both"/><w:rPr><w:rFonts w:ascii="仿宋" w:hAnsi="仿宋" w:eastAsia="仿宋" w:cs="仿宋"/><w:b/><w:b/><w:bCs/><w:color w:val="000000"/><w:szCs w:val="28"/><w:del w:id="620" w:author="小小" w:date="2024-07-23T15:19:00Z"></w:del></w:rPr></w:pPr><w:del w:id="599" w:author="小小" w:date="2024-07-23T15:19:00Z"><w:r><w:rPr><w:rFonts w:ascii="仿宋" w:hAnsi="仿宋" w:cs="仿宋" w:eastAsia="仿宋"/><w:b/><w:bCs/><w:color w:val="000000"/><w:szCs w:val="28"/></w:rPr><w:delText>（</w:delText></w:r></w:del><w:del w:id="600" w:author="小小" w:date="2024-07-23T15:19:00Z"><w:r><w:rPr><w:rFonts w:eastAsia="仿宋" w:cs="仿宋" w:ascii="仿宋" w:hAnsi="仿宋"/><w:b/><w:bCs/><w:color w:val="000000"/><w:szCs w:val="28"/></w:rPr><w:delText>1</w:delText></w:r></w:del><w:del w:id="601" w:author="小小" w:date="2024-07-23T15:19:00Z"><w:r><w:rPr><w:rFonts w:ascii="仿宋" w:hAnsi="仿宋" w:cs="仿宋" w:eastAsia="仿宋"/><w:b/><w:bCs/><w:color w:val="000000"/><w:szCs w:val="28"/></w:rPr><w:delText>）本项目</w:delText></w:r></w:del><w:del w:id="602" w:author="小小" w:date="2024-07-23T15:19:00Z"><w:r><w:rPr><w:rFonts w:ascii="仿宋" w:hAnsi="仿宋" w:cs="仿宋" w:eastAsia="仿宋"/><w:b/><w:bCs/><w:color w:val="000000"/><w:szCs w:val="28"/><w:lang w:eastAsia="zh-CN"/></w:rPr><w:delText>响应</w:delText></w:r></w:del><w:del w:id="603" w:author="小小" w:date="2024-07-23T15:19:00Z"><w:r><w:rPr><w:rFonts w:ascii="仿宋" w:hAnsi="仿宋" w:cs="仿宋" w:eastAsia="仿宋"/><w:b/><w:bCs/><w:color w:val="000000"/><w:szCs w:val="28"/></w:rPr><w:delText>文件有效期为递交</w:delText></w:r></w:del><w:del w:id="604" w:author="小小" w:date="2024-07-23T15:19:00Z"><w:r><w:rPr><w:rFonts w:ascii="仿宋" w:hAnsi="仿宋" w:cs="仿宋" w:eastAsia="仿宋"/><w:b/><w:bCs/><w:color w:val="000000"/><w:szCs w:val="28"/><w:lang w:eastAsia="zh-CN"/></w:rPr><w:delText>响应</w:delText></w:r></w:del><w:del w:id="605" w:author="小小" w:date="2024-07-23T15:19:00Z"><w:r><w:rPr><w:rFonts w:ascii="仿宋" w:hAnsi="仿宋" w:cs="仿宋" w:eastAsia="仿宋"/><w:b/><w:bCs/><w:color w:val="000000"/><w:szCs w:val="28"/></w:rPr><w:delText>文件截止之日起</w:delText></w:r></w:del><w:del w:id="606" w:author="小小" w:date="2024-07-23T15:19:00Z"><w:r><w:rPr><w:rFonts w:eastAsia="仿宋" w:cs="仿宋" w:ascii="仿宋" w:hAnsi="仿宋"/><w:b/><w:bCs/><w:color w:val="000000"/><w:szCs w:val="28"/></w:rPr><w:delText>90</w:delText></w:r></w:del><w:del w:id="607" w:author="小小" w:date="2024-07-23T15:19:00Z"><w:r><w:rPr><w:rFonts w:ascii="仿宋" w:hAnsi="仿宋" w:cs="仿宋" w:eastAsia="仿宋"/><w:b/><w:bCs/><w:color w:val="000000"/><w:szCs w:val="28"/></w:rPr><w:delText>天。</w:delText></w:r></w:del><w:del w:id="608" w:author="小小" w:date="2024-07-23T15:19:00Z"><w:r><w:rPr><w:rFonts w:ascii="仿宋" w:hAnsi="仿宋" w:cs="仿宋" w:eastAsia="仿宋"/><w:b/><w:bCs/><w:color w:val="000000"/><w:szCs w:val="28"/><w:lang w:eastAsia="zh-CN"/></w:rPr><w:delText>响应</w:delText></w:r></w:del><w:del w:id="609" w:author="小小" w:date="2024-07-23T15:19:00Z"><w:r><w:rPr><w:rFonts w:ascii="仿宋" w:hAnsi="仿宋" w:cs="仿宋" w:eastAsia="仿宋"/><w:b/><w:bCs/><w:color w:val="000000"/><w:szCs w:val="28"/></w:rPr><w:delText>文件中必须载明</w:delText></w:r></w:del><w:del w:id="610" w:author="小小" w:date="2024-07-23T15:19:00Z"><w:r><w:rPr><w:rFonts w:ascii="仿宋" w:hAnsi="仿宋" w:cs="仿宋" w:eastAsia="仿宋"/><w:b/><w:bCs/><w:color w:val="000000"/><w:szCs w:val="28"/><w:lang w:eastAsia="zh-CN"/></w:rPr><w:delText>响应</w:delText></w:r></w:del><w:del w:id="611" w:author="小小" w:date="2024-07-23T15:19:00Z"><w:r><w:rPr><w:rFonts w:ascii="仿宋" w:hAnsi="仿宋" w:cs="仿宋" w:eastAsia="仿宋"/><w:b/><w:bCs/><w:color w:val="000000"/><w:szCs w:val="28"/></w:rPr><w:delText>文件有效期，</w:delText></w:r></w:del><w:del w:id="612" w:author="小小" w:date="2024-07-23T15:19:00Z"><w:r><w:rPr><w:rFonts w:ascii="仿宋" w:hAnsi="仿宋" w:cs="仿宋" w:eastAsia="仿宋"/><w:b/><w:bCs/><w:color w:val="000000"/><w:szCs w:val="28"/><w:lang w:eastAsia="zh-CN"/></w:rPr><w:delText>响应</w:delText></w:r></w:del><w:del w:id="613" w:author="小小" w:date="2024-07-23T15:19:00Z"><w:r><w:rPr><w:rFonts w:ascii="仿宋" w:hAnsi="仿宋" w:cs="仿宋" w:eastAsia="仿宋"/><w:b/><w:bCs/><w:color w:val="000000"/><w:szCs w:val="28"/></w:rPr><w:delText>文件中载明的</w:delText></w:r></w:del><w:del w:id="614" w:author="小小" w:date="2024-07-23T15:19:00Z"><w:r><w:rPr><w:rFonts w:ascii="仿宋" w:hAnsi="仿宋" w:cs="仿宋" w:eastAsia="仿宋"/><w:b/><w:bCs/><w:color w:val="000000"/><w:szCs w:val="28"/><w:lang w:eastAsia="zh-CN"/></w:rPr><w:delText>响应</w:delText></w:r></w:del><w:del w:id="615" w:author="小小" w:date="2024-07-23T15:19:00Z"><w:r><w:rPr><w:rFonts w:ascii="仿宋" w:hAnsi="仿宋" w:cs="仿宋" w:eastAsia="仿宋"/><w:b/><w:bCs/><w:color w:val="000000"/><w:szCs w:val="28"/></w:rPr><w:delText>文件有效期可以长于</w:delText></w:r></w:del><w:del w:id="616" w:author="小小" w:date="2024-07-23T15:19:00Z"><w:r><w:rPr><w:rFonts w:ascii="仿宋" w:hAnsi="仿宋" w:cs="仿宋" w:eastAsia="仿宋"/><w:b/><w:bCs/><w:color w:val="000000"/><w:szCs w:val="28"/><w:lang w:eastAsia="zh-CN"/></w:rPr><w:delText>竞争性谈判</w:delText></w:r></w:del><w:del w:id="617" w:author="小小" w:date="2024-07-23T15:19:00Z"><w:r><w:rPr><w:rFonts w:ascii="仿宋" w:hAnsi="仿宋" w:cs="仿宋" w:eastAsia="仿宋"/><w:b/><w:bCs/><w:color w:val="000000"/><w:szCs w:val="28"/></w:rPr><w:delText>文件规定的期限，但不得短于</w:delText></w:r></w:del><w:del w:id="618" w:author="小小" w:date="2024-07-23T15:19:00Z"><w:r><w:rPr><w:rFonts w:ascii="仿宋" w:hAnsi="仿宋" w:cs="仿宋" w:eastAsia="仿宋"/><w:b/><w:bCs/><w:color w:val="000000"/><w:szCs w:val="28"/><w:lang w:eastAsia="zh-CN"/></w:rPr><w:delText>竞争性谈判</w:delText></w:r></w:del><w:del w:id="619" w:author="小小" w:date="2024-07-23T15:19:00Z"><w:r><w:rPr><w:rFonts w:ascii="仿宋" w:hAnsi="仿宋" w:cs="仿宋" w:eastAsia="仿宋"/><w:b/><w:bCs/><w:color w:val="000000"/><w:szCs w:val="28"/></w:rPr><w:delText>文件规定的期限。</w:delText></w:r></w:del></w:p><w:p><w:pPr><w:pStyle w:val="Normal"/><w:spacing w:lineRule="exact" w:line="500"/><w:ind w:firstLine="562"/><w:jc w:val="both"/><w:rPr><w:rFonts w:ascii="仿宋" w:hAnsi="仿宋" w:eastAsia="仿宋" w:cs="仿宋"/><w:b/><w:b/><w:bCs/><w:color w:val="000000"/><w:szCs w:val="28"/><w:del w:id="628" w:author="小小" w:date="2024-07-23T15:19:00Z"></w:del></w:rPr></w:pPr><w:del w:id="621" w:author="小小" w:date="2024-07-23T15:19:00Z"><w:r><w:rPr><w:rFonts w:ascii="仿宋" w:hAnsi="仿宋" w:cs="仿宋" w:eastAsia="仿宋"/><w:b/><w:bCs/><w:color w:val="000000"/><w:szCs w:val="28"/></w:rPr><w:delText>（</w:delText></w:r></w:del><w:del w:id="622" w:author="小小" w:date="2024-07-23T15:19:00Z"><w:r><w:rPr><w:rFonts w:eastAsia="仿宋" w:cs="仿宋" w:ascii="仿宋" w:hAnsi="仿宋"/><w:b/><w:bCs/><w:color w:val="000000"/><w:szCs w:val="28"/></w:rPr><w:delText>2</w:delText></w:r></w:del><w:del w:id="623" w:author="小小" w:date="2024-07-23T15:19:00Z"><w:r><w:rPr><w:rFonts w:ascii="仿宋" w:hAnsi="仿宋" w:cs="仿宋" w:eastAsia="仿宋"/><w:b/><w:bCs/><w:color w:val="000000"/><w:szCs w:val="28"/></w:rPr><w:delText>）在</w:delText></w:r></w:del><w:del w:id="624" w:author="小小" w:date="2024-07-23T15:19:00Z"><w:r><w:rPr><w:rFonts w:ascii="仿宋" w:hAnsi="仿宋" w:cs="仿宋" w:eastAsia="仿宋"/><w:b/><w:bCs/><w:color w:val="000000"/><w:szCs w:val="28"/><w:lang w:eastAsia="zh-CN"/></w:rPr><w:delText>竞争性谈判</w:delText></w:r></w:del><w:del w:id="625" w:author="小小" w:date="2024-07-23T15:19:00Z"><w:r><w:rPr><w:rFonts w:ascii="仿宋" w:hAnsi="仿宋" w:cs="仿宋" w:eastAsia="仿宋"/><w:b/><w:bCs/><w:color w:val="000000"/><w:szCs w:val="28"/></w:rPr><w:delText>有效期内，供应商撤销</w:delText></w:r></w:del><w:del w:id="626" w:author="小小" w:date="2024-07-23T15:19:00Z"><w:r><w:rPr><w:rFonts w:ascii="仿宋" w:hAnsi="仿宋" w:cs="仿宋" w:eastAsia="仿宋"/><w:b/><w:bCs/><w:color w:val="000000"/><w:szCs w:val="28"/><w:lang w:eastAsia="zh-CN"/></w:rPr><w:delText>响应</w:delText></w:r></w:del><w:del w:id="627" w:author="小小" w:date="2024-07-23T15:19:00Z"><w:r><w:rPr><w:rFonts w:ascii="仿宋" w:hAnsi="仿宋" w:cs="仿宋" w:eastAsia="仿宋"/><w:b/><w:bCs/><w:color w:val="000000"/><w:szCs w:val="28"/></w:rPr><w:delText>文件的，应承担采购文件和法律规定的责任。</w:delText></w:r></w:del></w:p><w:p><w:pPr><w:pStyle w:val="Normal"/><w:spacing w:lineRule="exact" w:line="500"/><w:ind w:firstLine="562"/><w:jc w:val="both"/><w:rPr><w:rFonts w:ascii="仿宋" w:hAnsi="仿宋" w:eastAsia="仿宋" w:cs="仿宋"/><w:b/><w:b/><w:bCs/><w:color w:val="000000"/><w:szCs w:val="28"/><w:lang w:val="en-US" w:eastAsia="zh-CN"/><w:del w:id="643" w:author="小小" w:date="2024-07-23T15:19:00Z"></w:del></w:rPr></w:pPr><w:del w:id="629" w:author="小小" w:date="2024-07-23T15:19:00Z"><w:r><w:rPr><w:rFonts w:ascii="仿宋" w:hAnsi="仿宋" w:cs="仿宋" w:eastAsia="仿宋"/><w:b/><w:bCs/><w:color w:val="000000"/><w:szCs w:val="28"/></w:rPr><w:delText>（</w:delText></w:r></w:del><w:del w:id="630" w:author="小小" w:date="2024-07-23T15:19:00Z"><w:r><w:rPr><w:rFonts w:eastAsia="仿宋" w:cs="仿宋" w:ascii="仿宋" w:hAnsi="仿宋"/><w:b/><w:bCs/><w:color w:val="000000"/><w:szCs w:val="28"/></w:rPr><w:delText>3</w:delText></w:r></w:del><w:del w:id="631" w:author="小小" w:date="2024-07-23T15:19:00Z"><w:r><w:rPr><w:rFonts w:ascii="仿宋" w:hAnsi="仿宋" w:cs="仿宋" w:eastAsia="仿宋"/><w:b/><w:bCs/><w:color w:val="000000"/><w:szCs w:val="28"/></w:rPr><w:delText>）出现特殊情况需要延长</w:delText></w:r></w:del><w:del w:id="632" w:author="小小" w:date="2024-07-23T15:19:00Z"><w:r><w:rPr><w:rFonts w:ascii="仿宋" w:hAnsi="仿宋" w:cs="仿宋" w:eastAsia="仿宋"/><w:b/><w:bCs/><w:color w:val="000000"/><w:szCs w:val="28"/><w:lang w:eastAsia="zh-CN"/></w:rPr><w:delText>竞争性谈判</w:delText></w:r></w:del><w:del w:id="633" w:author="小小" w:date="2024-07-23T15:19:00Z"><w:r><w:rPr><w:rFonts w:ascii="仿宋" w:hAnsi="仿宋" w:cs="仿宋" w:eastAsia="仿宋"/><w:b/><w:bCs/><w:color w:val="000000"/><w:szCs w:val="28"/></w:rPr><w:delText>有效期的，采购人以书面形式通知所有供应商延长有效期。供应商应予以书面答复，同意延长的，应相应延长其</w:delText></w:r></w:del><w:del w:id="634" w:author="小小" w:date="2024-07-23T15:19:00Z"><w:r><w:rPr><w:rFonts w:ascii="仿宋" w:hAnsi="仿宋" w:cs="仿宋" w:eastAsia="仿宋"/><w:b/><w:bCs/><w:color w:val="000000"/><w:szCs w:val="28"/><w:lang w:eastAsia="zh-CN"/></w:rPr><w:delText>竞争性谈判</w:delText></w:r></w:del><w:del w:id="635" w:author="小小" w:date="2024-07-23T15:19:00Z"><w:r><w:rPr><w:rFonts w:ascii="仿宋" w:hAnsi="仿宋" w:cs="仿宋" w:eastAsia="仿宋"/><w:b/><w:bCs/><w:color w:val="000000"/><w:szCs w:val="28"/></w:rPr><w:delText>保证金的有效期，但不得要求或被允许修改其</w:delText></w:r></w:del><w:del w:id="636" w:author="小小" w:date="2024-07-23T15:19:00Z"><w:r><w:rPr><w:rFonts w:ascii="仿宋" w:hAnsi="仿宋" w:cs="仿宋" w:eastAsia="仿宋"/><w:b/><w:bCs/><w:color w:val="000000"/><w:szCs w:val="28"/><w:lang w:eastAsia="zh-CN"/></w:rPr><w:delText>响应</w:delText></w:r></w:del><w:del w:id="637" w:author="小小" w:date="2024-07-23T15:19:00Z"><w:r><w:rPr><w:rFonts w:ascii="仿宋" w:hAnsi="仿宋" w:cs="仿宋" w:eastAsia="仿宋"/><w:b/><w:bCs/><w:color w:val="000000"/><w:szCs w:val="28"/></w:rPr><w:delText>文件；供应商拒绝延长的，其</w:delText></w:r></w:del><w:del w:id="638" w:author="小小" w:date="2024-07-23T15:19:00Z"><w:r><w:rPr><w:rFonts w:ascii="仿宋" w:hAnsi="仿宋" w:cs="仿宋" w:eastAsia="仿宋"/><w:b/><w:bCs/><w:color w:val="000000"/><w:szCs w:val="28"/><w:lang w:eastAsia="zh-CN"/></w:rPr><w:delText>响应</w:delText></w:r></w:del><w:del w:id="639" w:author="小小" w:date="2024-07-23T15:19:00Z"><w:r><w:rPr><w:rFonts w:ascii="仿宋" w:hAnsi="仿宋" w:cs="仿宋" w:eastAsia="仿宋"/><w:b/><w:bCs/><w:color w:val="000000"/><w:szCs w:val="28"/></w:rPr><w:delText>失效，但供应商有权收回其</w:delText></w:r></w:del><w:del w:id="640" w:author="小小" w:date="2024-07-23T15:19:00Z"><w:r><w:rPr><w:rFonts w:ascii="仿宋" w:hAnsi="仿宋" w:cs="仿宋" w:eastAsia="仿宋"/><w:b/><w:bCs/><w:color w:val="000000"/><w:szCs w:val="28"/><w:lang w:eastAsia="zh-CN"/></w:rPr><w:delText>竞争性谈判</w:delText></w:r></w:del><w:del w:id="641" w:author="小小" w:date="2024-07-23T15:19:00Z"><w:r><w:rPr><w:rFonts w:ascii="仿宋" w:hAnsi="仿宋" w:cs="仿宋" w:eastAsia="仿宋"/><w:b/><w:bCs/><w:color w:val="000000"/><w:szCs w:val="28"/></w:rPr><w:delText>保证金</w:delText></w:r></w:del><w:del w:id="642" w:author="小小" w:date="2024-07-23T15:19:00Z"><w:r><w:rPr><w:rFonts w:ascii="仿宋" w:hAnsi="仿宋" w:cs="仿宋" w:eastAsia="仿宋"/><w:b/><w:bCs/><w:color w:val="000000"/><w:szCs w:val="28"/><w:lang w:val="en-US" w:eastAsia="zh-CN"/></w:rPr><w:delText>。</w:delText></w:r></w:del></w:p><w:p><w:pPr><w:pStyle w:val="Normal"/><w:spacing w:lineRule="exact" w:line="500"/><w:ind w:firstLine="562"/><w:jc w:val="both"/><w:rPr><w:rFonts w:ascii="仿宋" w:hAnsi="仿宋" w:eastAsia="仿宋" w:cs="仿宋"/><w:b/><w:b/><w:bCs/><w:color w:val="000000"/><w:szCs w:val="28"/><w:del w:id="656" w:author="小小" w:date="2024-07-23T15:19:00Z"></w:del></w:rPr></w:pPr><w:del w:id="644" w:author="小小" w:date="2024-07-23T15:19:00Z"><w:r><w:rPr><w:rFonts w:eastAsia="仿宋" w:cs="仿宋" w:ascii="仿宋" w:hAnsi="仿宋"/><w:b/><w:bCs/><w:color w:val="000000"/><w:szCs w:val="28"/></w:rPr><w:delText xml:space="preserve">5.7 </w:delText></w:r></w:del><w:del w:id="645" w:author="小小" w:date="2024-07-23T15:19:00Z"><w:r><w:rPr><w:rFonts w:ascii="仿宋" w:hAnsi="仿宋" w:cs="仿宋" w:eastAsia="仿宋"/><w:b/><w:bCs/><w:color w:val="000000"/><w:szCs w:val="28"/></w:rPr><w:delText>供应商应认真阅读和充分理解</w:delText></w:r></w:del><w:del w:id="646" w:author="小小" w:date="2024-07-23T15:19:00Z"><w:r><w:rPr><w:rFonts w:ascii="仿宋" w:hAnsi="仿宋" w:cs="仿宋" w:eastAsia="仿宋"/><w:b/><w:bCs/><w:color w:val="000000"/><w:szCs w:val="28"/><w:lang w:eastAsia="zh-CN"/></w:rPr><w:delText>竞争性谈判</w:delText></w:r></w:del><w:del w:id="647" w:author="小小" w:date="2024-07-23T15:19:00Z"><w:r><w:rPr><w:rFonts w:ascii="仿宋" w:hAnsi="仿宋" w:cs="仿宋" w:eastAsia="仿宋"/><w:b/><w:bCs/><w:color w:val="000000"/><w:szCs w:val="28"/></w:rPr><w:delText>文件中所有的事项、格式条款和规范要求。供应商应详细阅读</w:delText></w:r></w:del><w:del w:id="648" w:author="小小" w:date="2024-07-23T15:19:00Z"><w:r><w:rPr><w:rFonts w:ascii="仿宋" w:hAnsi="仿宋" w:cs="仿宋" w:eastAsia="仿宋"/><w:b/><w:bCs/><w:color w:val="000000"/><w:szCs w:val="28"/><w:lang w:eastAsia="zh-CN"/></w:rPr><w:delText>竞争性谈判</w:delText></w:r></w:del><w:del w:id="649" w:author="小小" w:date="2024-07-23T15:19:00Z"><w:r><w:rPr><w:rFonts w:ascii="仿宋" w:hAnsi="仿宋" w:cs="仿宋" w:eastAsia="仿宋"/><w:b/><w:bCs/><w:color w:val="000000"/><w:szCs w:val="28"/></w:rPr><w:delText>文件的全部内容，按照</w:delText></w:r></w:del><w:del w:id="650" w:author="小小" w:date="2024-07-23T15:19:00Z"><w:r><w:rPr><w:rFonts w:ascii="仿宋" w:hAnsi="仿宋" w:cs="仿宋" w:eastAsia="仿宋"/><w:b/><w:bCs/><w:color w:val="000000"/><w:szCs w:val="28"/><w:lang w:eastAsia="zh-CN"/></w:rPr><w:delText>竞争性谈判</w:delText></w:r></w:del><w:del w:id="651" w:author="小小" w:date="2024-07-23T15:19:00Z"><w:r><w:rPr><w:rFonts w:ascii="仿宋" w:hAnsi="仿宋" w:cs="仿宋" w:eastAsia="仿宋"/><w:b/><w:bCs/><w:color w:val="000000"/><w:szCs w:val="28"/></w:rPr><w:delText>文件的要求提供</w:delText></w:r></w:del><w:del w:id="652" w:author="小小" w:date="2024-07-23T15:19:00Z"><w:r><w:rPr><w:rFonts w:ascii="仿宋" w:hAnsi="仿宋" w:cs="仿宋" w:eastAsia="仿宋"/><w:b/><w:bCs/><w:color w:val="000000"/><w:szCs w:val="28"/><w:lang w:eastAsia="zh-CN"/></w:rPr><w:delText>响应</w:delText></w:r></w:del><w:del w:id="653" w:author="小小" w:date="2024-07-23T15:19:00Z"><w:r><w:rPr><w:rFonts w:ascii="仿宋" w:hAnsi="仿宋" w:cs="仿宋" w:eastAsia="仿宋"/><w:b/><w:bCs/><w:color w:val="000000"/><w:szCs w:val="28"/></w:rPr><w:delText>文件，并保证所提供的全部资料的真实性和有效性，否则，将取消其参加</w:delText></w:r></w:del><w:del w:id="654" w:author="小小" w:date="2024-07-23T15:19:00Z"><w:r><w:rPr><w:rFonts w:ascii="仿宋" w:hAnsi="仿宋" w:cs="仿宋" w:eastAsia="仿宋"/><w:b/><w:bCs/><w:color w:val="000000"/><w:szCs w:val="28"/><w:lang w:eastAsia="zh-CN"/></w:rPr><w:delText>竞争性谈判</w:delText></w:r></w:del><w:del w:id="655" w:author="小小" w:date="2024-07-23T15:19:00Z"><w:r><w:rPr><w:rFonts w:ascii="仿宋" w:hAnsi="仿宋" w:cs="仿宋" w:eastAsia="仿宋"/><w:b/><w:bCs/><w:color w:val="000000"/><w:szCs w:val="28"/></w:rPr><w:delText>或成交资格，并承担相应的法律责任。</w:delText></w:r></w:del></w:p><w:p><w:pPr><w:pStyle w:val="Normal"/><w:spacing w:lineRule="exact" w:line="500"/><w:ind w:firstLine="562"/><w:jc w:val="both"/><w:rPr><w:rFonts w:ascii="仿宋" w:hAnsi="仿宋" w:eastAsia="仿宋" w:cs="仿宋"/><w:b/><w:b/><w:bCs/><w:color w:val="000000"/><w:szCs w:val="28"/><w:del w:id="663" w:author="小小" w:date="2024-07-23T15:19:00Z"></w:del></w:rPr></w:pPr><w:del w:id="657" w:author="小小" w:date="2024-07-23T15:19:00Z"><w:r><w:rPr><w:rFonts w:eastAsia="仿宋" w:cs="仿宋" w:ascii="仿宋" w:hAnsi="仿宋"/><w:b/><w:bCs/><w:color w:val="000000"/><w:szCs w:val="28"/></w:rPr><w:delText>5.8</w:delText></w:r></w:del><w:del w:id="658" w:author="小小" w:date="2024-07-23T15:19:00Z"><w:r><w:rPr><w:rFonts w:ascii="仿宋" w:hAnsi="仿宋" w:cs="仿宋" w:eastAsia="仿宋"/><w:b/><w:bCs/><w:color w:val="000000"/><w:szCs w:val="28"/></w:rPr><w:delText>采购人发布</w:delText></w:r></w:del><w:del w:id="659" w:author="小小" w:date="2024-07-23T15:19:00Z"><w:r><w:rPr><w:rFonts w:ascii="仿宋" w:hAnsi="仿宋" w:cs="仿宋" w:eastAsia="仿宋"/><w:b/><w:bCs/><w:color w:val="000000"/><w:szCs w:val="28"/><w:lang w:eastAsia="zh-CN"/></w:rPr><w:delText>竞争性谈判</w:delText></w:r></w:del><w:del w:id="660" w:author="小小" w:date="2024-07-23T15:19:00Z"><w:r><w:rPr><w:rFonts w:ascii="仿宋" w:hAnsi="仿宋" w:cs="仿宋" w:eastAsia="仿宋"/><w:b/><w:bCs/><w:color w:val="000000"/><w:szCs w:val="28"/></w:rPr><w:delText>文件与供应商提交的</w:delText></w:r></w:del><w:del w:id="661" w:author="小小" w:date="2024-07-23T15:19:00Z"><w:r><w:rPr><w:rFonts w:ascii="仿宋" w:hAnsi="仿宋" w:cs="仿宋" w:eastAsia="仿宋"/><w:b/><w:bCs/><w:color w:val="000000"/><w:szCs w:val="28"/><w:lang w:eastAsia="zh-CN"/></w:rPr><w:delText>响应</w:delText></w:r></w:del><w:del w:id="662" w:author="小小" w:date="2024-07-23T15:19:00Z"><w:r><w:rPr><w:rFonts w:ascii="仿宋" w:hAnsi="仿宋" w:cs="仿宋" w:eastAsia="仿宋"/><w:b/><w:bCs/><w:color w:val="000000"/><w:szCs w:val="28"/></w:rPr><w:delText>性文件内容均为合同的有效组成部分。</w:delText></w:r></w:del></w:p><w:p><w:pPr><w:pStyle w:val="Normal"/><w:spacing w:lineRule="exact" w:line="500"/><w:jc w:val="both"/><w:rPr><w:rFonts w:ascii="仿宋" w:hAnsi="仿宋" w:eastAsia="仿宋" w:cs="仿宋"/><w:b/><w:b/><w:bCs/><w:color w:val="000000"/><w:szCs w:val="28"/><w:lang w:eastAsia="zh-CN"/><w:del w:id="666" w:author="小小" w:date="2024-07-23T15:19:00Z"></w:del></w:rPr></w:pPr><w:del w:id="664" w:author="小小" w:date="2024-07-23T15:19:00Z"><w:r><w:rPr><w:rFonts w:eastAsia="仿宋" w:cs="仿宋" w:ascii="仿宋" w:hAnsi="仿宋"/><w:b/><w:bCs/><w:color w:val="000000"/><w:szCs w:val="28"/></w:rPr><w:delText>6</w:delText></w:r></w:del><w:del w:id="665" w:author="小小" w:date="2024-07-23T15:19:00Z"><w:r><w:rPr><w:rFonts w:ascii="仿宋" w:hAnsi="仿宋" w:cs="仿宋" w:eastAsia="仿宋"/><w:b/><w:bCs/><w:color w:val="000000"/><w:szCs w:val="28"/></w:rPr><w:delText>、资格审查</w:delText></w:r></w:del></w:p><w:p><w:pPr><w:pStyle w:val="Normal"/><w:rPr><w:rFonts w:ascii="仿宋" w:hAnsi="仿宋" w:eastAsia="仿宋" w:cs="仿宋"/><w:b/><w:b/><w:bCs/><w:color w:val="000000"/><w:szCs w:val="28"/><w:lang w:eastAsia="zh-CN"/></w:rPr></w:pPr><w:r><w:rPr><w:rFonts w:eastAsia="仿宋" w:cs="仿宋" w:ascii="仿宋" w:hAnsi="仿宋"/><w:b/><w:bCs/><w:color w:val="000000"/><w:szCs w:val="28"/><w:lang w:eastAsia="zh-CN"/></w:rPr></w:r></w:p><w:tbl><w:tblPr><w:tblW w:w="8919" w:type="dxa"/><w:jc w:val="left"/><w:tblInd w:w="-376" w:type="dxa"/><w:tblLayout w:type="fixed"/><w:tblCellMar><w:top w:w="0" w:type="dxa"/><w:left w:w="108" w:type="dxa"/><w:bottom w:w="0" w:type="dxa"/><w:right w:w="108" w:type="dxa"/></w:tblCellMar></w:tblPr><w:tblGrid><w:gridCol w:w="677"/><w:gridCol w:w="4488"/><w:gridCol w:w="3754"/></w:tblGrid><w:tr><w:trPr><w:trHeight w:val="440" w:hRule="atLeast"/></w:trPr><w:tc><w:tcPr><w:tcW w:w="677" w:type="dxa"/><w:tcBorders><w:top w:val="single" w:sz="6" w:space="0" w:color="000000"/><w:left w:val="single" w:sz="6" w:space="0" w:color="000000"/><w:bottom w:val="single" w:sz="6" w:space="0" w:color="000000"/><w:right w:val="single" w:sz="6" w:space="0" w:color="000000"/></w:tcBorders></w:tcPr><w:p><w:pPr><w:pStyle w:val="Null3"/><w:rPr><w:rFonts w:ascii="仿宋" w:hAnsi="仿宋" w:eastAsia="仿宋" w:cs="仿宋"/><w:b/><w:b/><w:bCs/><w:color w:val="000000"/><w:szCs w:val="28"/><w:lang w:eastAsia="zh-CN"/></w:rPr></w:pPr><w:del w:id="667" w:author="小小" w:date="2024-07-23T15:19:00Z"><w:r><w:rPr><w:rFonts w:ascii="仿宋" w:hAnsi="仿宋" w:cs="仿宋" w:eastAsia="仿宋"/><w:b/><w:bCs/><w:color w:val="000000"/><w:szCs w:val="28"/><w:lang w:eastAsia="zh-CN"/></w:rPr><w:delText>序号</w:delText></w:r></w:del></w:p></w:tc><w:tc><w:tcPr><w:tcW w:w="4488" w:type="dxa"/><w:tcBorders><w:top w:val="single" w:sz="6" w:space="0" w:color="000000"/><w:left w:val="single" w:sz="6" w:space="0" w:color="000000"/><w:bottom w:val="single" w:sz="6" w:space="0" w:color="000000"/><w:right w:val="single" w:sz="6" w:space="0" w:color="000000"/></w:tcBorders></w:tcPr><w:p><w:pPr><w:pStyle w:val="Null3"/><w:jc w:val="center"/><w:rPr><w:rFonts w:ascii="仿宋" w:hAnsi="仿宋" w:eastAsia="仿宋" w:cs="仿宋"/><w:b/><w:b/><w:bCs/><w:color w:val="000000"/><w:szCs w:val="28"/><w:lang w:eastAsia="zh-CN"/></w:rPr></w:pPr><w:del w:id="668" w:author="小小" w:date="2024-07-23T15:19:00Z"><w:r><w:rPr><w:rFonts w:ascii="仿宋" w:hAnsi="仿宋" w:cs="仿宋" w:eastAsia="仿宋"/><w:b/><w:bCs/><w:color w:val="000000"/><w:szCs w:val="28"/><w:lang w:eastAsia="zh-CN"/></w:rPr><w:delText>资格审查项目</w:delText></w:r></w:del></w:p></w:tc><w:tc><w:tcPr><w:tcW w:w="3754" w:type="dxa"/><w:tcBorders><w:top w:val="single" w:sz="6" w:space="0" w:color="000000"/><w:left w:val="single" w:sz="6" w:space="0" w:color="000000"/><w:bottom w:val="single" w:sz="6" w:space="0" w:color="000000"/><w:right w:val="single" w:sz="6" w:space="0" w:color="000000"/></w:tcBorders></w:tcPr><w:p><w:pPr><w:pStyle w:val="Null3"/><w:jc w:val="center"/><w:rPr><w:rFonts w:ascii="仿宋" w:hAnsi="仿宋" w:eastAsia="仿宋" w:cs="仿宋"/><w:b/><w:b/><w:bCs/><w:color w:val="000000"/><w:szCs w:val="28"/><w:lang w:eastAsia="zh-CN"/></w:rPr></w:pPr><w:del w:id="669" w:author="小小" w:date="2024-07-23T15:19:00Z"><w:r><w:rPr><w:rFonts w:ascii="仿宋" w:hAnsi="仿宋" w:cs="仿宋" w:eastAsia="仿宋"/><w:b/><w:bCs/><w:color w:val="000000"/><w:szCs w:val="28"/><w:lang w:eastAsia="zh-CN"/></w:rPr><w:delText>证明材料</w:delText></w:r></w:del><w:del w:id="670" w:author="小小" w:date="2024-07-23T15:19:00Z"><w:r><w:rPr><w:rFonts w:eastAsia="仿宋" w:cs="仿宋" w:ascii="仿宋" w:hAnsi="仿宋"/><w:b/><w:bCs/><w:color w:val="000000"/><w:szCs w:val="28"/><w:lang w:eastAsia="zh-CN"/></w:rPr><w:delText>/</w:delText></w:r></w:del><w:del w:id="671" w:author="小小" w:date="2024-07-23T15:19:00Z"><w:r><w:rPr><w:rFonts w:ascii="仿宋" w:hAnsi="仿宋" w:cs="仿宋" w:eastAsia="仿宋"/><w:b/><w:bCs/><w:color w:val="000000"/><w:szCs w:val="28"/><w:lang w:eastAsia="zh-CN"/></w:rPr><w:delText>关联格式</w:delText></w:r></w:del></w:p></w:tc></w:tr><w:tr><w:trPr><w:trHeight w:val="90"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672" w:author="小小" w:date="2024-07-23T15:19:00Z"><w:r><w:rPr><w:rFonts w:eastAsia="仿宋" w:cs="仿宋" w:ascii="仿宋" w:hAnsi="仿宋"/><w:b/><w:bCs/><w:color w:val="000000"/><w:szCs w:val="28"/><w:lang w:eastAsia="zh-CN"/></w:rPr><w:delText>1</w:delText></w:r></w:del></w:p></w:tc><w:tc><w:tcPr><w:tcW w:w="4488" w:type="dxa"/><w:tcBorders><w:top w:val="single" w:sz="6" w:space="0" w:color="000000"/><w:left w:val="single" w:sz="6" w:space="0" w:color="000000"/><w:bottom w:val="single" w:sz="6" w:space="0" w:color="000000"/><w:right w:val="single" w:sz="6" w:space="0" w:color="000000"/></w:tcBorders></w:tcPr><w:p><w:pPr><w:pStyle w:val="Null3"/><w:ind w:firstLine="400"/><w:rPr><w:rFonts w:ascii="仿宋" w:hAnsi="仿宋" w:eastAsia="仿宋" w:cs="仿宋"/><w:b/><w:b/><w:bCs/><w:color w:val="000000"/><w:szCs w:val="28"/><w:lang w:eastAsia="zh-CN"/></w:rPr></w:pPr><w:del w:id="673" w:author="小小" w:date="2024-07-23T15:19:00Z"><w:r><w:rPr><w:rFonts w:ascii="仿宋" w:hAnsi="仿宋" w:cs="仿宋" w:eastAsia="仿宋"/><w:b/><w:bCs/><w:color w:val="000000"/><w:szCs w:val="28"/><w:lang w:eastAsia="zh-CN"/></w:rPr><w:delText>供应商为生产企业的，</w:delText></w:r></w:del><w:del w:id="674" w:author="小小" w:date="2024-07-23T15:19:00Z"><w:r><w:rPr><w:rFonts w:ascii="仿宋" w:hAnsi="仿宋" w:cs="仿宋" w:eastAsia="仿宋"/><w:b/><w:bCs/><w:color w:val="000000"/><w:szCs w:val="28"/><w:lang w:eastAsia="zh-CN"/></w:rPr><w:delText>须是依照中华人民共和国法律设立并在中华人民共和国境内登记注册的独立法人且必须是增值税一般纳税人，具有</w:delText></w:r></w:del><w:del w:id="675" w:author="小小" w:date="2024-07-23T15:19:00Z"><w:r><w:rPr><w:rFonts w:ascii="仿宋" w:hAnsi="仿宋" w:cs="仿宋" w:eastAsia="仿宋"/><w:b/><w:bCs/><w:color w:val="000000"/><w:szCs w:val="28"/><w:lang w:eastAsia="zh-CN"/></w:rPr><w:delText>相应的</w:delText></w:r></w:del><w:del w:id="676" w:author="小小" w:date="2024-07-23T15:19:00Z"><w:r><w:rPr><w:rFonts w:ascii="仿宋" w:hAnsi="仿宋" w:cs="仿宋" w:eastAsia="仿宋"/><w:b/><w:bCs/><w:color w:val="000000"/><w:szCs w:val="28"/><w:lang w:eastAsia="zh-CN"/></w:rPr><w:delText>经营范围，营业执照、基本存款账户信息或开户许可证、增值税一般纳税人证明等资质证件齐全且在有效期内。</w:delText></w:r></w:del></w:p></w:tc><w:tc><w:tcPr><w:tcW w:w="3754"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77" w:author="小小" w:date="2024-07-23T15:19:00Z"><w:r><w:rPr><w:rFonts w:ascii="仿宋" w:hAnsi="仿宋" w:cs="仿宋" w:eastAsia="仿宋"/><w:b/><w:bCs/><w:color w:val="000000"/><w:szCs w:val="28"/><w:lang w:eastAsia="zh-CN"/></w:rPr><w:delText>供应商需提供有效的营业执照、基本存款账户信息或开户许可证、增值税一般纳税人证明等证明材料复印件。</w:delText></w:r></w:del></w:p></w:tc></w:tr><w:tr><w:trPr><w:trHeight w:val="90"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val="en-US" w:eastAsia="zh-CN"/></w:rPr></w:pPr><w:del w:id="678" w:author="小小" w:date="2024-07-23T15:19:00Z"><w:r><w:rPr><w:rFonts w:eastAsia="仿宋" w:cs="仿宋" w:ascii="仿宋" w:hAnsi="仿宋"/><w:b/><w:bCs/><w:color w:val="000000"/><w:szCs w:val="28"/><w:lang w:val="en-US" w:eastAsia="zh-CN"/></w:rPr><w:delText>2</w:delText></w:r></w:del></w:p></w:tc><w:tc><w:tcPr><w:tcW w:w="4488" w:type="dxa"/><w:tcBorders><w:top w:val="single" w:sz="6" w:space="0" w:color="000000"/><w:left w:val="single" w:sz="6" w:space="0" w:color="000000"/><w:bottom w:val="single" w:sz="6" w:space="0" w:color="000000"/><w:right w:val="single" w:sz="6" w:space="0" w:color="000000"/></w:tcBorders></w:tcPr><w:p><w:pPr><w:pStyle w:val="Null3"/><w:ind w:firstLine="400"/><w:rPr><w:rFonts w:ascii="仿宋" w:hAnsi="仿宋" w:eastAsia="仿宋" w:cs="仿宋"/><w:b/><w:b/><w:bCs/><w:color w:val="000000"/><w:szCs w:val="28"/><w:lang w:eastAsia="zh-CN"/></w:rPr></w:pPr><w:del w:id="679" w:author="小小" w:date="2024-07-23T15:19:00Z"><w:r><w:rPr><w:rFonts w:ascii="仿宋" w:hAnsi="仿宋" w:cs="仿宋" w:eastAsia="仿宋"/><w:b/><w:bCs/><w:color w:val="000000"/><w:szCs w:val="28"/><w:lang w:eastAsia="zh-CN"/></w:rPr><w:delText>供应商为经销商的，须是依照中华人民共和国法律设立并在中华人民共和国境内登记注册的独立法人且必须是增值税一般纳税人，能开具增值税专用发票，营业执照等相关资质证件齐全且在有效期内，必须具有生产企业的授权代理书。</w:delText></w:r></w:del></w:p></w:tc><w:tc><w:tcPr><w:tcW w:w="3754"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80" w:author="小小" w:date="2024-07-23T15:19:00Z"><w:r><w:rPr><w:rFonts w:ascii="仿宋" w:hAnsi="仿宋" w:cs="仿宋" w:eastAsia="仿宋"/><w:b/><w:bCs/><w:color w:val="000000"/><w:szCs w:val="28"/><w:lang w:eastAsia="zh-CN"/></w:rPr><w:delText>供应商需提供生产厂家的有效营业执照，还须提供生产厂家的有效授权代理文件或销售授权。</w:delText></w:r></w:del></w:p></w:tc></w:tr><w:tr><w:trPr><w:trHeight w:val="90"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681" w:author="小小" w:date="2024-07-23T15:19:00Z"><w:r><w:rPr><w:rFonts w:eastAsia="仿宋" w:cs="仿宋" w:ascii="仿宋" w:hAnsi="仿宋"/><w:b/><w:bCs/><w:color w:val="000000"/><w:szCs w:val="28"/><w:lang w:val="en-US" w:eastAsia="zh-CN"/></w:rPr><w:delText>3</w:delText></w:r></w:del></w:p></w:tc><w:tc><w:tcPr><w:tcW w:w="4488"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82" w:author="小小" w:date="2024-07-23T15:19:00Z"><w:r><w:rPr><w:rFonts w:ascii="仿宋" w:hAnsi="仿宋" w:cs="仿宋" w:eastAsia="仿宋"/><w:b/><w:bCs/><w:color w:val="000000"/><w:szCs w:val="28"/><w:lang w:eastAsia="zh-CN"/></w:rPr><w:delText>供应商没有被国家市场监督管理机关在全国企业信用信息公示系统（</w:delText></w:r></w:del><w:del w:id="683" w:author="小小" w:date="2024-07-23T15:19:00Z"><w:r><w:rPr><w:rFonts w:eastAsia="仿宋" w:cs="仿宋" w:ascii="仿宋" w:hAnsi="仿宋"/><w:b/><w:bCs/><w:color w:val="000000"/><w:szCs w:val="28"/><w:lang w:eastAsia="zh-CN"/></w:rPr><w:delText>http://www.gsxt.gov.cn</w:delText></w:r></w:del><w:del w:id="684" w:author="小小" w:date="2024-07-23T15:19:00Z"><w:r><w:rPr><w:rFonts w:ascii="仿宋" w:hAnsi="仿宋" w:cs="仿宋" w:eastAsia="仿宋"/><w:b/><w:bCs/><w:color w:val="000000"/><w:szCs w:val="28"/><w:lang w:eastAsia="zh-CN"/></w:rPr><w:delText>）和被人民法院在中国执行信息公开网（</w:delText></w:r></w:del><w:del w:id="685" w:author="小小" w:date="2024-07-23T15:19:00Z"><w:r><w:rPr><w:rFonts w:eastAsia="仿宋" w:cs="仿宋" w:ascii="仿宋" w:hAnsi="仿宋"/><w:b/><w:bCs/><w:color w:val="000000"/><w:szCs w:val="28"/><w:lang w:eastAsia="zh-CN"/></w:rPr><w:delText>http://zxgk.court.gov.cn</w:delText></w:r></w:del><w:del w:id="686" w:author="小小" w:date="2024-07-23T15:19:00Z"><w:r><w:rPr><w:rFonts w:ascii="仿宋" w:hAnsi="仿宋" w:cs="仿宋" w:eastAsia="仿宋"/><w:b/><w:bCs/><w:color w:val="000000"/><w:szCs w:val="28"/><w:lang w:eastAsia="zh-CN"/></w:rPr><w:delText>）中列入“失信人名单”（在采购期间尚未解除的）；</w:delText></w:r></w:del></w:p></w:tc><w:tc><w:tcPr><w:tcW w:w="3754"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87" w:author="小小" w:date="2024-07-23T15:19:00Z"><w:r><w:rPr><w:rFonts w:ascii="仿宋" w:hAnsi="仿宋" w:cs="仿宋" w:eastAsia="仿宋"/><w:b/><w:bCs/><w:color w:val="000000"/><w:szCs w:val="28"/><w:lang w:eastAsia="zh-CN"/></w:rPr><w:delText>供应商需提供在全国企业信用信息公示系统（</w:delText></w:r></w:del><w:del w:id="688" w:author="小小" w:date="2024-07-23T15:19:00Z"><w:r><w:rPr><w:rFonts w:eastAsia="仿宋" w:cs="仿宋" w:ascii="仿宋" w:hAnsi="仿宋"/><w:b/><w:bCs/><w:color w:val="000000"/><w:szCs w:val="28"/><w:lang w:eastAsia="zh-CN"/></w:rPr><w:delText>http://www.gsxt.gov.cn</w:delText></w:r></w:del><w:del w:id="689" w:author="小小" w:date="2024-07-23T15:19:00Z"><w:r><w:rPr><w:rFonts w:ascii="仿宋" w:hAnsi="仿宋" w:cs="仿宋" w:eastAsia="仿宋"/><w:b/><w:bCs/><w:color w:val="000000"/><w:szCs w:val="28"/><w:lang w:eastAsia="zh-CN"/></w:rPr><w:delText>）和人民法院在中国执行信息公开网（</w:delText></w:r></w:del><w:del w:id="690" w:author="小小" w:date="2024-07-23T15:19:00Z"><w:r><w:rPr><w:rFonts w:eastAsia="仿宋" w:cs="仿宋" w:ascii="仿宋" w:hAnsi="仿宋"/><w:b/><w:bCs/><w:color w:val="000000"/><w:szCs w:val="28"/><w:lang w:eastAsia="zh-CN"/></w:rPr><w:delText>http://zxgk.court.gov.cn</w:delText></w:r></w:del><w:del w:id="691" w:author="小小" w:date="2024-07-23T15:19:00Z"><w:r><w:rPr><w:rFonts w:ascii="仿宋" w:hAnsi="仿宋" w:cs="仿宋" w:eastAsia="仿宋"/><w:b/><w:bCs/><w:color w:val="000000"/><w:szCs w:val="28"/><w:lang w:eastAsia="zh-CN"/></w:rPr><w:delText>）的查询截图。</w:delText></w:r></w:del></w:p></w:tc></w:tr><w:tr><w:trPr><w:trHeight w:val="90"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692" w:author="小小" w:date="2024-07-23T15:19:00Z"><w:r><w:rPr><w:rFonts w:eastAsia="仿宋" w:cs="仿宋" w:ascii="仿宋" w:hAnsi="仿宋"/><w:b/><w:bCs/><w:color w:val="000000"/><w:szCs w:val="28"/><w:lang w:val="en-US" w:eastAsia="zh-CN"/></w:rPr><w:delText>4</w:delText></w:r></w:del></w:p></w:tc><w:tc><w:tcPr><w:tcW w:w="4488"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93" w:author="小小" w:date="2024-07-23T15:19:00Z"><w:r><w:rPr><w:rFonts w:ascii="仿宋" w:hAnsi="仿宋" w:cs="仿宋" w:eastAsia="仿宋"/><w:b/><w:bCs/><w:color w:val="000000"/><w:szCs w:val="28"/><w:lang w:eastAsia="zh-CN"/></w:rPr><w:delText>近三年供应商在采购活动中不得有串通投标、骗取中标等处罚，通过“信用中国”（</w:delText></w:r></w:del><w:del w:id="694" w:author="小小" w:date="2024-07-23T15:19:00Z"><w:r><w:rPr><w:rFonts w:eastAsia="仿宋" w:cs="仿宋" w:ascii="仿宋" w:hAnsi="仿宋"/><w:b/><w:bCs/><w:color w:val="000000"/><w:szCs w:val="28"/><w:lang w:eastAsia="zh-CN"/></w:rPr><w:delText>https://www.creditchina.gov.cn</w:delText></w:r></w:del><w:del w:id="695" w:author="小小" w:date="2024-07-23T15:19:00Z"><w:r><w:rPr><w:rFonts w:ascii="仿宋" w:hAnsi="仿宋" w:cs="仿宋" w:eastAsia="仿宋"/><w:b/><w:bCs/><w:color w:val="000000"/><w:szCs w:val="28"/><w:lang w:eastAsia="zh-CN"/></w:rPr><w:delText>）查询；</w:delText></w:r></w:del></w:p></w:tc><w:tc><w:tcPr><w:tcW w:w="3754" w:type="dxa"/><w:tcBorders><w:top w:val="single" w:sz="6" w:space="0" w:color="000000"/><w:left w:val="single" w:sz="6" w:space="0" w:color="000000"/><w:bottom w:val="single" w:sz="6" w:space="0" w:color="000000"/><w:right w:val="single" w:sz="6" w:space="0" w:color="000000"/></w:tcBorders></w:tcPr><w:p><w:pPr><w:pStyle w:val="Null3"/><w:ind w:firstLine="402"/><w:rPr><w:rFonts w:ascii="仿宋" w:hAnsi="仿宋" w:eastAsia="仿宋" w:cs="仿宋"/><w:b/><w:b/><w:bCs/><w:color w:val="000000"/><w:szCs w:val="28"/><w:lang w:eastAsia="zh-CN"/></w:rPr></w:pPr><w:del w:id="696" w:author="小小" w:date="2024-07-23T15:19:00Z"><w:r><w:rPr><w:rFonts w:ascii="仿宋" w:hAnsi="仿宋" w:cs="仿宋" w:eastAsia="仿宋"/><w:b/><w:bCs/><w:color w:val="000000"/><w:szCs w:val="28"/><w:lang w:eastAsia="zh-CN"/></w:rPr><w:delText>供应商需提供在“信用中国”（</w:delText></w:r></w:del><w:del w:id="697" w:author="小小" w:date="2024-07-23T15:19:00Z"><w:r><w:rPr><w:rFonts w:eastAsia="仿宋" w:cs="仿宋" w:ascii="仿宋" w:hAnsi="仿宋"/><w:b/><w:bCs/><w:color w:val="000000"/><w:szCs w:val="28"/><w:lang w:eastAsia="zh-CN"/></w:rPr><w:delText>https://www.creditchina.gov.cn</w:delText></w:r></w:del><w:del w:id="698" w:author="小小" w:date="2024-07-23T15:19:00Z"><w:r><w:rPr><w:rFonts w:ascii="仿宋" w:hAnsi="仿宋" w:cs="仿宋" w:eastAsia="仿宋"/><w:b/><w:bCs/><w:color w:val="000000"/><w:szCs w:val="28"/><w:lang w:eastAsia="zh-CN"/></w:rPr><w:delText>）的查询截图；</w:delText></w:r></w:del></w:p></w:tc></w:tr><w:tr><w:trPr><w:trHeight w:val="90"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699" w:author="小小" w:date="2024-07-23T15:19:00Z"><w:r><w:rPr><w:rFonts w:eastAsia="仿宋" w:cs="仿宋" w:ascii="仿宋" w:hAnsi="仿宋"/><w:b/><w:bCs/><w:color w:val="000000"/><w:szCs w:val="28"/><w:lang w:val="en-US" w:eastAsia="zh-CN"/></w:rPr><w:delText>5</w:delText></w:r></w:del></w:p></w:tc><w:tc><w:tcPr><w:tcW w:w="4488"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Cs w:val="28"/><w:lang w:eastAsia="zh-CN"/></w:rPr></w:pPr><w:del w:id="700" w:author="小小" w:date="2024-07-23T15:19:00Z"><w:r><w:rPr><w:rFonts w:ascii="仿宋" w:hAnsi="仿宋" w:cs="仿宋" w:eastAsia="仿宋"/><w:b/><w:bCs/><w:color w:val="000000"/><w:szCs w:val="28"/><w:lang w:eastAsia="zh-CN"/></w:rPr><w:delText>供应商公司法定代表人为同一人的不得同时参加；</w:delText></w:r></w:del></w:p></w:tc><w:tc><w:tcPr><w:tcW w:w="3754"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Cs w:val="28"/><w:lang w:eastAsia="zh-CN"/></w:rPr></w:pPr><w:del w:id="701" w:author="小小" w:date="2024-07-23T15:19:00Z"><w:r><w:rPr><w:rFonts w:ascii="仿宋" w:hAnsi="仿宋" w:cs="仿宋" w:eastAsia="仿宋"/><w:b/><w:bCs/><w:color w:val="000000"/><w:szCs w:val="28"/><w:lang w:eastAsia="zh-CN"/></w:rPr><w:delText>营业执照、响应文件</w:delText></w:r></w:del></w:p></w:tc></w:tr><w:tr><w:trPr><w:trHeight w:val="365"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702" w:author="小小" w:date="2024-07-23T15:19:00Z"><w:r><w:rPr><w:rFonts w:eastAsia="仿宋" w:cs="仿宋" w:ascii="仿宋" w:hAnsi="仿宋"/><w:b/><w:bCs/><w:color w:val="000000"/><w:szCs w:val="28"/><w:lang w:val="en-US" w:eastAsia="zh-CN"/></w:rPr><w:delText>6</w:delText></w:r></w:del></w:p></w:tc><w:tc><w:tcPr><w:tcW w:w="4488" w:type="dxa"/><w:tcBorders><w:top w:val="single" w:sz="6" w:space="0" w:color="000000"/><w:left w:val="single" w:sz="6" w:space="0" w:color="000000"/><w:bottom w:val="single" w:sz="6" w:space="0" w:color="000000"/><w:right w:val="single" w:sz="6" w:space="0" w:color="000000"/></w:tcBorders><w:vAlign w:val="center"/></w:tcPr><w:p><w:pPr><w:pStyle w:val="Null3"/><w:spacing w:lineRule="exact" w:line="500"/><w:ind w:firstLine="402"/><w:rPr><w:rFonts w:ascii="仿宋" w:hAnsi="仿宋" w:eastAsia="仿宋" w:cs="仿宋"/><w:b/><w:b/><w:bCs/><w:color w:val="000000"/><w:szCs w:val="28"/><w:lang w:eastAsia="zh-CN"/></w:rPr></w:pPr><w:del w:id="703" w:author="小小" w:date="2024-07-23T15:19:00Z"><w:r><w:rPr><w:rFonts w:ascii="仿宋" w:hAnsi="仿宋" w:cs="仿宋" w:eastAsia="仿宋"/><w:b/><w:bCs/><w:color w:val="000000"/><w:szCs w:val="28"/><w:lang w:eastAsia="zh-CN"/></w:rPr><w:delText>不允许联合体参加。</w:delText></w:r></w:del></w:p></w:tc><w:tc><w:tcPr><w:tcW w:w="3754"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Cs w:val="28"/><w:lang w:eastAsia="zh-CN"/></w:rPr></w:pPr><w:del w:id="704" w:author="小小" w:date="2024-07-23T15:19:00Z"><w:r><w:rPr><w:rFonts w:ascii="仿宋" w:hAnsi="仿宋" w:cs="仿宋" w:eastAsia="仿宋"/><w:b/><w:bCs/><w:color w:val="000000"/><w:szCs w:val="28"/><w:lang w:eastAsia="zh-CN"/></w:rPr><w:delText>提供承诺函。</w:delText></w:r></w:del></w:p></w:tc></w:tr><w:tr><w:trPr><w:trHeight w:val="537"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eastAsia="zh-CN"/></w:rPr></w:pPr><w:del w:id="705" w:author="小小" w:date="2024-07-23T15:19:00Z"><w:r><w:rPr><w:rFonts w:eastAsia="仿宋" w:cs="仿宋" w:ascii="仿宋" w:hAnsi="仿宋"/><w:b/><w:bCs/><w:color w:val="000000"/><w:szCs w:val="28"/><w:lang w:val="en-US" w:eastAsia="zh-CN"/></w:rPr><w:delText>7</w:delText></w:r></w:del></w:p></w:tc><w:tc><w:tcPr><w:tcW w:w="4488" w:type="dxa"/><w:tcBorders><w:top w:val="single" w:sz="6" w:space="0" w:color="000000"/><w:left w:val="single" w:sz="6" w:space="0" w:color="000000"/><w:bottom w:val="single" w:sz="6" w:space="0" w:color="000000"/><w:right w:val="single" w:sz="6" w:space="0" w:color="000000"/></w:tcBorders><w:vAlign w:val="center"/></w:tcPr><w:p><w:pPr><w:pStyle w:val="Null3"/><w:spacing w:lineRule="exact" w:line="300"/><w:ind w:firstLine="402"/><w:rPr><w:rFonts w:ascii="仿宋" w:hAnsi="仿宋" w:eastAsia="仿宋" w:cs="仿宋"/><w:b/><w:b/><w:bCs/><w:color w:val="000000"/><w:szCs w:val="28"/><w:lang w:eastAsia="zh-CN"/></w:rPr></w:pPr><w:del w:id="706" w:author="小小" w:date="2024-07-23T15:19:00Z"><w:r><w:rPr><w:rFonts w:ascii="仿宋" w:hAnsi="仿宋" w:cs="仿宋" w:eastAsia="仿宋"/><w:b/><w:bCs/><w:color w:val="000000"/><w:szCs w:val="28"/><w:lang w:eastAsia="zh-CN"/></w:rPr><w:delText>各供应商应于递交响应文件前，缴纳竞争性谈判保证金人民币：</w:delText></w:r></w:del><w:del w:id="707" w:author="小小" w:date="2024-07-23T15:19:00Z"><w:r><w:rPr><w:rFonts w:ascii="仿宋" w:hAnsi="仿宋" w:cs="仿宋" w:eastAsia="仿宋"/><w:b/><w:bCs/><w:color w:val="000000"/><w:szCs w:val="28"/><w:lang w:eastAsia="zh-CN"/></w:rPr><w:delText>贰</w:delText></w:r></w:del><w:del w:id="708" w:author="小小" w:date="2024-07-23T15:19:00Z"><w:r><w:rPr><w:rFonts w:ascii="仿宋" w:hAnsi="仿宋" w:cs="仿宋" w:eastAsia="仿宋"/><w:b/><w:bCs/><w:color w:val="000000"/><w:szCs w:val="28"/><w:lang w:eastAsia="zh-CN"/></w:rPr><w:delText>万元</w:delText></w:r></w:del></w:p></w:tc><w:tc><w:tcPr><w:tcW w:w="3754"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Cs w:val="28"/><w:lang w:eastAsia="zh-CN"/></w:rPr></w:pPr><w:del w:id="709" w:author="小小" w:date="2024-07-23T15:19:00Z"><w:r><w:rPr><w:rFonts w:ascii="仿宋" w:hAnsi="仿宋" w:cs="仿宋" w:eastAsia="仿宋"/><w:b/><w:bCs/><w:color w:val="000000"/><w:szCs w:val="28"/><w:lang w:eastAsia="zh-CN"/></w:rPr><w:delText>提供保证金转账凭据。</w:delText></w:r></w:del></w:p></w:tc></w:tr><w:tr><w:trPr><w:trHeight w:val="537" w:hRule="atLeast"/></w:trPr><w:tc><w:tcPr><w:tcW w:w="677" w:type="dxa"/><w:tcBorders><w:top w:val="single" w:sz="6" w:space="0" w:color="000000"/><w:left w:val="single" w:sz="6" w:space="0" w:color="000000"/><w:bottom w:val="single" w:sz="6" w:space="0" w:color="000000"/><w:right w:val="single" w:sz="6" w:space="0" w:color="000000"/></w:tcBorders><w:vAlign w:val="center"/></w:tcPr><w:p><w:pPr><w:pStyle w:val="Null3"/><w:jc w:val="center"/><w:rPr><w:rFonts w:ascii="仿宋" w:hAnsi="仿宋" w:eastAsia="仿宋" w:cs="仿宋"/><w:b/><w:b/><w:bCs/><w:color w:val="000000"/><w:szCs w:val="28"/><w:lang w:val="en-US" w:eastAsia="zh-CN"/></w:rPr></w:pPr><w:del w:id="710" w:author="小小" w:date="2024-07-23T15:19:00Z"><w:r><w:rPr><w:rFonts w:eastAsia="仿宋" w:cs="仿宋" w:ascii="仿宋" w:hAnsi="仿宋"/><w:b/><w:bCs/><w:color w:val="000000"/><w:szCs w:val="28"/><w:lang w:val="en-US" w:eastAsia="zh-CN"/></w:rPr><w:delText>8</w:delText></w:r></w:del></w:p></w:tc><w:tc><w:tcPr><w:tcW w:w="4488"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 w:val="20"/><w:szCs w:val="28"/><w:highlight w:val="none"/><w:lang w:val="en-US" w:eastAsia="zh-CN"/></w:rPr></w:pPr><w:del w:id="711" w:author="小小" w:date="2024-07-23T15:19:00Z"><w:r><w:rPr><w:rFonts w:ascii="仿宋" w:hAnsi="仿宋" w:cs="仿宋" w:eastAsia="仿宋"/><w:b/><w:bCs/><w:color w:val="000000"/><w:szCs w:val="28"/><w:lang w:eastAsia="zh-CN"/></w:rPr><w:delText>响应文件应按谈判文件要求盖章和签署</w:delText></w:r></w:del></w:p></w:tc><w:tc><w:tcPr><w:tcW w:w="3754" w:type="dxa"/><w:tcBorders><w:top w:val="single" w:sz="6" w:space="0" w:color="000000"/><w:left w:val="single" w:sz="6" w:space="0" w:color="000000"/><w:bottom w:val="single" w:sz="6" w:space="0" w:color="000000"/><w:right w:val="single" w:sz="6" w:space="0" w:color="000000"/></w:tcBorders><w:vAlign w:val="center"/></w:tcPr><w:p><w:pPr><w:pStyle w:val="Null3"/><w:ind w:firstLine="402"/><w:rPr><w:rFonts w:ascii="仿宋" w:hAnsi="仿宋" w:eastAsia="仿宋" w:cs="仿宋"/><w:b/><w:b/><w:bCs/><w:color w:val="000000"/><w:szCs w:val="28"/><w:lang w:eastAsia="zh-CN"/></w:rPr></w:pPr><w:del w:id="712" w:author="小小" w:date="2024-07-23T15:19:00Z"><w:r><w:rPr><w:rFonts w:ascii="仿宋" w:hAnsi="仿宋" w:cs="仿宋" w:eastAsia="仿宋"/><w:b/><w:bCs/><w:color w:val="000000"/><w:szCs w:val="28"/><w:lang w:eastAsia="zh-CN"/></w:rPr><w:delText>响应文件。</w:delText></w:r></w:del></w:p></w:tc></w:tr></w:tbl><w:p><w:pPr><w:pStyle w:val="Normal"/><w:spacing w:lineRule="exact" w:line="500"/><w:jc w:val="both"/><w:rPr><w:rFonts w:ascii="仿宋" w:hAnsi="仿宋" w:eastAsia="仿宋" w:cs="仿宋"/><w:b/><w:b/><w:bCs/><w:color w:val="000000"/><w:szCs w:val="28"/><w:del w:id="717" w:author="小小" w:date="2024-07-23T15:19:00Z"></w:del></w:rPr></w:pPr><w:del w:id="713" w:author="小小" w:date="2024-07-23T15:19:00Z"><w:r><w:rPr><w:rFonts w:eastAsia="仿宋" w:cs="仿宋" w:ascii="仿宋" w:hAnsi="仿宋"/><w:b/><w:bCs/><w:color w:val="000000"/><w:szCs w:val="28"/></w:rPr><w:delText>7</w:delText></w:r></w:del><w:del w:id="714" w:author="小小" w:date="2024-07-23T15:19:00Z"><w:r><w:rPr><w:rFonts w:ascii="仿宋" w:hAnsi="仿宋" w:cs="仿宋" w:eastAsia="仿宋"/><w:b/><w:bCs/><w:color w:val="000000"/><w:szCs w:val="28"/></w:rPr><w:delText>、</w:delText></w:r></w:del><w:del w:id="715" w:author="小小" w:date="2024-07-23T15:19:00Z"><w:r><w:rPr><w:rFonts w:ascii="仿宋" w:hAnsi="仿宋" w:cs="仿宋" w:eastAsia="仿宋"/><w:b/><w:bCs/><w:color w:val="000000"/><w:szCs w:val="28"/><w:lang w:eastAsia="zh-CN"/></w:rPr><w:delText>竞争性谈判</w:delText></w:r></w:del><w:del w:id="716" w:author="小小" w:date="2024-07-23T15:19:00Z"><w:r><w:rPr><w:rFonts w:ascii="仿宋" w:hAnsi="仿宋" w:cs="仿宋" w:eastAsia="仿宋"/><w:b/><w:bCs/><w:color w:val="000000"/><w:szCs w:val="28"/></w:rPr><w:delText>保证金</w:delText></w:r></w:del></w:p><w:p><w:pPr><w:pStyle w:val="Normal"/><w:widowControl w:val="false"/><w:spacing w:lineRule="exact" w:line="500"/><w:ind w:firstLine="560"/><w:rPr><w:rFonts w:ascii="仿宋" w:hAnsi="仿宋" w:eastAsia="仿宋" w:cs="仿宋"/><w:bCs/><w:color w:val="000000"/><w:szCs w:val="28"/><w:del w:id="731" w:author="小小" w:date="2024-07-23T15:19:00Z"></w:del></w:rPr></w:pPr><w:del w:id="718" w:author="小小" w:date="2024-07-23T15:19:00Z"><w:r><w:rPr><w:rFonts w:cs="仿宋" w:ascii="仿宋" w:hAnsi="仿宋"/><w:color w:val="000000"/></w:rPr><w:delText>7.1</w:delText></w:r></w:del><w:del w:id="719" w:author="小小" w:date="2024-07-23T15:19:00Z"><w:r><w:rPr><w:rFonts w:ascii="仿宋" w:hAnsi="仿宋" w:cs="仿宋" w:eastAsia="仿宋"/><w:bCs/><w:color w:val="000000"/><w:szCs w:val="28"/></w:rPr><w:delText>各供应商应于递交</w:delText></w:r></w:del><w:del w:id="720" w:author="小小" w:date="2024-07-23T15:19:00Z"><w:r><w:rPr><w:rFonts w:ascii="仿宋" w:hAnsi="仿宋" w:cs="仿宋" w:eastAsia="仿宋"/><w:bCs/><w:color w:val="000000"/><w:szCs w:val="28"/><w:lang w:eastAsia="zh-CN"/></w:rPr><w:delText>响应</w:delText></w:r></w:del><w:del w:id="721" w:author="小小" w:date="2024-07-23T15:19:00Z"><w:r><w:rPr><w:rFonts w:ascii="仿宋" w:hAnsi="仿宋" w:cs="仿宋" w:eastAsia="仿宋"/><w:bCs/><w:color w:val="000000"/><w:szCs w:val="28"/></w:rPr><w:delText>文件前，缴纳</w:delText></w:r></w:del><w:del w:id="722" w:author="小小" w:date="2024-07-23T15:19:00Z"><w:r><w:rPr><w:rFonts w:ascii="仿宋" w:hAnsi="仿宋" w:cs="仿宋" w:eastAsia="仿宋"/><w:bCs/><w:color w:val="000000"/><w:szCs w:val="28"/><w:lang w:eastAsia="zh-CN"/></w:rPr><w:delText>竞争性谈判</w:delText></w:r></w:del><w:del w:id="723" w:author="小小" w:date="2024-07-23T15:19:00Z"><w:r><w:rPr><w:rFonts w:ascii="仿宋" w:hAnsi="仿宋" w:cs="仿宋" w:eastAsia="仿宋"/><w:bCs/><w:color w:val="000000"/><w:szCs w:val="28"/></w:rPr><w:delText>保证金人民币</w:delText></w:r></w:del><w:del w:id="724" w:author="小小" w:date="2024-07-23T15:19:00Z"><w:r><w:rPr><w:rFonts w:eastAsia="仿宋" w:cs="仿宋" w:ascii="仿宋" w:hAnsi="仿宋"/><w:bCs/><w:color w:val="000000"/><w:szCs w:val="28"/></w:rPr><w:delText>2</w:delText></w:r></w:del><w:del w:id="725" w:author="小小" w:date="2024-07-23T15:19:00Z"><w:r><w:rPr><w:rFonts w:ascii="仿宋" w:hAnsi="仿宋" w:cs="仿宋" w:eastAsia="仿宋"/><w:bCs/><w:color w:val="000000"/><w:szCs w:val="28"/></w:rPr><w:delText>万元（大写：贰万元整）。</w:delText></w:r></w:del><w:del w:id="726" w:author="小小" w:date="2024-07-23T15:19:00Z"><w:r><w:rPr><w:rFonts w:ascii="仿宋" w:hAnsi="仿宋" w:cs="仿宋" w:eastAsia="仿宋"/><w:b/><w:bCs/><w:color w:val="000000"/><w:szCs w:val="28"/></w:rPr><w:delText>采购人在收到供应商的</w:delText></w:r></w:del><w:del w:id="727" w:author="小小" w:date="2024-07-23T15:19:00Z"><w:r><w:rPr><w:rFonts w:ascii="仿宋" w:hAnsi="仿宋" w:cs="仿宋" w:eastAsia="仿宋"/><w:b/><w:bCs/><w:color w:val="000000"/><w:szCs w:val="28"/><w:lang w:eastAsia="zh-CN"/></w:rPr><w:delText>竞争性谈判</w:delText></w:r></w:del><w:del w:id="728" w:author="小小" w:date="2024-07-23T15:19:00Z"><w:r><w:rPr><w:rFonts w:ascii="仿宋" w:hAnsi="仿宋" w:cs="仿宋" w:eastAsia="仿宋"/><w:b/><w:bCs/><w:color w:val="000000"/><w:szCs w:val="28"/></w:rPr><w:delText>保证金后，方视为正式接受供应商参与</w:delText></w:r></w:del><w:del w:id="729" w:author="小小" w:date="2024-07-23T15:19:00Z"><w:r><w:rPr><w:rFonts w:ascii="仿宋" w:hAnsi="仿宋" w:cs="仿宋" w:eastAsia="仿宋"/><w:b/><w:bCs/><w:color w:val="000000"/><w:szCs w:val="28"/><w:lang w:eastAsia="zh-CN"/></w:rPr><w:delText>竞争性谈判</w:delText></w:r></w:del><w:del w:id="730" w:author="小小" w:date="2024-07-23T15:19:00Z"><w:r><w:rPr><w:rFonts w:ascii="仿宋" w:hAnsi="仿宋" w:cs="仿宋" w:eastAsia="仿宋"/><w:color w:val="000000"/><w:szCs w:val="28"/></w:rPr><w:delText>。</w:delText></w:r></w:del></w:p><w:p><w:pPr><w:pStyle w:val="Normal"/><w:spacing w:lineRule="exact" w:line="500"/><w:ind w:firstLine="560"/><w:rPr><w:rFonts w:ascii="仿宋" w:hAnsi="仿宋" w:eastAsia="仿宋" w:cs="仿宋"/><w:color w:val="000000"/><w:del w:id="743" w:author="小小" w:date="2024-07-23T15:19:00Z"></w:del></w:rPr></w:pPr><w:del w:id="732" w:author="小小" w:date="2024-07-23T15:19:00Z"><w:r><w:rPr><w:rFonts w:eastAsia="仿宋" w:cs="仿宋" w:ascii="仿宋" w:hAnsi="仿宋"/><w:color w:val="000000"/></w:rPr><w:delText>7.2</w:delText></w:r></w:del><w:del w:id="733" w:author="小小" w:date="2024-07-23T15:19:00Z"><w:r><w:rPr><w:rFonts w:ascii="仿宋" w:hAnsi="仿宋" w:cs="仿宋" w:eastAsia="仿宋"/><w:color w:val="000000"/><w:lang w:eastAsia="zh-CN"/></w:rPr><w:delText>竞争性谈判</w:delText></w:r></w:del><w:del w:id="734" w:author="小小" w:date="2024-07-23T15:19:00Z"><w:r><w:rPr><w:rFonts w:ascii="仿宋" w:hAnsi="仿宋" w:cs="仿宋" w:eastAsia="仿宋"/><w:color w:val="000000"/></w:rPr><w:delText xml:space="preserve">保证金应在 </w:delText></w:r></w:del><w:del w:id="735" w:author="小小" w:date="2024-07-23T15:19:00Z"><w:r><w:rPr><w:rFonts w:eastAsia="仿宋" w:cs="仿宋" w:ascii="仿宋" w:hAnsi="仿宋"/><w:color w:val="000000"/></w:rPr><w:delText xml:space="preserve">2024 </w:delText></w:r></w:del><w:del w:id="736" w:author="小小" w:date="2024-07-23T15:19:00Z"><w:r><w:rPr><w:rFonts w:ascii="仿宋" w:hAnsi="仿宋" w:cs="仿宋" w:eastAsia="仿宋"/><w:color w:val="000000"/></w:rPr><w:delText>年</w:delText></w:r></w:del><w:del w:id="737" w:author="小小" w:date="2024-07-23T15:19:00Z"><w:r><w:rPr><w:rFonts w:eastAsia="仿宋" w:cs="仿宋" w:ascii="仿宋" w:hAnsi="仿宋"/><w:color w:val="000000"/></w:rPr><w:delText>**</w:delText></w:r></w:del><w:del w:id="738" w:author="小小" w:date="2024-07-23T15:19:00Z"><w:r><w:rPr><w:rFonts w:ascii="仿宋" w:hAnsi="仿宋" w:cs="仿宋" w:eastAsia="仿宋"/><w:color w:val="000000"/></w:rPr><w:delText>月</w:delText></w:r></w:del><w:del w:id="739" w:author="小小" w:date="2024-07-23T15:19:00Z"><w:r><w:rPr><w:rFonts w:eastAsia="仿宋" w:cs="仿宋" w:ascii="仿宋" w:hAnsi="仿宋"/><w:color w:val="000000"/></w:rPr><w:delText>**</w:delText></w:r></w:del><w:del w:id="740" w:author="小小" w:date="2024-07-23T15:19:00Z"><w:r><w:rPr><w:rFonts w:ascii="仿宋" w:hAnsi="仿宋" w:cs="仿宋" w:eastAsia="仿宋"/><w:color w:val="000000"/></w:rPr><w:delText>日北京时间下午</w:delText></w:r></w:del><w:del w:id="741" w:author="小小" w:date="2024-07-23T15:19:00Z"><w:r><w:rPr><w:rFonts w:eastAsia="仿宋" w:cs="仿宋" w:ascii="仿宋" w:hAnsi="仿宋"/><w:color w:val="000000"/></w:rPr><w:delText xml:space="preserve">16 </w:delText></w:r></w:del><w:del w:id="742" w:author="小小" w:date="2024-07-23T15:19:00Z"><w:r><w:rPr><w:rFonts w:ascii="仿宋" w:hAnsi="仿宋" w:cs="仿宋" w:eastAsia="仿宋"/><w:color w:val="000000"/></w:rPr><w:delText>点前，以银行转账的方式汇至采购人指定账户。</w:delText></w:r></w:del></w:p><w:p><w:pPr><w:pStyle w:val="Normal"/><w:spacing w:lineRule="exact" w:line="520"/><w:ind w:firstLine="562"/><w:rPr><w:rFonts w:ascii="仿宋" w:hAnsi="仿宋" w:eastAsia="仿宋" w:cs="仿宋"/><w:b/><w:b/><w:bCs/><w:color w:val="000000"/><w:del w:id="745" w:author="小小" w:date="2024-07-23T15:19:00Z"></w:del></w:rPr></w:pPr><w:del w:id="744" w:author="小小" w:date="2024-07-23T15:19:00Z"><w:r><w:rPr><w:rFonts w:ascii="仿宋" w:hAnsi="仿宋" w:cs="仿宋" w:eastAsia="仿宋"/><w:b/><w:bCs/><w:color w:val="000000"/></w:rPr><w:delText>开户银行：中国建设银行股份有限公司都江堰支行</w:delText></w:r></w:del></w:p><w:p><w:pPr><w:pStyle w:val="Normal"/><w:spacing w:lineRule="exact" w:line="520"/><w:ind w:firstLine="562"/><w:rPr><w:rFonts w:ascii="仿宋" w:hAnsi="仿宋" w:eastAsia="仿宋" w:cs="仿宋"/><w:b/><w:b/><w:bCs/><w:color w:val="000000"/><w:del w:id="748" w:author="小小" w:date="2024-07-23T15:19:00Z"></w:del></w:rPr></w:pPr><w:del w:id="746" w:author="小小" w:date="2024-07-23T15:19:00Z"><w:r><w:rPr><w:rFonts w:ascii="仿宋" w:hAnsi="仿宋" w:cs="仿宋" w:eastAsia="仿宋"/><w:b/><w:bCs/><w:color w:val="000000"/></w:rPr><w:delText>账号：</w:delText></w:r></w:del><w:del w:id="747" w:author="小小" w:date="2024-07-23T15:19:00Z"><w:r><w:rPr><w:rFonts w:eastAsia="仿宋" w:cs="仿宋" w:ascii="仿宋" w:hAnsi="仿宋"/><w:b/><w:bCs/><w:color w:val="000000"/></w:rPr><w:delText>5100 1586 9080 5084 7149</w:delText></w:r></w:del></w:p><w:p><w:pPr><w:pStyle w:val="Normal"/><w:spacing w:lineRule="exact" w:line="520"/><w:ind w:firstLine="562"/><w:rPr><w:rFonts w:ascii="仿宋" w:hAnsi="仿宋" w:eastAsia="仿宋" w:cs="仿宋"/><w:b/><w:b/><w:bCs/><w:color w:val="000000"/><w:del w:id="750" w:author="小小" w:date="2024-07-23T15:19:00Z"></w:del></w:rPr></w:pPr><w:del w:id="749" w:author="小小" w:date="2024-07-23T15:19:00Z"><w:r><w:rPr><w:rFonts w:ascii="仿宋" w:hAnsi="仿宋" w:cs="仿宋" w:eastAsia="仿宋"/><w:b/><w:bCs/><w:color w:val="000000"/></w:rPr><w:delText>单位名称：四川水发建设有限公司第四分公司</w:delText></w:r></w:del></w:p><w:p><w:pPr><w:pStyle w:val="Normal"/><w:spacing w:lineRule="exact" w:line="480"/><w:ind w:firstLine="560"/><w:rPr><w:rFonts w:ascii="仿宋" w:hAnsi="仿宋" w:eastAsia="仿宋" w:cs="仿宋"/><w:color w:val="000000"/><w:szCs w:val="28"/><w:del w:id="769" w:author="小小" w:date="2024-07-23T15:19:00Z"></w:del></w:rPr></w:pPr><w:del w:id="751" w:author="小小" w:date="2024-07-23T15:19:00Z"><w:r><w:rPr><w:rFonts w:eastAsia="仿宋" w:cs="仿宋" w:ascii="仿宋" w:hAnsi="仿宋"/><w:color w:val="000000"/><w:szCs w:val="28"/></w:rPr><w:delText>7.3</w:delText></w:r></w:del><w:del w:id="752" w:author="小小" w:date="2024-07-23T15:19:00Z"><w:r><w:rPr><w:rFonts w:ascii="仿宋" w:hAnsi="仿宋" w:cs="仿宋" w:eastAsia="仿宋"/><w:color w:val="000000"/><w:szCs w:val="28"/></w:rPr><w:delText>供应商中选后，在</w:delText></w:r></w:del><w:del w:id="753" w:author="小小" w:date="2024-07-23T15:19:00Z"><w:r><w:rPr><w:rFonts w:ascii="仿宋" w:hAnsi="仿宋" w:cs="仿宋" w:eastAsia="仿宋"/><w:color w:val="000000"/><w:szCs w:val="28"/><w:lang w:eastAsia="zh-CN"/></w:rPr><w:delText>成交人</w:delText></w:r></w:del><w:del w:id="754" w:author="小小" w:date="2024-07-23T15:19:00Z"><w:r><w:rPr><w:rFonts w:ascii="仿宋" w:hAnsi="仿宋" w:cs="仿宋" w:eastAsia="仿宋"/><w:color w:val="000000"/><w:szCs w:val="28"/></w:rPr><w:delText>签订合同后</w:delText></w:r></w:del><w:del w:id="755" w:author="小小" w:date="2024-07-23T15:19:00Z"><w:r><w:rPr><w:rFonts w:eastAsia="仿宋" w:cs="仿宋" w:ascii="仿宋" w:hAnsi="仿宋"/><w:color w:val="000000"/><w:szCs w:val="28"/></w:rPr><w:delText>15</w:delText></w:r></w:del><w:del w:id="756" w:author="小小" w:date="2024-07-23T15:19:00Z"><w:r><w:rPr><w:rFonts w:ascii="仿宋" w:hAnsi="仿宋" w:cs="仿宋" w:eastAsia="仿宋"/><w:color w:val="000000"/><w:szCs w:val="28"/></w:rPr><w:delText>个工作日内无息退还</w:delText></w:r></w:del><w:del w:id="757" w:author="小小" w:date="2024-07-23T15:19:00Z"><w:r><w:rPr><w:rFonts w:ascii="仿宋" w:hAnsi="仿宋" w:cs="仿宋" w:eastAsia="仿宋"/><w:color w:val="000000"/><w:szCs w:val="28"/><w:lang w:eastAsia="zh-CN"/></w:rPr><w:delText>成交人</w:delText></w:r></w:del><w:del w:id="758" w:author="小小" w:date="2024-07-23T15:19:00Z"><w:r><w:rPr><w:rFonts w:ascii="仿宋" w:hAnsi="仿宋" w:cs="仿宋" w:eastAsia="仿宋"/><w:color w:val="000000"/><w:szCs w:val="28"/></w:rPr><w:delText>的</w:delText></w:r></w:del><w:del w:id="759" w:author="小小" w:date="2024-07-23T15:19:00Z"><w:r><w:rPr><w:rFonts w:ascii="仿宋" w:hAnsi="仿宋" w:cs="仿宋" w:eastAsia="仿宋"/><w:color w:val="000000"/><w:szCs w:val="28"/><w:lang w:eastAsia="zh-CN"/></w:rPr><w:delText>竞争性谈判</w:delText></w:r></w:del><w:del w:id="760" w:author="小小" w:date="2024-07-23T15:19:00Z"><w:r><w:rPr><w:rFonts w:ascii="仿宋" w:hAnsi="仿宋" w:cs="仿宋" w:eastAsia="仿宋"/><w:color w:val="000000"/><w:szCs w:val="28"/></w:rPr><w:delText>保证金；未成交</w:delText></w:r></w:del><w:del w:id="761" w:author="小小" w:date="2024-07-23T15:19:00Z"><w:r><w:rPr><w:rFonts w:ascii="仿宋" w:hAnsi="仿宋" w:cs="仿宋" w:eastAsia="仿宋"/><w:color w:val="000000"/><w:szCs w:val="28"/><w:lang w:eastAsia="zh-CN"/></w:rPr><w:delText>供应商</w:delText></w:r></w:del><w:del w:id="762" w:author="小小" w:date="2024-07-23T15:19:00Z"><w:r><w:rPr><w:rFonts w:ascii="仿宋" w:hAnsi="仿宋" w:cs="仿宋" w:eastAsia="仿宋"/><w:color w:val="000000"/><w:szCs w:val="28"/></w:rPr><w:delText>的</w:delText></w:r></w:del><w:del w:id="763" w:author="小小" w:date="2024-07-23T15:19:00Z"><w:r><w:rPr><w:rFonts w:ascii="仿宋" w:hAnsi="仿宋" w:cs="仿宋" w:eastAsia="仿宋"/><w:color w:val="000000"/><w:szCs w:val="28"/><w:lang w:eastAsia="zh-CN"/></w:rPr><w:delText>竞争性谈判</w:delText></w:r></w:del><w:del w:id="764" w:author="小小" w:date="2024-07-23T15:19:00Z"><w:r><w:rPr><w:rFonts w:ascii="仿宋" w:hAnsi="仿宋" w:cs="仿宋" w:eastAsia="仿宋"/><w:color w:val="000000"/><w:szCs w:val="28"/></w:rPr><w:delText>保证金在采购人与</w:delText></w:r></w:del><w:del w:id="765" w:author="小小" w:date="2024-07-23T15:19:00Z"><w:r><w:rPr><w:rFonts w:ascii="仿宋" w:hAnsi="仿宋" w:cs="仿宋" w:eastAsia="仿宋"/><w:color w:val="000000"/><w:szCs w:val="28"/><w:lang w:eastAsia="zh-CN"/></w:rPr><w:delText>成交人</w:delText></w:r></w:del><w:del w:id="766" w:author="小小" w:date="2024-07-23T15:19:00Z"><w:r><w:rPr><w:rFonts w:ascii="仿宋" w:hAnsi="仿宋" w:cs="仿宋" w:eastAsia="仿宋"/><w:color w:val="000000"/><w:szCs w:val="28"/></w:rPr><w:delText>签订合同</w:delText></w:r></w:del><w:del w:id="767" w:author="小小" w:date="2024-07-23T15:19:00Z"><w:r><w:rPr><w:rFonts w:eastAsia="仿宋" w:cs="仿宋" w:ascii="仿宋" w:hAnsi="仿宋"/><w:color w:val="000000"/><w:szCs w:val="28"/></w:rPr><w:delText>5</w:delText></w:r></w:del><w:del w:id="768" w:author="小小" w:date="2024-07-23T15:19:00Z"><w:r><w:rPr><w:rFonts w:ascii="仿宋" w:hAnsi="仿宋" w:cs="仿宋" w:eastAsia="仿宋"/><w:color w:val="000000"/><w:szCs w:val="28"/></w:rPr><w:delText>个工作日内无息退还。</w:delText></w:r></w:del></w:p><w:p><w:pPr><w:pStyle w:val="Normal"/><w:spacing w:lineRule="exact" w:line="480"/><w:ind w:firstLine="560"/><w:rPr><w:rFonts w:ascii="仿宋" w:hAnsi="仿宋" w:eastAsia="仿宋" w:cs="仿宋"/><w:color w:val="000000"/><w:szCs w:val="28"/><w:del w:id="775" w:author="小小" w:date="2024-07-23T15:19:00Z"></w:del></w:rPr></w:pPr><w:del w:id="770" w:author="小小" w:date="2024-07-23T15:19:00Z"><w:r><w:rPr><w:rFonts w:ascii="仿宋" w:hAnsi="仿宋" w:cs="仿宋" w:eastAsia="仿宋"/><w:color w:val="000000"/><w:szCs w:val="28"/></w:rPr><w:delText>（</w:delText></w:r></w:del><w:del w:id="771" w:author="小小" w:date="2024-07-23T15:19:00Z"><w:r><w:rPr><w:rFonts w:eastAsia="仿宋" w:cs="仿宋" w:ascii="仿宋" w:hAnsi="仿宋"/><w:color w:val="000000"/><w:szCs w:val="28"/></w:rPr><w:delText>1</w:delText></w:r></w:del><w:del w:id="772" w:author="小小" w:date="2024-07-23T15:19:00Z"><w:r><w:rPr><w:rFonts w:ascii="仿宋" w:hAnsi="仿宋" w:cs="仿宋" w:eastAsia="仿宋"/><w:color w:val="000000"/><w:szCs w:val="28"/></w:rPr><w:delText>）</w:delText></w:r></w:del><w:del w:id="773" w:author="小小" w:date="2024-07-23T15:19:00Z"><w:r><w:rPr><w:rFonts w:ascii="仿宋" w:hAnsi="仿宋" w:cs="仿宋" w:eastAsia="仿宋"/><w:color w:val="000000"/><w:szCs w:val="28"/><w:lang w:eastAsia="zh-CN"/></w:rPr><w:delText>竞争性谈判</w:delText></w:r></w:del><w:del w:id="774" w:author="小小" w:date="2024-07-23T15:19:00Z"><w:r><w:rPr><w:rFonts w:ascii="仿宋" w:hAnsi="仿宋" w:cs="仿宋" w:eastAsia="仿宋"/><w:color w:val="000000"/><w:szCs w:val="28"/></w:rPr><w:delText>保证金应由与供应商名称一致的账户汇至采购人指定账户；</w:delText></w:r></w:del></w:p><w:p><w:pPr><w:pStyle w:val="Normal"/><w:spacing w:lineRule="exact" w:line="480"/><w:ind w:firstLine="560"/><w:rPr><w:rFonts w:ascii="仿宋" w:hAnsi="仿宋" w:eastAsia="仿宋" w:cs="仿宋"/><w:color w:val="000000"/><w:szCs w:val="28"/><w:del w:id="779" w:author="小小" w:date="2024-07-23T15:19:00Z"></w:del></w:rPr></w:pPr><w:del w:id="776" w:author="小小" w:date="2024-07-23T15:19:00Z"><w:r><w:rPr><w:rFonts w:ascii="仿宋" w:hAnsi="仿宋" w:cs="仿宋" w:eastAsia="仿宋"/><w:color w:val="000000"/><w:szCs w:val="28"/></w:rPr><w:delText>（</w:delText></w:r></w:del><w:del w:id="777" w:author="小小" w:date="2024-07-23T15:19:00Z"><w:r><w:rPr><w:rFonts w:eastAsia="仿宋" w:cs="仿宋" w:ascii="仿宋" w:hAnsi="仿宋"/><w:color w:val="000000"/><w:szCs w:val="28"/></w:rPr><w:delText>2</w:delText></w:r></w:del><w:del w:id="778" w:author="小小" w:date="2024-07-23T15:19:00Z"><w:r><w:rPr><w:rFonts w:ascii="仿宋" w:hAnsi="仿宋" w:cs="仿宋" w:eastAsia="仿宋"/><w:color w:val="000000"/><w:szCs w:val="28"/></w:rPr><w:delText>）供应商有以下行为之一的，其缴纳的保证金采购人不予返还；</w:delText></w:r></w:del></w:p><w:p><w:pPr><w:pStyle w:val="Normal"/><w:spacing w:lineRule="exact" w:line="480"/><w:ind w:firstLine="560"/><w:rPr><w:rFonts w:ascii="仿宋" w:hAnsi="仿宋" w:eastAsia="仿宋" w:cs="仿宋"/><w:color w:val="000000"/><w:szCs w:val="28"/><w:del w:id="786" w:author="小小" w:date="2024-07-23T15:19:00Z"></w:del></w:rPr></w:pPr><w:del w:id="780" w:author="小小" w:date="2024-07-23T15:19:00Z"><w:r><w:rPr><w:rFonts w:eastAsia="仿宋" w:cs="仿宋" w:ascii="仿宋" w:hAnsi="仿宋"/><w:color w:val="000000"/><w:szCs w:val="28"/></w:rPr><w:delText xml:space="preserve">① </w:delText></w:r></w:del><w:del w:id="781" w:author="小小" w:date="2024-07-23T15:19:00Z"><w:r><w:rPr><w:rFonts w:ascii="仿宋" w:hAnsi="仿宋" w:cs="仿宋" w:eastAsia="仿宋"/><w:color w:val="000000"/><w:szCs w:val="28"/></w:rPr><w:delText>供应商在</w:delText></w:r></w:del><w:del w:id="782" w:author="小小" w:date="2024-07-23T15:19:00Z"><w:r><w:rPr><w:rFonts w:ascii="仿宋" w:hAnsi="仿宋" w:cs="仿宋" w:eastAsia="仿宋"/><w:color w:val="000000"/><w:szCs w:val="28"/><w:lang w:eastAsia="zh-CN"/></w:rPr><w:delText>竞争性谈判</w:delText></w:r></w:del><w:del w:id="783" w:author="小小" w:date="2024-07-23T15:19:00Z"><w:r><w:rPr><w:rFonts w:ascii="仿宋" w:hAnsi="仿宋" w:cs="仿宋" w:eastAsia="仿宋"/><w:color w:val="000000"/><w:szCs w:val="28"/></w:rPr><w:delText>有效期内撤销</w:delText></w:r></w:del><w:del w:id="784" w:author="小小" w:date="2024-07-23T15:19:00Z"><w:r><w:rPr><w:rFonts w:ascii="仿宋" w:hAnsi="仿宋" w:cs="仿宋" w:eastAsia="仿宋"/><w:color w:val="000000"/><w:szCs w:val="28"/><w:lang w:eastAsia="zh-CN"/></w:rPr><w:delText>响应</w:delText></w:r></w:del><w:del w:id="785" w:author="小小" w:date="2024-07-23T15:19:00Z"><w:r><w:rPr><w:rFonts w:ascii="仿宋" w:hAnsi="仿宋" w:cs="仿宋" w:eastAsia="仿宋"/><w:color w:val="000000"/><w:szCs w:val="28"/></w:rPr><w:delText>文件；</w:delText></w:r></w:del></w:p><w:p><w:pPr><w:pStyle w:val="Normal"/><w:spacing w:lineRule="exact" w:line="480"/><w:ind w:firstLine="560"/><w:rPr><w:rFonts w:ascii="仿宋" w:hAnsi="仿宋" w:eastAsia="仿宋" w:cs="仿宋"/><w:color w:val="000000"/><w:szCs w:val="28"/><w:del w:id="789" w:author="小小" w:date="2024-07-23T15:19:00Z"></w:del></w:rPr></w:pPr><w:del w:id="787" w:author="小小" w:date="2024-07-23T15:19:00Z"><w:r><w:rPr><w:rFonts w:eastAsia="仿宋" w:cs="仿宋" w:ascii="仿宋" w:hAnsi="仿宋"/><w:color w:val="000000"/><w:szCs w:val="28"/></w:rPr><w:delText xml:space="preserve">② </w:delText></w:r></w:del><w:del w:id="788" w:author="小小" w:date="2024-07-23T15:19:00Z"><w:r><w:rPr><w:rFonts w:ascii="仿宋" w:hAnsi="仿宋" w:cs="仿宋" w:eastAsia="仿宋"/><w:color w:val="000000"/><w:szCs w:val="28"/></w:rPr><w:delText>供应商存在串通报价、围标、贿赂工作人员等行为的；</w:delText></w:r></w:del></w:p><w:p><w:pPr><w:pStyle w:val="Normal"/><w:spacing w:lineRule="exact" w:line="480"/><w:ind w:firstLine="560"/><w:rPr><w:rFonts w:ascii="仿宋" w:hAnsi="仿宋" w:eastAsia="仿宋" w:cs="仿宋"/><w:color w:val="000000"/><w:szCs w:val="28"/><w:del w:id="795" w:author="小小" w:date="2024-07-23T15:19:00Z"></w:del></w:rPr></w:pPr><w:del w:id="790" w:author="小小" w:date="2024-07-23T15:19:00Z"><w:r><w:rPr><w:rFonts w:eastAsia="仿宋" w:cs="仿宋" w:ascii="仿宋" w:hAnsi="仿宋"/><w:color w:val="000000"/><w:szCs w:val="28"/></w:rPr><w:delText xml:space="preserve">③ </w:delText></w:r></w:del><w:del w:id="791" w:author="小小" w:date="2024-07-23T15:19:00Z"><w:r><w:rPr><w:rFonts w:ascii="仿宋" w:hAnsi="仿宋" w:cs="仿宋" w:eastAsia="仿宋"/><w:color w:val="000000"/><w:szCs w:val="28"/><w:lang w:eastAsia="zh-CN"/></w:rPr><w:delText>成交人</w:delText></w:r></w:del><w:del w:id="792" w:author="小小" w:date="2024-07-23T15:19:00Z"><w:r><w:rPr><w:rFonts w:ascii="仿宋" w:hAnsi="仿宋" w:cs="仿宋" w:eastAsia="仿宋"/><w:color w:val="000000"/><w:szCs w:val="28"/></w:rPr><w:delText>在收到成交通知书后，无正当理由不与采购人订立合同，在签订合同时向采购人提出附加条件，或者不按</w:delText></w:r></w:del><w:del w:id="793" w:author="小小" w:date="2024-07-23T15:19:00Z"><w:r><w:rPr><w:rFonts w:ascii="仿宋" w:hAnsi="仿宋" w:cs="仿宋" w:eastAsia="仿宋"/><w:color w:val="000000"/><w:szCs w:val="28"/><w:lang w:eastAsia="zh-CN"/></w:rPr><w:delText>竞争性谈判</w:delText></w:r></w:del><w:del w:id="794" w:author="小小" w:date="2024-07-23T15:19:00Z"><w:r><w:rPr><w:rFonts w:ascii="仿宋" w:hAnsi="仿宋" w:cs="仿宋" w:eastAsia="仿宋"/><w:color w:val="000000"/><w:szCs w:val="28"/></w:rPr><w:delText>文件规定提交履约保证金。</w:delText></w:r></w:del></w:p><w:p><w:pPr><w:pStyle w:val="Normal"/><w:numPr><w:ilvl w:val="0"/><w:numId w:val="0"/></w:numPr><w:spacing w:lineRule="exact" w:line="500"/><w:jc w:val="both"/><w:outlineLvl w:val="1"/><w:rPr><w:rFonts w:ascii="仿宋" w:hAnsi="仿宋" w:eastAsia="仿宋" w:cs="仿宋"/><w:b/><w:b/><w:bCs/><w:color w:val="000000"/><w:szCs w:val="28"/><w:del w:id="800" w:author="小小" w:date="2024-07-23T15:19:00Z"></w:del></w:rPr></w:pPr><w:del w:id="796" w:author="小小" w:date="2024-07-23T15:19:00Z"><w:r><w:rPr><w:rFonts w:eastAsia="仿宋" w:cs="仿宋" w:ascii="仿宋" w:hAnsi="仿宋"/><w:b/><w:bCs/><w:color w:val="000000"/><w:szCs w:val="28"/></w:rPr><w:delText>8</w:delText></w:r></w:del><w:del w:id="797" w:author="小小" w:date="2024-07-23T15:19:00Z"><w:r><w:rPr><w:rFonts w:ascii="仿宋" w:hAnsi="仿宋" w:cs="仿宋" w:eastAsia="仿宋"/><w:b/><w:bCs/><w:color w:val="000000"/><w:szCs w:val="28"/></w:rPr><w:delText>、</w:delText></w:r></w:del><w:del w:id="798" w:author="小小" w:date="2024-07-23T15:19:00Z"><w:r><w:rPr><w:rFonts w:ascii="仿宋" w:hAnsi="仿宋" w:cs="仿宋" w:eastAsia="仿宋"/><w:b/><w:bCs/><w:color w:val="000000"/><w:szCs w:val="28"/><w:lang w:eastAsia="zh-CN"/></w:rPr><w:delText>竞争性谈判</w:delText></w:r></w:del><w:del w:id="799" w:author="小小" w:date="2024-07-23T15:19:00Z"><w:r><w:rPr><w:rFonts w:ascii="仿宋" w:hAnsi="仿宋" w:cs="仿宋" w:eastAsia="仿宋"/><w:b/><w:bCs/><w:color w:val="000000"/><w:szCs w:val="28"/></w:rPr><w:delText>报价</w:delText></w:r></w:del></w:p><w:p><w:pPr><w:pStyle w:val="Normal"/><w:spacing w:lineRule="exact" w:line="480"/><w:ind w:firstLine="560"/><w:rPr><w:rFonts w:ascii="仿宋" w:hAnsi="仿宋" w:eastAsia="仿宋" w:cs="仿宋"/><w:color w:val="000000"/><w:szCs w:val="28"/><w:lang w:val="en-US" w:eastAsia="zh-CN"/><w:del w:id="806" w:author="小小" w:date="2024-07-23T15:19:00Z"></w:del></w:rPr></w:pPr><w:del w:id="801" w:author="小小" w:date="2024-07-23T15:19:00Z"><w:r><w:rPr><w:rFonts w:eastAsia="仿宋" w:cs="仿宋" w:ascii="仿宋" w:hAnsi="仿宋"/><w:color w:val="000000"/><w:szCs w:val="28"/></w:rPr><w:delText xml:space="preserve">8.1 </w:delText></w:r></w:del><w:del w:id="802" w:author="小小" w:date="2024-07-23T15:19:00Z"><w:r><w:rPr><w:rFonts w:ascii="仿宋" w:hAnsi="仿宋" w:cs="仿宋" w:eastAsia="仿宋"/><w:color w:val="000000"/><w:szCs w:val="28"/></w:rPr><w:delText>价格组成：包括但不限于设计、制造、改造、</w:delText></w:r></w:del><w:del w:id="803" w:author="小小" w:date="2024-07-23T15:19:00Z"><w:r><w:rPr><w:rFonts w:ascii="仿宋" w:hAnsi="仿宋" w:cs="仿宋" w:eastAsia="仿宋"/><w:color w:val="000000"/><w:szCs w:val="28"/><w:lang w:eastAsia="zh-CN"/></w:rPr><w:delText>设备</w:delText></w:r></w:del><w:del w:id="804" w:author="小小" w:date="2024-07-23T15:19:00Z"><w:r><w:rPr><w:rFonts w:ascii="仿宋" w:hAnsi="仿宋" w:cs="仿宋" w:eastAsia="仿宋"/><w:color w:val="000000"/><w:szCs w:val="28"/></w:rPr><w:delText>、包装、装卸、运输、保险、安装、调试、检测、验收合格交付使用之前及保修期内保修服务以及专用工具等所有其它有关项目的含税费用。</w:delText></w:r></w:del><w:del w:id="805" w:author="小小" w:date="2024-07-23T15:19:00Z"><w:r><w:rPr><w:rFonts w:ascii="仿宋" w:hAnsi="仿宋" w:cs="仿宋" w:eastAsia="仿宋"/><w:color w:val="000000"/><w:szCs w:val="28"/><w:lang w:eastAsia="zh-CN"/></w:rPr><w:delText>本采购项目包含原旧空调拆除，相关拆除费用供应商在报价中另行报价。</w:delText></w:r></w:del></w:p><w:p><w:pPr><w:pStyle w:val="Normal"/><w:spacing w:lineRule="exact" w:line="480"/><w:ind w:firstLine="560"/><w:rPr><w:rFonts w:ascii="仿宋" w:hAnsi="仿宋" w:eastAsia="仿宋" w:cs="仿宋"/><w:color w:val="000000"/><w:szCs w:val="28"/><w:del w:id="813" w:author="小小" w:date="2024-07-23T15:19:00Z"></w:del></w:rPr></w:pPr><w:del w:id="807" w:author="小小" w:date="2024-07-23T15:19:00Z"><w:r><w:rPr><w:rFonts w:eastAsia="仿宋" w:cs="仿宋" w:ascii="仿宋" w:hAnsi="仿宋"/><w:color w:val="000000"/><w:szCs w:val="28"/></w:rPr><w:delText>8.2</w:delText></w:r></w:del><w:del w:id="808" w:author="小小" w:date="2024-07-23T15:19:00Z"><w:r><w:rPr><w:rFonts w:eastAsia="仿宋" w:cs="仿宋" w:ascii="仿宋" w:hAnsi="仿宋"/><w:color w:val="000000"/><w:szCs w:val="28"/><w:lang w:val="en-US" w:eastAsia="zh-CN"/></w:rPr><w:delText xml:space="preserve"> </w:delText></w:r></w:del><w:del w:id="809" w:author="小小" w:date="2024-07-23T15:19:00Z"><w:r><w:rPr><w:rFonts w:ascii="仿宋" w:hAnsi="仿宋" w:cs="仿宋" w:eastAsia="仿宋"/><w:color w:val="000000"/><w:szCs w:val="28"/><w:lang w:eastAsia="zh-CN"/></w:rPr><w:delText>供应商</w:delText></w:r></w:del><w:del w:id="810" w:author="小小" w:date="2024-07-23T15:19:00Z"><w:r><w:rPr><w:rFonts w:ascii="仿宋" w:hAnsi="仿宋" w:cs="仿宋" w:eastAsia="仿宋"/><w:color w:val="000000"/><w:szCs w:val="28"/></w:rPr><w:delText>应在报价表中标明拟提供</w:delText></w:r></w:del><w:del w:id="811" w:author="小小" w:date="2024-07-23T15:19:00Z"><w:r><w:rPr><w:rFonts w:ascii="仿宋" w:hAnsi="仿宋" w:cs="仿宋" w:eastAsia="仿宋"/><w:color w:val="000000"/><w:szCs w:val="28"/><w:lang w:eastAsia="zh-CN"/></w:rPr><w:delText>设备</w:delText></w:r></w:del><w:del w:id="812" w:author="小小" w:date="2024-07-23T15:19:00Z"><w:r><w:rPr><w:rFonts w:ascii="仿宋" w:hAnsi="仿宋" w:cs="仿宋" w:eastAsia="仿宋"/><w:color w:val="000000"/><w:szCs w:val="28"/></w:rPr><w:delText>的单价和总价，并由法定代表人或授权代表签署及盖章，如单价和总价不符，以单价为准，修正总价。如果用数字表示的金额与用文字表示的金额不一致时，以表示金额最小的为准。</w:delText></w:r></w:del></w:p><w:p><w:pPr><w:pStyle w:val="Normal"/><w:spacing w:lineRule="exact" w:line="480"/><w:ind w:firstLine="560"/><w:rPr><w:rFonts w:ascii="仿宋" w:hAnsi="仿宋" w:eastAsia="仿宋" w:cs="仿宋"/><w:color w:val="000000"/><w:szCs w:val="28"/><w:del w:id="818" w:author="小小" w:date="2024-07-23T15:19:00Z"></w:del></w:rPr></w:pPr><w:del w:id="814" w:author="小小" w:date="2024-07-23T15:19:00Z"><w:r><w:rPr><w:rFonts w:eastAsia="仿宋" w:cs="仿宋" w:ascii="仿宋" w:hAnsi="仿宋"/><w:color w:val="000000"/><w:szCs w:val="28"/></w:rPr><w:delText>8.3</w:delText></w:r></w:del><w:del w:id="815" w:author="小小" w:date="2024-07-23T15:19:00Z"><w:r><w:rPr><w:rFonts w:ascii="仿宋" w:hAnsi="仿宋" w:cs="仿宋" w:eastAsia="仿宋"/><w:color w:val="000000"/><w:szCs w:val="28"/></w:rPr><w:delText>不接受任何选择报价，对每一种</w:delText></w:r></w:del><w:del w:id="816" w:author="小小" w:date="2024-07-23T15:19:00Z"><w:r><w:rPr><w:rFonts w:ascii="仿宋" w:hAnsi="仿宋" w:cs="仿宋" w:eastAsia="仿宋"/><w:color w:val="000000"/><w:szCs w:val="28"/><w:lang w:eastAsia="zh-CN"/></w:rPr><w:delText>设备</w:delText></w:r></w:del><w:del w:id="817" w:author="小小" w:date="2024-07-23T15:19:00Z"><w:r><w:rPr><w:rFonts w:ascii="仿宋" w:hAnsi="仿宋" w:cs="仿宋" w:eastAsia="仿宋"/><w:color w:val="000000"/><w:szCs w:val="28"/></w:rPr><w:delText>只允许一个报价。</w:delText></w:r></w:del></w:p><w:p><w:pPr><w:pStyle w:val="Normal"/><w:spacing w:lineRule="exact" w:line="480"/><w:ind w:firstLine="560"/><w:rPr><w:rFonts w:ascii="仿宋" w:hAnsi="仿宋" w:eastAsia="仿宋" w:cs="仿宋"/><w:color w:val="000000"/><w:szCs w:val="28"/><w:del w:id="821" w:author="小小" w:date="2024-07-23T15:19:00Z"></w:del></w:rPr></w:pPr><w:del w:id="819" w:author="小小" w:date="2024-07-23T15:19:00Z"><w:r><w:rPr><w:rFonts w:eastAsia="仿宋" w:cs="仿宋" w:ascii="仿宋" w:hAnsi="仿宋"/><w:color w:val="000000"/><w:szCs w:val="28"/></w:rPr><w:delText>9</w:delText></w:r></w:del><w:del w:id="820" w:author="小小" w:date="2024-07-23T15:19:00Z"><w:r><w:rPr><w:rFonts w:ascii="仿宋" w:hAnsi="仿宋" w:cs="仿宋" w:eastAsia="仿宋"/><w:color w:val="000000"/><w:szCs w:val="28"/></w:rPr><w:delText>、付款方式</w:delText></w:r></w:del></w:p><w:p><w:pPr><w:pStyle w:val="Normal"/><w:spacing w:lineRule="exact" w:line="480"/><w:ind w:firstLine="560"/><w:rPr><w:rFonts w:ascii="仿宋" w:hAnsi="仿宋" w:eastAsia="仿宋" w:cs="仿宋"/><w:color w:val="000000"/><w:szCs w:val="28"/><w:del w:id="824" w:author="小小" w:date="2024-07-23T15:19:00Z"></w:del></w:rPr></w:pPr><w:del w:id="822" w:author="小小" w:date="2024-07-23T15:19:00Z"><w:r><w:rPr><w:rFonts w:eastAsia="仿宋" w:cs="仿宋" w:ascii="仿宋" w:hAnsi="仿宋"/><w:color w:val="000000"/><w:szCs w:val="28"/></w:rPr><w:delText xml:space="preserve">9.1 </w:delText></w:r></w:del><w:del w:id="823" w:author="小小" w:date="2024-07-23T15:19:00Z"><w:r><w:rPr><w:rFonts w:ascii="仿宋" w:hAnsi="仿宋" w:cs="仿宋" w:eastAsia="仿宋"/><w:color w:val="000000"/><w:szCs w:val="28"/></w:rPr><w:delText>付款方式：货款采用银行转账方式支付。</w:delText></w:r></w:del></w:p><w:p><w:pPr><w:pStyle w:val="Normal"/><w:spacing w:lineRule="exact" w:line="480"/><w:ind w:firstLine="560"/><w:rPr><w:rFonts w:ascii="仿宋" w:hAnsi="仿宋" w:eastAsia="仿宋" w:cs="仿宋"/><w:color w:val="000000"/><w:szCs w:val="28"/><w:lang w:val="en-US" w:eastAsia="zh-CN"/><w:del w:id="831" w:author="小小" w:date="2024-07-23T15:19:00Z"></w:del></w:rPr></w:pPr><w:del w:id="825" w:author="小小" w:date="2024-07-23T15:19:00Z"><w:r><w:rPr><w:rFonts w:eastAsia="仿宋" w:cs="仿宋" w:ascii="仿宋" w:hAnsi="仿宋"/><w:color w:val="000000"/><w:szCs w:val="28"/><w:lang w:val="en-US" w:eastAsia="zh-CN"/></w:rPr><w:delText xml:space="preserve">9.2 </w:delText></w:r></w:del><w:del w:id="826" w:author="小小" w:date="2024-07-23T15:19:00Z"><w:r><w:rPr><w:rFonts w:ascii="仿宋" w:hAnsi="仿宋" w:cs="仿宋" w:eastAsia="仿宋"/><w:color w:val="000000"/><w:szCs w:val="28"/><w:lang w:val="en-US" w:eastAsia="zh-CN"/></w:rPr><w:delText>预付款：在签订合同</w:delText></w:r></w:del><w:del w:id="827" w:author="小小" w:date="2024-07-23T15:19:00Z"><w:r><w:rPr><w:rFonts w:eastAsia="仿宋" w:cs="仿宋" w:ascii="仿宋" w:hAnsi="仿宋"/><w:color w:val="000000"/><w:szCs w:val="28"/><w:lang w:val="en-US" w:eastAsia="zh-CN"/></w:rPr><w:delText>30</w:delText></w:r></w:del><w:del w:id="828" w:author="小小" w:date="2024-07-23T15:19:00Z"><w:r><w:rPr><w:rFonts w:ascii="仿宋" w:hAnsi="仿宋" w:cs="仿宋" w:eastAsia="仿宋"/><w:color w:val="000000"/><w:szCs w:val="28"/><w:lang w:val="en-US" w:eastAsia="zh-CN"/></w:rPr><w:delText>日内，支付成交人合同总金额的</w:delText></w:r></w:del><w:del w:id="829" w:author="小小" w:date="2024-07-23T15:19:00Z"><w:r><w:rPr><w:rFonts w:eastAsia="仿宋" w:cs="仿宋" w:ascii="仿宋" w:hAnsi="仿宋"/><w:color w:val="000000"/><w:szCs w:val="28"/><w:lang w:val="en-US" w:eastAsia="zh-CN"/></w:rPr><w:delText>5%</w:delText></w:r></w:del><w:del w:id="830" w:author="小小" w:date="2024-07-23T15:19:00Z"><w:r><w:rPr><w:rFonts w:ascii="仿宋" w:hAnsi="仿宋" w:cs="仿宋" w:eastAsia="仿宋"/><w:color w:val="000000"/><w:szCs w:val="28"/><w:lang w:val="en-US" w:eastAsia="zh-CN"/></w:rPr><w:delText>。</w:delText></w:r></w:del></w:p><w:p><w:pPr><w:pStyle w:val="Normal"/><w:spacing w:lineRule="exact" w:line="480"/><w:ind w:firstLine="560"/><w:rPr><w:rFonts w:ascii="仿宋" w:hAnsi="仿宋" w:eastAsia="仿宋" w:cs="仿宋"/><w:color w:val="000000"/><w:szCs w:val="28"/><w:del w:id="879" w:author="小小" w:date="2024-07-23T15:19:00Z"></w:del></w:rPr></w:pPr><w:del w:id="832" w:author="小小" w:date="2024-07-23T15:19:00Z"><w:r><w:rPr><w:rFonts w:eastAsia="仿宋" w:cs="仿宋" w:ascii="仿宋" w:hAnsi="仿宋"/><w:color w:val="000000"/><w:szCs w:val="28"/></w:rPr><w:delText>9.</w:delText></w:r></w:del><w:del w:id="833" w:author="小小" w:date="2024-07-23T15:19:00Z"><w:r><w:rPr><w:rFonts w:eastAsia="仿宋" w:cs="仿宋" w:ascii="仿宋" w:hAnsi="仿宋"/><w:color w:val="000000"/><w:szCs w:val="28"/><w:lang w:val="en-US" w:eastAsia="zh-CN"/></w:rPr><w:delText>3</w:delText></w:r></w:del><w:del w:id="834" w:author="小小" w:date="2024-07-23T15:19:00Z"><w:r><w:rPr><w:rFonts w:eastAsia="仿宋" w:cs="仿宋" w:ascii="仿宋" w:hAnsi="仿宋"/><w:color w:val="000000"/><w:szCs w:val="28"/></w:rPr><w:delText xml:space="preserve"> </w:delText></w:r></w:del><w:del w:id="835" w:author="小小" w:date="2024-07-23T15:19:00Z"><w:r><w:rPr><w:rFonts w:ascii="仿宋" w:hAnsi="仿宋" w:cs="仿宋" w:eastAsia="仿宋"/><w:color w:val="000000"/><w:szCs w:val="28"/></w:rPr><w:delText>供货进度款：</w:delText></w:r></w:del><w:del w:id="836" w:author="小小" w:date="2024-07-23T15:19:00Z"><w:r><w:rPr><w:rFonts w:ascii="仿宋" w:hAnsi="仿宋" w:cs="仿宋" w:eastAsia="仿宋"/><w:color w:val="000000"/><w:szCs w:val="28"/><w:lang w:eastAsia="zh-CN"/></w:rPr><w:delText>设备分两批</w:delText></w:r></w:del><w:del w:id="837" w:author="小小" w:date="2024-07-23T15:19:00Z"><w:r><w:rPr><w:rFonts w:ascii="仿宋" w:hAnsi="仿宋" w:cs="仿宋" w:eastAsia="仿宋"/><w:color w:val="000000"/><w:szCs w:val="28"/></w:rPr><w:delText>进场</w:delText></w:r></w:del><w:del w:id="838" w:author="小小" w:date="2024-07-23T15:19:00Z"><w:r><w:rPr><w:rFonts w:ascii="仿宋" w:hAnsi="仿宋" w:cs="仿宋" w:eastAsia="仿宋"/><w:color w:val="000000"/><w:szCs w:val="28"/><w:lang w:eastAsia="zh-CN"/></w:rPr><w:delText>，当批进场安装</w:delText></w:r></w:del><w:del w:id="839" w:author="小小" w:date="2024-07-23T15:19:00Z"><w:r><w:rPr><w:rFonts w:ascii="仿宋" w:hAnsi="仿宋" w:cs="仿宋" w:eastAsia="仿宋"/><w:color w:val="000000"/><w:szCs w:val="28"/></w:rPr><w:delText>验收通过后，</w:delText></w:r></w:del><w:del w:id="840" w:author="小小" w:date="2024-07-23T15:19:00Z"><w:r><w:rPr><w:rFonts w:ascii="仿宋" w:hAnsi="仿宋" w:cs="仿宋" w:eastAsia="仿宋"/><w:color w:val="000000"/><w:szCs w:val="28"/><w:lang w:eastAsia="zh-CN"/></w:rPr><w:delText>成交人</w:delText></w:r></w:del><w:del w:id="841" w:author="小小" w:date="2024-07-23T15:19:00Z"><w:r><w:rPr><w:rFonts w:ascii="仿宋" w:hAnsi="仿宋" w:cs="仿宋" w:eastAsia="仿宋"/><w:color w:val="000000"/><w:szCs w:val="28"/></w:rPr><w:delText>向采购人项目经理部办理</w:delText></w:r></w:del><w:del w:id="842" w:author="小小" w:date="2024-07-23T15:19:00Z"><w:r><w:rPr><w:rFonts w:ascii="仿宋" w:hAnsi="仿宋" w:cs="仿宋" w:eastAsia="仿宋"/><w:color w:val="000000"/><w:szCs w:val="28"/><w:lang w:eastAsia="zh-CN"/></w:rPr><w:delText>当批所</w:delText></w:r></w:del><w:del w:id="843" w:author="小小" w:date="2024-07-23T15:19:00Z"><w:r><w:rPr><w:rFonts w:ascii="仿宋" w:hAnsi="仿宋" w:cs="仿宋" w:eastAsia="仿宋"/><w:color w:val="000000"/><w:szCs w:val="28"/></w:rPr><w:delText>供</w:delText></w:r></w:del><w:del w:id="844" w:author="小小" w:date="2024-07-23T15:19:00Z"><w:r><w:rPr><w:rFonts w:ascii="仿宋" w:hAnsi="仿宋" w:cs="仿宋" w:eastAsia="仿宋"/><w:color w:val="000000"/><w:szCs w:val="28"/><w:lang w:eastAsia="zh-CN"/></w:rPr><w:delText>设备</w:delText></w:r></w:del><w:del w:id="845" w:author="小小" w:date="2024-07-23T15:19:00Z"><w:r><w:rPr><w:rFonts w:ascii="仿宋" w:hAnsi="仿宋" w:cs="仿宋" w:eastAsia="仿宋"/><w:color w:val="000000"/><w:szCs w:val="28"/></w:rPr><w:delText>量的结算。</w:delText></w:r></w:del><w:del w:id="846" w:author="小小" w:date="2024-07-23T15:19:00Z"><w:r><w:rPr><w:rFonts w:ascii="仿宋" w:hAnsi="仿宋" w:cs="仿宋" w:eastAsia="仿宋"/><w:color w:val="000000"/><w:szCs w:val="28"/><w:lang w:eastAsia="zh-CN"/></w:rPr><w:delText>两批设备进场安装完成验收通过后，成交人</w:delText></w:r></w:del><w:del w:id="847" w:author="小小" w:date="2024-07-23T15:19:00Z"><w:r><w:rPr><w:rFonts w:ascii="仿宋" w:hAnsi="仿宋" w:cs="仿宋" w:eastAsia="仿宋"/><w:color w:val="000000"/><w:szCs w:val="28"/></w:rPr><w:delText>出具完整的结算资料并开具</w:delText></w:r></w:del><w:del w:id="848" w:author="小小" w:date="2024-07-23T15:19:00Z"><w:r><w:rPr><w:rFonts w:ascii="仿宋" w:hAnsi="仿宋" w:cs="仿宋" w:eastAsia="仿宋"/><w:color w:val="000000"/><w:szCs w:val="28"/><w:lang w:eastAsia="zh-CN"/></w:rPr><w:delText>两批</w:delText></w:r></w:del><w:del w:id="849" w:author="小小" w:date="2024-07-23T15:19:00Z"><w:r><w:rPr><w:rFonts w:ascii="仿宋" w:hAnsi="仿宋" w:cs="仿宋" w:eastAsia="仿宋"/><w:color w:val="000000"/><w:szCs w:val="28"/></w:rPr><w:delText>所供</w:delText></w:r></w:del><w:del w:id="850" w:author="小小" w:date="2024-07-23T15:19:00Z"><w:r><w:rPr><w:rFonts w:ascii="仿宋" w:hAnsi="仿宋" w:cs="仿宋" w:eastAsia="仿宋"/><w:color w:val="000000"/><w:szCs w:val="28"/><w:lang w:eastAsia="zh-CN"/></w:rPr><w:delText>设备</w:delText></w:r></w:del><w:del w:id="851" w:author="小小" w:date="2024-07-23T15:19:00Z"><w:r><w:rPr><w:rFonts w:ascii="仿宋" w:hAnsi="仿宋" w:cs="仿宋" w:eastAsia="仿宋"/><w:color w:val="000000"/><w:szCs w:val="28"/></w:rPr><w:delText>量结算款的全额合格增值税专用发票，开具发票的单位名称、</w:delText></w:r></w:del><w:del w:id="852" w:author="小小" w:date="2024-07-23T15:19:00Z"><w:r><w:rPr><w:rFonts w:ascii="仿宋" w:hAnsi="仿宋" w:cs="仿宋" w:eastAsia="仿宋"/><w:color w:val="000000"/><w:szCs w:val="28"/><w:lang w:eastAsia="zh-CN"/></w:rPr><w:delText>设备</w:delText></w:r></w:del><w:del w:id="853" w:author="小小" w:date="2024-07-23T15:19:00Z"><w:r><w:rPr><w:rFonts w:ascii="仿宋" w:hAnsi="仿宋" w:cs="仿宋" w:eastAsia="仿宋"/><w:color w:val="000000"/><w:szCs w:val="28"/></w:rPr><w:delText>内容等必须与合同约定一致。采购人在收到</w:delText></w:r></w:del><w:del w:id="854" w:author="小小" w:date="2024-07-23T15:19:00Z"><w:r><w:rPr><w:rFonts w:ascii="仿宋" w:hAnsi="仿宋" w:cs="仿宋" w:eastAsia="仿宋"/><w:color w:val="000000"/><w:szCs w:val="28"/><w:lang w:eastAsia="zh-CN"/></w:rPr><w:delText>两批</w:delText></w:r></w:del><w:del w:id="855" w:author="小小" w:date="2024-07-23T15:19:00Z"><w:r><w:rPr><w:rFonts w:ascii="仿宋" w:hAnsi="仿宋" w:cs="仿宋" w:eastAsia="仿宋"/><w:color w:val="000000"/><w:szCs w:val="28"/></w:rPr><w:delText>所供</w:delText></w:r></w:del><w:del w:id="856" w:author="小小" w:date="2024-07-23T15:19:00Z"><w:r><w:rPr><w:rFonts w:ascii="仿宋" w:hAnsi="仿宋" w:cs="仿宋" w:eastAsia="仿宋"/><w:color w:val="000000"/><w:szCs w:val="28"/><w:lang w:eastAsia="zh-CN"/></w:rPr><w:delText>设备</w:delText></w:r></w:del><w:del w:id="857" w:author="小小" w:date="2024-07-23T15:19:00Z"><w:r><w:rPr><w:rFonts w:ascii="仿宋" w:hAnsi="仿宋" w:cs="仿宋" w:eastAsia="仿宋"/><w:color w:val="000000"/><w:szCs w:val="28"/></w:rPr><w:delText>结算款全额增值税专用发票后</w:delText></w:r></w:del><w:del w:id="858" w:author="小小" w:date="2024-07-23T15:19:00Z"><w:r><w:rPr><w:rFonts w:ascii="仿宋" w:hAnsi="仿宋" w:cs="仿宋" w:eastAsia="仿宋"/><w:color w:val="000000"/><w:szCs w:val="28"/><w:lang w:eastAsia="zh-CN"/></w:rPr><w:delText>在</w:delText></w:r></w:del><w:del w:id="859" w:author="小小" w:date="2024-07-23T15:19:00Z"><w:r><w:rPr><w:rFonts w:eastAsia="仿宋" w:cs="仿宋" w:ascii="仿宋" w:hAnsi="仿宋"/><w:color w:val="000000"/><w:szCs w:val="28"/><w:lang w:val="en-US" w:eastAsia="zh-CN"/></w:rPr><w:delText>30</w:delText></w:r></w:del><w:del w:id="860" w:author="小小" w:date="2024-07-23T15:19:00Z"><w:r><w:rPr><w:rFonts w:ascii="仿宋" w:hAnsi="仿宋" w:cs="仿宋" w:eastAsia="仿宋"/><w:color w:val="000000"/><w:szCs w:val="28"/><w:lang w:val="en-US" w:eastAsia="zh-CN"/></w:rPr><w:delText>日内</w:delText></w:r></w:del><w:del w:id="861" w:author="小小" w:date="2024-07-23T15:19:00Z"><w:r><w:rPr><w:rFonts w:ascii="仿宋" w:hAnsi="仿宋" w:cs="仿宋" w:eastAsia="仿宋"/><w:color w:val="000000"/><w:szCs w:val="28"/><w:lang w:val="en-US" w:eastAsia="zh-CN"/></w:rPr><w:delText>向成交人支付</w:delText></w:r></w:del><w:del w:id="862" w:author="小小" w:date="2024-07-23T15:19:00Z"><w:r><w:rPr><w:rFonts w:ascii="仿宋" w:hAnsi="仿宋" w:cs="仿宋" w:eastAsia="仿宋"/><w:color w:val="000000"/><w:szCs w:val="28"/></w:rPr><w:delText>所供</w:delText></w:r></w:del><w:del w:id="863" w:author="小小" w:date="2024-07-23T15:19:00Z"><w:r><w:rPr><w:rFonts w:ascii="仿宋" w:hAnsi="仿宋" w:cs="仿宋" w:eastAsia="仿宋"/><w:color w:val="000000"/><w:szCs w:val="28"/><w:lang w:eastAsia="zh-CN"/></w:rPr><w:delText>设备</w:delText></w:r></w:del><w:del w:id="864" w:author="小小" w:date="2024-07-23T15:19:00Z"><w:r><w:rPr><w:rFonts w:ascii="仿宋" w:hAnsi="仿宋" w:cs="仿宋" w:eastAsia="仿宋"/><w:color w:val="000000"/><w:szCs w:val="28"/></w:rPr><w:delText>的结算货款</w:delText></w:r></w:del><w:del w:id="865" w:author="小小" w:date="2024-07-23T15:19:00Z"><w:r><w:rPr><w:rFonts w:ascii="仿宋" w:hAnsi="仿宋" w:cs="仿宋" w:eastAsia="仿宋"/><w:color w:val="000000"/><w:szCs w:val="28"/><w:lang w:val="en-US" w:eastAsia="zh-CN"/></w:rPr><w:delText>的</w:delText></w:r></w:del><w:del w:id="866" w:author="小小" w:date="2024-07-23T15:19:00Z"><w:r><w:rPr><w:rFonts w:eastAsia="仿宋" w:cs="仿宋" w:ascii="仿宋" w:hAnsi="仿宋"/><w:color w:val="000000"/><w:szCs w:val="28"/><w:lang w:val="en-US" w:eastAsia="zh-CN"/></w:rPr><w:delText>80%</w:delText></w:r></w:del><w:del w:id="867" w:author="小小" w:date="2024-07-23T15:19:00Z"><w:r><w:rPr><w:rFonts w:ascii="仿宋" w:hAnsi="仿宋" w:cs="仿宋" w:eastAsia="仿宋"/><w:color w:val="000000"/><w:szCs w:val="28"/></w:rPr><w:delText>，</w:delText></w:r></w:del><w:del w:id="868" w:author="小小" w:date="2024-07-23T15:19:00Z"><w:r><w:rPr><w:rFonts w:eastAsia="仿宋" w:cs="仿宋" w:ascii="仿宋" w:hAnsi="仿宋"/><w:color w:val="000000"/><w:szCs w:val="28"/><w:lang w:val="en-US" w:eastAsia="zh-CN"/></w:rPr><w:delText>60</w:delText></w:r></w:del><w:del w:id="869" w:author="小小" w:date="2024-07-23T15:19:00Z"><w:r><w:rPr><w:rFonts w:ascii="仿宋" w:hAnsi="仿宋" w:cs="仿宋" w:eastAsia="仿宋"/><w:color w:val="000000"/><w:szCs w:val="28"/><w:lang w:val="en-US" w:eastAsia="zh-CN"/></w:rPr><w:delText>日内向成交人支付</w:delText></w:r></w:del><w:del w:id="870" w:author="小小" w:date="2024-07-23T15:19:00Z"><w:r><w:rPr><w:rFonts w:ascii="仿宋" w:hAnsi="仿宋" w:cs="仿宋" w:eastAsia="仿宋"/><w:color w:val="000000"/><w:szCs w:val="28"/></w:rPr><w:delText>所供</w:delText></w:r></w:del><w:del w:id="871" w:author="小小" w:date="2024-07-23T15:19:00Z"><w:r><w:rPr><w:rFonts w:ascii="仿宋" w:hAnsi="仿宋" w:cs="仿宋" w:eastAsia="仿宋"/><w:color w:val="000000"/><w:szCs w:val="28"/><w:lang w:eastAsia="zh-CN"/></w:rPr><w:delText>设备</w:delText></w:r></w:del><w:del w:id="872" w:author="小小" w:date="2024-07-23T15:19:00Z"><w:r><w:rPr><w:rFonts w:ascii="仿宋" w:hAnsi="仿宋" w:cs="仿宋" w:eastAsia="仿宋"/><w:color w:val="000000"/><w:szCs w:val="28"/></w:rPr><w:delText>的结算货款</w:delText></w:r></w:del><w:del w:id="873" w:author="小小" w:date="2024-07-23T15:19:00Z"><w:r><w:rPr><w:rFonts w:ascii="仿宋" w:hAnsi="仿宋" w:cs="仿宋" w:eastAsia="仿宋"/><w:color w:val="000000"/><w:szCs w:val="28"/><w:lang w:val="en-US" w:eastAsia="zh-CN"/></w:rPr><w:delText>至</w:delText></w:r></w:del><w:del w:id="874" w:author="小小" w:date="2024-07-23T15:19:00Z"><w:r><w:rPr><w:rFonts w:eastAsia="仿宋" w:cs="仿宋" w:ascii="仿宋" w:hAnsi="仿宋"/><w:color w:val="000000"/><w:szCs w:val="28"/><w:lang w:val="en-US" w:eastAsia="zh-CN"/></w:rPr><w:delText>95%</w:delText></w:r></w:del><w:del w:id="875" w:author="小小" w:date="2024-07-23T15:19:00Z"><w:r><w:rPr><w:rFonts w:ascii="仿宋" w:hAnsi="仿宋" w:cs="仿宋" w:eastAsia="仿宋"/><w:color w:val="000000"/><w:szCs w:val="28"/><w:lang w:val="en-US" w:eastAsia="zh-CN"/></w:rPr><w:delText>，</w:delText></w:r></w:del><w:del w:id="876" w:author="小小" w:date="2024-07-23T15:19:00Z"><w:r><w:rPr><w:rFonts w:ascii="仿宋" w:hAnsi="仿宋" w:cs="仿宋" w:eastAsia="仿宋"/><w:color w:val="000000"/><w:szCs w:val="28"/></w:rPr><w:delText>剩余的</w:delText></w:r></w:del><w:del w:id="877" w:author="小小" w:date="2024-07-23T15:19:00Z"><w:r><w:rPr><w:rFonts w:eastAsia="仿宋" w:cs="仿宋" w:ascii="仿宋" w:hAnsi="仿宋"/><w:color w:val="000000"/><w:szCs w:val="28"/></w:rPr><w:delText>5%</w:delText></w:r></w:del><w:del w:id="878" w:author="小小" w:date="2024-07-23T15:19:00Z"><w:r><w:rPr><w:rFonts w:ascii="仿宋" w:hAnsi="仿宋" w:cs="仿宋" w:eastAsia="仿宋"/><w:color w:val="000000"/><w:szCs w:val="28"/></w:rPr><w:delText>作为质保金。</w:delText></w:r></w:del></w:p><w:p><w:pPr><w:pStyle w:val="TextBody"/><w:widowControl w:val="false"/><w:spacing w:lineRule="exact" w:line="500"/><w:ind w:firstLine="560"/><w:jc w:val="both"/><w:rPr><w:rFonts w:ascii="仿宋" w:hAnsi="仿宋" w:eastAsia="仿宋" w:cs="仿宋"/><w:color w:val="000000"/><w:kern w:val="2"/><w:sz w:val="28"/><w:szCs w:val="28"/><w:lang w:val="en-US" w:eastAsia="zh-CN" w:bidi="ar-SA"/><w:del w:id="886" w:author="小小" w:date="2024-07-23T15:19:00Z"></w:del></w:rPr></w:pPr><w:del w:id="880" w:author="小小" w:date="2024-07-23T15:19:00Z"><w:r><w:rPr><w:rFonts w:eastAsia="仿宋" w:cs="仿宋" w:ascii="仿宋" w:hAnsi="仿宋"/><w:color w:val="000000"/><w:kern w:val="2"/><w:sz w:val="28"/><w:szCs w:val="28"/><w:lang w:val="en-US" w:eastAsia="zh-CN" w:bidi="ar-SA"/></w:rPr><w:delText>9.4</w:delText></w:r></w:del><w:del w:id="881" w:author="小小" w:date="2024-07-23T15:19:00Z"><w:r><w:rPr><w:rFonts w:ascii="仿宋" w:hAnsi="仿宋" w:cs="仿宋" w:eastAsia="仿宋"/><w:color w:val="000000"/><w:kern w:val="2"/><w:sz w:val="28"/><w:szCs w:val="28"/><w:lang w:val="en-US" w:eastAsia="zh-CN" w:bidi="ar-SA"/></w:rPr><w:delText>若项目业主资金调配原因，导致采购人延误支付本合同约定应付款项，成交人应充分理解并认同。采购人在收到业主工程款后按第</w:delText></w:r></w:del><w:del w:id="882" w:author="小小" w:date="2024-07-23T15:19:00Z"><w:r><w:rPr><w:rFonts w:eastAsia="仿宋" w:cs="仿宋" w:ascii="仿宋" w:hAnsi="仿宋"/><w:color w:val="000000"/><w:kern w:val="2"/><w:sz w:val="28"/><w:szCs w:val="28"/><w:lang w:val="en-US" w:eastAsia="zh-CN" w:bidi="ar-SA"/></w:rPr><w:delText>9</w:delText></w:r></w:del><w:del w:id="883" w:author="小小" w:date="2024-07-23T15:19:00Z"><w:r><w:rPr><w:rFonts w:ascii="仿宋" w:hAnsi="仿宋" w:cs="仿宋" w:eastAsia="仿宋"/><w:color w:val="000000"/><w:kern w:val="2"/><w:sz w:val="28"/><w:szCs w:val="28"/><w:lang w:val="en-US" w:eastAsia="zh-CN" w:bidi="ar-SA"/></w:rPr><w:delText>款第</w:delText></w:r></w:del><w:del w:id="884" w:author="小小" w:date="2024-07-23T15:19:00Z"><w:r><w:rPr><w:rFonts w:eastAsia="仿宋" w:cs="仿宋" w:ascii="仿宋" w:hAnsi="仿宋"/><w:color w:val="000000"/><w:kern w:val="2"/><w:sz w:val="28"/><w:szCs w:val="28"/><w:lang w:val="en-US" w:eastAsia="zh-CN" w:bidi="ar-SA"/></w:rPr><w:delText>3</w:delText></w:r></w:del><w:del w:id="885" w:author="小小" w:date="2024-07-23T15:19:00Z"><w:r><w:rPr><w:rFonts w:ascii="仿宋" w:hAnsi="仿宋" w:cs="仿宋" w:eastAsia="仿宋"/><w:color w:val="000000"/><w:kern w:val="2"/><w:sz w:val="28"/><w:szCs w:val="28"/><w:lang w:val="en-US" w:eastAsia="zh-CN" w:bidi="ar-SA"/></w:rPr><w:delText>条向成交人支付采购款。</w:delText></w:r></w:del></w:p><w:p><w:pPr><w:pStyle w:val="Normal"/><w:spacing w:lineRule="exact" w:line="480"/><w:ind w:firstLine="560"/><w:rPr><w:rFonts w:ascii="仿宋" w:hAnsi="仿宋" w:eastAsia="仿宋" w:cs="仿宋"/><w:color w:val="000000"/><w:szCs w:val="28"/><w:del w:id="907" w:author="小小" w:date="2024-07-23T15:19:00Z"></w:del></w:rPr></w:pPr><w:del w:id="887" w:author="小小" w:date="2024-07-23T15:19:00Z"><w:r><w:rPr><w:rFonts w:eastAsia="仿宋" w:cs="仿宋" w:ascii="仿宋" w:hAnsi="仿宋"/><w:color w:val="000000"/><w:szCs w:val="28"/></w:rPr><w:delText>9.</w:delText></w:r></w:del><w:del w:id="888" w:author="小小" w:date="2024-07-23T15:19:00Z"><w:r><w:rPr><w:rFonts w:eastAsia="仿宋" w:cs="仿宋" w:ascii="仿宋" w:hAnsi="仿宋"/><w:color w:val="000000"/><w:szCs w:val="28"/><w:lang w:val="en-US" w:eastAsia="zh-CN"/></w:rPr><w:delText>5</w:delText></w:r></w:del><w:del w:id="889" w:author="小小" w:date="2024-07-23T15:19:00Z"><w:r><w:rPr><w:rFonts w:eastAsia="仿宋" w:cs="仿宋" w:ascii="仿宋" w:hAnsi="仿宋"/><w:color w:val="000000"/><w:szCs w:val="28"/></w:rPr><w:delText xml:space="preserve"> </w:delText></w:r></w:del><w:del w:id="890" w:author="小小" w:date="2024-07-23T15:19:00Z"><w:r><w:rPr><w:rFonts w:ascii="仿宋" w:hAnsi="仿宋" w:cs="仿宋" w:eastAsia="仿宋"/><w:color w:val="000000"/><w:szCs w:val="28"/></w:rPr><w:delText>质保金：按照实际已供货数量结算货款的</w:delText></w:r></w:del><w:del w:id="891" w:author="小小" w:date="2024-07-23T15:19:00Z"><w:r><w:rPr><w:rFonts w:eastAsia="仿宋" w:cs="仿宋" w:ascii="仿宋" w:hAnsi="仿宋"/><w:color w:val="000000"/><w:szCs w:val="28"/></w:rPr><w:delText>5%</w:delText></w:r></w:del><w:del w:id="892" w:author="小小" w:date="2024-07-23T15:19:00Z"><w:r><w:rPr><w:rFonts w:ascii="仿宋" w:hAnsi="仿宋" w:cs="仿宋" w:eastAsia="仿宋"/><w:color w:val="000000"/><w:szCs w:val="28"/></w:rPr><w:delText>扣取质保金。</w:delText></w:r></w:del><w:del w:id="893" w:author="小小" w:date="2024-07-23T15:19:00Z"><w:r><w:rPr><w:rFonts w:ascii="仿宋" w:hAnsi="仿宋" w:cs="仿宋" w:eastAsia="仿宋"/><w:color w:val="000000"/><w:szCs w:val="28"/><w:lang w:eastAsia="zh-CN"/></w:rPr><w:delText>设备</w:delText></w:r></w:del><w:del w:id="894" w:author="小小" w:date="2024-07-23T15:19:00Z"><w:r><w:rPr><w:rFonts w:ascii="仿宋" w:hAnsi="仿宋" w:cs="仿宋" w:eastAsia="仿宋"/><w:color w:val="000000"/><w:szCs w:val="28"/></w:rPr><w:delText>质保期为</w:delText></w:r></w:del><w:del w:id="895" w:author="小小" w:date="2024-07-23T15:19:00Z"><w:r><w:rPr><w:rFonts w:eastAsia="仿宋" w:cs="仿宋" w:ascii="仿宋" w:hAnsi="仿宋"/><w:color w:val="000000"/><w:szCs w:val="28"/><w:lang w:val="en-US" w:eastAsia="zh-CN"/></w:rPr><w:delText>1</w:delText></w:r></w:del><w:del w:id="896" w:author="小小" w:date="2024-07-23T15:19:00Z"><w:r><w:rPr><w:rFonts w:ascii="仿宋" w:hAnsi="仿宋" w:cs="仿宋" w:eastAsia="仿宋"/><w:color w:val="000000"/><w:szCs w:val="28"/><w:lang w:val="en-US" w:eastAsia="zh-CN"/></w:rPr><w:delText>年</w:delText></w:r></w:del><w:del w:id="897" w:author="小小" w:date="2024-07-23T15:19:00Z"><w:r><w:rPr><w:rFonts w:ascii="仿宋" w:hAnsi="仿宋" w:cs="仿宋" w:eastAsia="仿宋"/><w:color w:val="000000"/><w:szCs w:val="28"/></w:rPr><w:delText>，质保期从收到当期所供</w:delText></w:r></w:del><w:del w:id="898" w:author="小小" w:date="2024-07-23T15:19:00Z"><w:r><w:rPr><w:rFonts w:ascii="仿宋" w:hAnsi="仿宋" w:cs="仿宋" w:eastAsia="仿宋"/><w:color w:val="000000"/><w:szCs w:val="28"/><w:lang w:eastAsia="zh-CN"/></w:rPr><w:delText>设备</w:delText></w:r></w:del><w:del w:id="899" w:author="小小" w:date="2024-07-23T15:19:00Z"><w:r><w:rPr><w:rFonts w:ascii="仿宋" w:hAnsi="仿宋" w:cs="仿宋" w:eastAsia="仿宋"/><w:color w:val="000000"/><w:szCs w:val="28"/></w:rPr><w:delText>数量结算款全额合格增值税发票之日起计算。质保期满后</w:delText></w:r></w:del><w:del w:id="900" w:author="小小" w:date="2024-07-23T15:19:00Z"><w:r><w:rPr><w:rFonts w:eastAsia="仿宋" w:cs="仿宋" w:ascii="仿宋" w:hAnsi="仿宋"/><w:color w:val="000000"/><w:szCs w:val="28"/><w:lang w:val="en-US" w:eastAsia="zh-CN"/></w:rPr><w:delText>60</w:delText></w:r></w:del><w:del w:id="901" w:author="小小" w:date="2024-07-23T15:19:00Z"><w:r><w:rPr><w:rFonts w:ascii="仿宋" w:hAnsi="仿宋" w:cs="仿宋" w:eastAsia="仿宋"/><w:color w:val="000000"/><w:szCs w:val="28"/><w:lang w:val="en-US" w:eastAsia="zh-CN"/></w:rPr><w:delText>日</w:delText></w:r></w:del><w:del w:id="902" w:author="小小" w:date="2024-07-23T15:19:00Z"><w:r><w:rPr><w:rFonts w:ascii="仿宋" w:hAnsi="仿宋" w:cs="仿宋" w:eastAsia="仿宋"/><w:color w:val="000000"/><w:szCs w:val="28"/></w:rPr><w:delText>，无息退还该质保金。</w:delText></w:r></w:del><w:del w:id="903" w:author="小小" w:date="2024-07-23T15:19:00Z"><w:r><w:rPr><w:rFonts w:ascii="仿宋" w:hAnsi="仿宋" w:cs="仿宋" w:eastAsia="仿宋"/><w:color w:val="000000"/><w:szCs w:val="28"/><w:lang w:eastAsia="zh-CN"/></w:rPr><w:delText>成交人</w:delText></w:r></w:del><w:del w:id="904" w:author="小小" w:date="2024-07-23T15:19:00Z"><w:r><w:rPr><w:rFonts w:ascii="仿宋" w:hAnsi="仿宋" w:cs="仿宋" w:eastAsia="仿宋"/><w:color w:val="000000"/><w:szCs w:val="28"/></w:rPr><w:delText>应对所供</w:delText></w:r></w:del><w:del w:id="905" w:author="小小" w:date="2024-07-23T15:19:00Z"><w:r><w:rPr><w:rFonts w:ascii="仿宋" w:hAnsi="仿宋" w:cs="仿宋" w:eastAsia="仿宋"/><w:color w:val="000000"/><w:szCs w:val="28"/><w:lang w:eastAsia="zh-CN"/></w:rPr><w:delText>设备</w:delText></w:r></w:del><w:del w:id="906" w:author="小小" w:date="2024-07-23T15:19:00Z"><w:r><w:rPr><w:rFonts w:ascii="仿宋" w:hAnsi="仿宋" w:cs="仿宋" w:eastAsia="仿宋"/><w:color w:val="000000"/><w:szCs w:val="28"/></w:rPr><w:delText>承担终身责任。质保期满不免除卖方应承担的质量终身责任。</w:delText></w:r></w:del></w:p><w:p><w:pPr><w:pStyle w:val="TextBody"/><w:numPr><w:ilvl w:val="0"/><w:numId w:val="0"/></w:numPr><w:spacing w:lineRule="exact" w:line="500"/><w:ind w:firstLine="562"/><w:outlineLvl w:val="1"/><w:rPr><w:rFonts w:ascii="仿宋" w:hAnsi="仿宋" w:eastAsia="仿宋" w:cs="仿宋"/><w:b/><w:b/><w:bCs/><w:color w:val="000000"/><w:szCs w:val="28"/><w:del w:id="912" w:author="小小" w:date="2024-07-23T15:19:00Z"></w:del></w:rPr></w:pPr><w:del w:id="908" w:author="小小" w:date="2024-07-23T15:19:00Z"><w:r><w:rPr><w:rFonts w:eastAsia="仿宋" w:cs="仿宋" w:ascii="仿宋" w:hAnsi="仿宋"/><w:b/><w:bCs/><w:color w:val="000000"/><w:szCs w:val="28"/></w:rPr><w:delText>10</w:delText></w:r></w:del><w:del w:id="909" w:author="小小" w:date="2024-07-23T15:19:00Z"><w:r><w:rPr><w:rFonts w:ascii="仿宋" w:hAnsi="仿宋" w:cs="仿宋" w:eastAsia="仿宋"/><w:b/><w:bCs/><w:color w:val="000000"/><w:szCs w:val="28"/></w:rPr><w:delText>、</w:delText></w:r></w:del><w:del w:id="910" w:author="小小" w:date="2024-07-23T15:19:00Z"><w:r><w:rPr><w:rFonts w:ascii="仿宋" w:hAnsi="仿宋" w:cs="仿宋" w:eastAsia="仿宋"/><w:b/><w:bCs/><w:color w:val="000000"/><w:szCs w:val="28"/><w:lang w:eastAsia="zh-CN"/></w:rPr><w:delText>设备</w:delText></w:r></w:del><w:del w:id="911" w:author="小小" w:date="2024-07-23T15:19:00Z"><w:r><w:rPr><w:rFonts w:ascii="仿宋" w:hAnsi="仿宋" w:cs="仿宋" w:eastAsia="仿宋"/><w:b/><w:bCs/><w:color w:val="000000"/><w:szCs w:val="28"/></w:rPr><w:delText>品质和质保期</w:delText></w:r></w:del></w:p><w:p><w:pPr><w:pStyle w:val="Normal"/><w:widowControl w:val="false"/><w:spacing w:lineRule="exact" w:line="500"/><w:ind w:firstLine="560"/><w:jc w:val="both"/><w:rPr><w:rFonts w:ascii="仿宋" w:hAnsi="仿宋" w:eastAsia="仿宋" w:cs="仿宋"/><w:color w:val="000000"/><w:szCs w:val="28"/><w:del w:id="924" w:author="小小" w:date="2024-07-23T15:19:00Z"></w:del></w:rPr></w:pPr><w:del w:id="913" w:author="小小" w:date="2024-07-23T15:19:00Z"><w:r><w:rPr><w:rFonts w:eastAsia="仿宋" w:cs="仿宋" w:ascii="仿宋" w:hAnsi="仿宋"/><w:color w:val="000000"/><w:szCs w:val="28"/></w:rPr><w:delText>10.1</w:delText></w:r></w:del><w:del w:id="914" w:author="小小" w:date="2024-07-23T15:19:00Z"><w:r><w:rPr><w:rFonts w:ascii="仿宋" w:hAnsi="仿宋" w:cs="仿宋" w:eastAsia="仿宋"/><w:color w:val="000000"/><w:szCs w:val="28"/><w:lang w:eastAsia="zh-CN"/></w:rPr><w:delText>供应商</w:delText></w:r></w:del><w:del w:id="915" w:author="小小" w:date="2024-07-23T15:19:00Z"><w:r><w:rPr><w:rFonts w:ascii="仿宋" w:hAnsi="仿宋" w:cs="仿宋" w:eastAsia="仿宋"/><w:color w:val="000000"/><w:szCs w:val="28"/></w:rPr><w:delText>保证所供应的</w:delText></w:r></w:del><w:del w:id="916" w:author="小小" w:date="2024-07-23T15:19:00Z"><w:r><w:rPr><w:rFonts w:ascii="仿宋" w:hAnsi="仿宋" w:cs="仿宋" w:eastAsia="仿宋"/><w:color w:val="000000"/><w:szCs w:val="28"/><w:lang w:eastAsia="zh-CN"/></w:rPr><w:delText>设备</w:delText></w:r></w:del><w:del w:id="917" w:author="小小" w:date="2024-07-23T15:19:00Z"><w:r><w:rPr><w:rFonts w:ascii="仿宋" w:hAnsi="仿宋" w:cs="仿宋" w:eastAsia="仿宋"/><w:color w:val="000000"/><w:szCs w:val="28"/></w:rPr><w:delText>是全新</w:delText></w:r></w:del><w:del w:id="918" w:author="小小" w:date="2024-07-23T15:19:00Z"><w:r><w:rPr><w:rFonts w:ascii="仿宋" w:hAnsi="仿宋" w:cs="仿宋" w:eastAsia="仿宋"/><w:color w:val="000000"/><w:szCs w:val="28"/><w:lang w:eastAsia="zh-CN"/></w:rPr><w:delText>设备</w:delText></w:r></w:del><w:del w:id="919" w:author="小小" w:date="2024-07-23T15:19:00Z"><w:r><w:rPr><w:rFonts w:ascii="仿宋" w:hAnsi="仿宋" w:cs="仿宋" w:eastAsia="仿宋"/><w:color w:val="000000"/><w:szCs w:val="28"/></w:rPr><w:delText>。质量、规格、技术、环保应满足其行业标准，且不得低于现行有效的国家相关标准规范和政策要求。</w:delText></w:r></w:del><w:del w:id="920" w:author="小小" w:date="2024-07-23T15:19:00Z"><w:r><w:rPr><w:rFonts w:ascii="仿宋" w:hAnsi="仿宋" w:cs="仿宋" w:eastAsia="仿宋"/><w:color w:val="000000"/><w:szCs w:val="28"/><w:lang w:eastAsia="zh-CN"/></w:rPr><w:delText>供应商</w:delText></w:r></w:del><w:del w:id="921" w:author="小小" w:date="2024-07-23T15:19:00Z"><w:r><w:rPr><w:rFonts w:ascii="仿宋" w:hAnsi="仿宋" w:cs="仿宋" w:eastAsia="仿宋"/><w:color w:val="000000"/><w:szCs w:val="28"/></w:rPr><w:delText>提供的</w:delText></w:r></w:del><w:del w:id="922" w:author="小小" w:date="2024-07-23T15:19:00Z"><w:r><w:rPr><w:rFonts w:ascii="仿宋" w:hAnsi="仿宋" w:cs="仿宋" w:eastAsia="仿宋"/><w:color w:val="000000"/><w:szCs w:val="28"/><w:lang w:eastAsia="zh-CN"/></w:rPr><w:delText>设备</w:delText></w:r></w:del><w:del w:id="923" w:author="小小" w:date="2024-07-23T15:19:00Z"><w:r><w:rPr><w:rFonts w:ascii="仿宋" w:hAnsi="仿宋" w:cs="仿宋" w:eastAsia="仿宋"/><w:color w:val="000000"/><w:szCs w:val="28"/></w:rPr><w:delText>应通过生产厂家的出厂检验，并提供质量合格保证书。</w:delText></w:r></w:del></w:p><w:p><w:pPr><w:pStyle w:val="Normal"/><w:widowControl w:val="false"/><w:spacing w:lineRule="exact" w:line="500"/><w:ind w:firstLine="560"/><w:jc w:val="both"/><w:rPr><w:rFonts w:ascii="仿宋" w:hAnsi="仿宋" w:eastAsia="仿宋" w:cs="仿宋"/><w:color w:val="000000"/><w:szCs w:val="28"/><w:lang w:eastAsia="zh-CN"/><w:del w:id="930" w:author="小小" w:date="2024-07-23T15:19:00Z"></w:del></w:rPr></w:pPr><w:del w:id="925" w:author="小小" w:date="2024-07-23T15:19:00Z"><w:r><w:rPr><w:rFonts w:eastAsia="仿宋" w:cs="仿宋" w:ascii="仿宋" w:hAnsi="仿宋"/><w:color w:val="000000"/><w:szCs w:val="28"/></w:rPr><w:delText>10.2</w:delText></w:r></w:del><w:del w:id="926" w:author="小小" w:date="2024-07-23T15:19:00Z"><w:r><w:rPr><w:rFonts w:ascii="仿宋" w:hAnsi="仿宋" w:cs="仿宋" w:eastAsia="仿宋"/><w:color w:val="000000"/><w:szCs w:val="28"/></w:rPr><w:delText>质保期</w:delText></w:r></w:del><w:del w:id="927" w:author="小小" w:date="2024-07-23T15:19:00Z"><w:r><w:rPr><w:rFonts w:ascii="仿宋" w:hAnsi="仿宋" w:cs="仿宋"/><w:color w:val="000000"/><w:szCs w:val="28"/></w:rPr><w:delText>：</w:delText></w:r></w:del><w:del w:id="928" w:author="小小" w:date="2024-07-23T15:19:00Z"><w:r><w:rPr><w:rFonts w:ascii="仿宋" w:hAnsi="仿宋" w:cs="仿宋" w:eastAsia="仿宋"/><w:color w:val="000000"/><w:szCs w:val="28"/></w:rPr><w:delText>质保期</w:delText></w:r></w:del><w:del w:id="929" w:author="小小" w:date="2024-07-23T15:19:00Z"><w:r><w:rPr><w:rFonts w:ascii="仿宋" w:hAnsi="仿宋" w:cs="仿宋" w:eastAsia="仿宋"/><w:color w:val="000000"/><w:szCs w:val="28"/><w:lang w:eastAsia="zh-CN"/></w:rPr><w:delText>按照国家三包法进行。</w:delText></w:r></w:del></w:p><w:p><w:pPr><w:pStyle w:val="Normal"/><w:numPr><w:ilvl w:val="0"/><w:numId w:val="0"/></w:numPr><w:spacing w:lineRule="exact" w:line="500"/><w:jc w:val="both"/><w:outlineLvl w:val="1"/><w:rPr><w:rFonts w:ascii="仿宋" w:hAnsi="仿宋" w:eastAsia="仿宋" w:cs="仿宋"/><w:b/><w:b/><w:bCs/><w:color w:val="000000"/><w:szCs w:val="28"/><w:del w:id="935" w:author="小小" w:date="2024-07-23T15:19:00Z"></w:del></w:rPr></w:pPr><w:del w:id="931" w:author="小小" w:date="2024-07-23T15:19:00Z"><w:r><w:rPr><w:rFonts w:eastAsia="仿宋" w:cs="仿宋" w:ascii="仿宋" w:hAnsi="仿宋"/><w:b/><w:bCs/><w:color w:val="000000"/><w:szCs w:val="28"/></w:rPr><w:delText>11</w:delText></w:r></w:del><w:del w:id="932" w:author="小小" w:date="2024-07-23T15:19:00Z"><w:r><w:rPr><w:rFonts w:ascii="仿宋" w:hAnsi="仿宋" w:cs="仿宋" w:eastAsia="仿宋"/><w:b/><w:bCs/><w:color w:val="000000"/><w:szCs w:val="28"/></w:rPr><w:delText>、</w:delText></w:r></w:del><w:del w:id="933" w:author="小小" w:date="2024-07-23T15:19:00Z"><w:r><w:rPr><w:rFonts w:ascii="仿宋" w:hAnsi="仿宋" w:cs="仿宋" w:eastAsia="仿宋"/><w:b/><w:bCs/><w:color w:val="000000"/><w:szCs w:val="28"/><w:lang w:eastAsia="zh-CN"/></w:rPr><w:delText>响应</w:delText></w:r></w:del><w:del w:id="934" w:author="小小" w:date="2024-07-23T15:19:00Z"><w:r><w:rPr><w:rFonts w:ascii="仿宋" w:hAnsi="仿宋" w:cs="仿宋" w:eastAsia="仿宋"/><w:b/><w:bCs/><w:color w:val="000000"/><w:szCs w:val="28"/></w:rPr><w:delText>文件的递交</w:delText></w:r></w:del></w:p><w:p><w:pPr><w:pStyle w:val="Normal"/><w:spacing w:lineRule="exact" w:line="500"/><w:ind w:firstLine="560"/><w:jc w:val="both"/><w:rPr><w:rFonts w:ascii="仿宋" w:hAnsi="仿宋" w:eastAsia="仿宋" w:cs="仿宋"/><w:color w:val="000000"/><w:szCs w:val="28"/><w:del w:id="939" w:author="小小" w:date="2024-07-23T15:19:00Z"></w:del></w:rPr></w:pPr><w:del w:id="936" w:author="小小" w:date="2024-07-23T15:19:00Z"><w:r><w:rPr><w:rFonts w:ascii="仿宋" w:hAnsi="仿宋" w:cs="仿宋" w:eastAsia="仿宋"/><w:color w:val="000000"/><w:szCs w:val="28"/></w:rPr><w:delText>各供应商应按公告规定的时间和地点递交</w:delText></w:r></w:del><w:del w:id="937" w:author="小小" w:date="2024-07-23T15:19:00Z"><w:r><w:rPr><w:rFonts w:ascii="仿宋" w:hAnsi="仿宋" w:cs="仿宋" w:eastAsia="仿宋"/><w:color w:val="000000"/><w:szCs w:val="28"/><w:lang w:eastAsia="zh-CN"/></w:rPr><w:delText>响应</w:delText></w:r></w:del><w:del w:id="938" w:author="小小" w:date="2024-07-23T15:19:00Z"><w:r><w:rPr><w:rFonts w:ascii="仿宋" w:hAnsi="仿宋" w:cs="仿宋" w:eastAsia="仿宋"/><w:color w:val="000000"/><w:szCs w:val="28"/></w:rPr><w:delText>文件。</w:delText></w:r></w:del></w:p><w:p><w:pPr><w:pStyle w:val="Normal"/><w:numPr><w:ilvl w:val="0"/><w:numId w:val="0"/></w:numPr><w:spacing w:lineRule="exact" w:line="500"/><w:jc w:val="both"/><w:outlineLvl w:val="1"/><w:rPr><w:rFonts w:ascii="仿宋" w:hAnsi="仿宋" w:eastAsia="仿宋" w:cs="仿宋"/><w:b/><w:b/><w:bCs/><w:color w:val="000000"/><w:szCs w:val="28"/><w:del w:id="942" w:author="小小" w:date="2024-07-23T15:19:00Z"></w:del></w:rPr></w:pPr><w:del w:id="940" w:author="小小" w:date="2024-07-23T15:19:00Z"><w:r><w:rPr><w:rFonts w:eastAsia="仿宋" w:cs="仿宋" w:ascii="仿宋" w:hAnsi="仿宋"/><w:b/><w:bCs/><w:color w:val="000000"/><w:szCs w:val="28"/></w:rPr><w:delText>12</w:delText></w:r></w:del><w:del w:id="941" w:author="小小" w:date="2024-07-23T15:19:00Z"><w:r><w:rPr><w:rFonts w:ascii="仿宋" w:hAnsi="仿宋" w:cs="仿宋" w:eastAsia="仿宋"/><w:b/><w:bCs/><w:color w:val="000000"/><w:szCs w:val="28"/></w:rPr><w:delText>、谈判</w:delText></w:r></w:del></w:p><w:p><w:pPr><w:pStyle w:val="Normal"/><w:spacing w:lineRule="exact" w:line="480"/><w:ind w:firstLine="560"/><w:rPr><w:rFonts w:ascii="仿宋" w:hAnsi="仿宋" w:eastAsia="仿宋" w:cs="仿宋"/><w:bCs/><w:color w:val="000000"/><w:szCs w:val="28"/><w:lang w:eastAsia="zh-CN"/><w:del w:id="947" w:author="小小" w:date="2024-07-23T15:19:00Z"></w:del></w:rPr></w:pPr><w:del w:id="943" w:author="小小" w:date="2024-07-23T15:19:00Z"><w:r><w:rPr><w:rFonts w:eastAsia="仿宋" w:cs="仿宋" w:ascii="仿宋" w:hAnsi="仿宋"/><w:bCs/><w:color w:val="000000"/><w:szCs w:val="28"/></w:rPr><w:delText xml:space="preserve"> </w:delText></w:r></w:del><w:del w:id="944" w:author="小小" w:date="2024-07-23T15:19:00Z"><w:r><w:rPr><w:rFonts w:ascii="仿宋" w:hAnsi="仿宋" w:cs="仿宋" w:eastAsia="仿宋"/><w:bCs/><w:color w:val="000000"/><w:szCs w:val="28"/></w:rPr><w:delText>对响应文件进行资格审查，审查</w:delText></w:r></w:del><w:del w:id="945" w:author="小小" w:date="2024-07-23T15:19:00Z"><w:r><w:rPr><w:rFonts w:ascii="仿宋" w:hAnsi="仿宋" w:cs="仿宋" w:eastAsia="仿宋"/><w:bCs/><w:color w:val="000000"/><w:szCs w:val="28"/><w:lang w:eastAsia="zh-CN"/></w:rPr><w:delText>供应商</w:delText></w:r></w:del><w:del w:id="946" w:author="小小" w:date="2024-07-23T15:19:00Z"><w:r><w:rPr><w:rFonts w:ascii="仿宋" w:hAnsi="仿宋" w:cs="仿宋" w:eastAsia="仿宋"/><w:bCs/><w:color w:val="000000"/><w:szCs w:val="28"/></w:rPr><w:delText>的资格和文件响应情况，对符合资格条件的提出澄清问题和谈判内容。</w:delText></w:r></w:del></w:p><w:p><w:pPr><w:pStyle w:val="Normal"/><w:spacing w:lineRule="exact" w:line="480"/><w:ind w:firstLine="560"/><w:rPr><w:rFonts w:ascii="仿宋" w:hAnsi="仿宋" w:eastAsia="仿宋" w:cs="仿宋"/><w:color w:val="000000"/><w:szCs w:val="28"/><w:del w:id="960" w:author="小小" w:date="2024-07-23T15:19:00Z"></w:del></w:rPr></w:pPr><w:del w:id="948" w:author="小小" w:date="2024-07-23T15:19:00Z"><w:r><w:rPr><w:rFonts w:eastAsia="仿宋" w:cs="仿宋" w:ascii="仿宋" w:hAnsi="仿宋"/><w:bCs/><w:color w:val="000000"/><w:szCs w:val="28"/></w:rPr><w:delText xml:space="preserve">   </w:delText></w:r></w:del><w:del w:id="949" w:author="小小" w:date="2024-07-23T15:19:00Z"><w:r><w:rPr><w:rFonts w:ascii="仿宋" w:hAnsi="仿宋" w:cs="仿宋" w:eastAsia="仿宋"/><w:color w:val="000000"/><w:szCs w:val="28"/></w:rPr><w:delText>（</w:delText></w:r></w:del><w:del w:id="950" w:author="小小" w:date="2024-07-23T15:19:00Z"><w:r><w:rPr><w:rFonts w:eastAsia="仿宋" w:cs="仿宋" w:ascii="仿宋" w:hAnsi="仿宋"/><w:color w:val="000000"/><w:szCs w:val="28"/></w:rPr><w:delText>1</w:delText></w:r></w:del><w:del w:id="951" w:author="小小" w:date="2024-07-23T15:19:00Z"><w:r><w:rPr><w:rFonts w:ascii="仿宋" w:hAnsi="仿宋" w:cs="仿宋" w:eastAsia="仿宋"/><w:color w:val="000000"/><w:szCs w:val="28"/></w:rPr><w:delText>） 当</w:delText></w:r></w:del><w:del w:id="952" w:author="小小" w:date="2024-07-23T15:19:00Z"><w:r><w:rPr><w:rFonts w:ascii="仿宋" w:hAnsi="仿宋" w:cs="仿宋" w:eastAsia="仿宋"/><w:color w:val="000000"/><w:szCs w:val="28"/><w:lang w:val="en-US" w:eastAsia="zh-CN"/></w:rPr><w:delText>供应商</w:delText></w:r></w:del><w:del w:id="953" w:author="小小" w:date="2024-07-23T15:19:00Z"><w:r><w:rPr><w:rFonts w:ascii="仿宋" w:hAnsi="仿宋" w:cs="仿宋" w:eastAsia="仿宋"/><w:color w:val="000000"/><w:szCs w:val="28"/></w:rPr><w:delText>数量少于等于</w:delText></w:r></w:del><w:del w:id="954" w:author="小小" w:date="2024-07-23T15:19:00Z"><w:r><w:rPr><w:rFonts w:eastAsia="仿宋" w:cs="仿宋" w:ascii="仿宋" w:hAnsi="仿宋"/><w:color w:val="000000"/><w:szCs w:val="28"/></w:rPr><w:delText>5</w:delText></w:r></w:del><w:del w:id="955" w:author="小小" w:date="2024-07-23T15:19:00Z"><w:r><w:rPr><w:rFonts w:ascii="仿宋" w:hAnsi="仿宋" w:cs="仿宋" w:eastAsia="仿宋"/><w:color w:val="000000"/><w:szCs w:val="28"/></w:rPr><w:delText>家且大于等于</w:delText></w:r></w:del><w:del w:id="956" w:author="小小" w:date="2024-07-23T15:19:00Z"><w:r><w:rPr><w:rFonts w:eastAsia="仿宋" w:cs="仿宋" w:ascii="仿宋" w:hAnsi="仿宋"/><w:color w:val="000000"/><w:szCs w:val="28"/></w:rPr><w:delText>3</w:delText></w:r></w:del><w:del w:id="957" w:author="小小" w:date="2024-07-23T15:19:00Z"><w:r><w:rPr><w:rFonts w:ascii="仿宋" w:hAnsi="仿宋" w:cs="仿宋" w:eastAsia="仿宋"/><w:color w:val="000000"/><w:szCs w:val="28"/></w:rPr><w:delText>家时，对所有</w:delText></w:r></w:del><w:del w:id="958" w:author="小小" w:date="2024-07-23T15:19:00Z"><w:r><w:rPr><w:rFonts w:ascii="仿宋" w:hAnsi="仿宋" w:cs="仿宋" w:eastAsia="仿宋"/><w:color w:val="000000"/><w:szCs w:val="28"/><w:lang w:eastAsia="zh-CN"/></w:rPr><w:delText>供应商</w:delText></w:r></w:del><w:del w:id="959" w:author="小小" w:date="2024-07-23T15:19:00Z"><w:r><w:rPr><w:rFonts w:ascii="仿宋" w:hAnsi="仿宋" w:cs="仿宋" w:eastAsia="仿宋"/><w:color w:val="000000"/><w:szCs w:val="28"/></w:rPr><w:delText>递交的响应文件进行资格审查。</w:delText></w:r></w:del></w:p><w:p><w:pPr><w:pStyle w:val="Normal"/><w:widowControl w:val="false"/><w:spacing w:lineRule="exact" w:line="500"/><w:ind w:firstLine="560"/><w:jc w:val="both"/><w:rPr><w:rFonts w:ascii="仿宋" w:hAnsi="仿宋" w:eastAsia="仿宋" w:cs="仿宋"/><w:bCs/><w:color w:val="000000"/><w:szCs w:val="28"/><w:del w:id="978" w:author="小小" w:date="2024-07-23T15:19:00Z"></w:del></w:rPr></w:pPr><w:del w:id="961" w:author="小小" w:date="2024-07-23T15:19:00Z"><w:r><w:rPr><w:rFonts w:ascii="仿宋" w:hAnsi="仿宋" w:cs="仿宋" w:eastAsia="仿宋"/><w:color w:val="000000"/><w:szCs w:val="28"/></w:rPr><w:delText>（</w:delText></w:r></w:del><w:del w:id="962" w:author="小小" w:date="2024-07-23T15:19:00Z"><w:r><w:rPr><w:rFonts w:eastAsia="仿宋" w:cs="仿宋" w:ascii="仿宋" w:hAnsi="仿宋"/><w:color w:val="000000"/><w:szCs w:val="28"/></w:rPr><w:delText>2</w:delText></w:r></w:del><w:del w:id="963" w:author="小小" w:date="2024-07-23T15:19:00Z"><w:r><w:rPr><w:rFonts w:ascii="仿宋" w:hAnsi="仿宋" w:cs="仿宋" w:eastAsia="仿宋"/><w:color w:val="000000"/><w:szCs w:val="28"/></w:rPr><w:delText>） 当</w:delText></w:r></w:del><w:del w:id="964" w:author="小小" w:date="2024-07-23T15:19:00Z"><w:r><w:rPr><w:rFonts w:ascii="仿宋" w:hAnsi="仿宋" w:cs="仿宋" w:eastAsia="仿宋"/><w:color w:val="000000"/><w:szCs w:val="28"/><w:lang w:eastAsia="zh-CN"/></w:rPr><w:delText>供应商</w:delText></w:r></w:del><w:del w:id="965" w:author="小小" w:date="2024-07-23T15:19:00Z"><w:r><w:rPr><w:rFonts w:ascii="仿宋" w:hAnsi="仿宋" w:cs="仿宋" w:eastAsia="仿宋"/><w:color w:val="000000"/><w:szCs w:val="28"/></w:rPr><w:delText>数量多于</w:delText></w:r></w:del><w:del w:id="966" w:author="小小" w:date="2024-07-23T15:19:00Z"><w:r><w:rPr><w:rFonts w:eastAsia="仿宋" w:cs="仿宋" w:ascii="仿宋" w:hAnsi="仿宋"/><w:color w:val="000000"/><w:szCs w:val="28"/></w:rPr><w:delText>5</w:delText></w:r></w:del><w:del w:id="967" w:author="小小" w:date="2024-07-23T15:19:00Z"><w:r><w:rPr><w:rFonts w:ascii="仿宋" w:hAnsi="仿宋" w:cs="仿宋" w:eastAsia="仿宋"/><w:color w:val="000000"/><w:szCs w:val="28"/></w:rPr><w:delText>家时，首先按书面报价从低到高进行排序，选取从低到高的前</w:delText></w:r></w:del><w:del w:id="968" w:author="小小" w:date="2024-07-23T15:19:00Z"><w:r><w:rPr><w:rFonts w:eastAsia="仿宋" w:cs="仿宋" w:ascii="仿宋" w:hAnsi="仿宋"/><w:color w:val="000000"/><w:szCs w:val="28"/></w:rPr><w:delText>5</w:delText></w:r></w:del><w:del w:id="969" w:author="小小" w:date="2024-07-23T15:19:00Z"><w:r><w:rPr><w:rFonts w:ascii="仿宋" w:hAnsi="仿宋" w:cs="仿宋" w:eastAsia="仿宋"/><w:color w:val="000000"/><w:szCs w:val="28"/></w:rPr><w:delText>家的响应文件进行资格审查；若有“否决投标”的，按照书面报价从低到高顺序依次递补，以保证进入资格审查的</w:delText></w:r></w:del><w:del w:id="970" w:author="小小" w:date="2024-07-23T15:19:00Z"><w:r><w:rPr><w:rFonts w:ascii="仿宋" w:hAnsi="仿宋" w:cs="仿宋" w:eastAsia="仿宋"/><w:color w:val="000000"/><w:szCs w:val="28"/><w:lang w:eastAsia="zh-CN"/></w:rPr><w:delText>供应商</w:delText></w:r></w:del><w:del w:id="971" w:author="小小" w:date="2024-07-23T15:19:00Z"><w:r><w:rPr><w:rFonts w:ascii="仿宋" w:hAnsi="仿宋" w:cs="仿宋" w:eastAsia="仿宋"/><w:color w:val="000000"/><w:szCs w:val="28"/></w:rPr><w:delText>数量满足</w:delText></w:r></w:del><w:del w:id="972" w:author="小小" w:date="2024-07-23T15:19:00Z"><w:r><w:rPr><w:rFonts w:eastAsia="仿宋" w:cs="仿宋" w:ascii="仿宋" w:hAnsi="仿宋"/><w:color w:val="000000"/><w:szCs w:val="28"/></w:rPr><w:delText>5</w:delText></w:r></w:del><w:del w:id="973" w:author="小小" w:date="2024-07-23T15:19:00Z"><w:r><w:rPr><w:rFonts w:ascii="仿宋" w:hAnsi="仿宋" w:cs="仿宋" w:eastAsia="仿宋"/><w:color w:val="000000"/><w:szCs w:val="28"/></w:rPr><w:delText>家；当递补不足</w:delText></w:r></w:del><w:del w:id="974" w:author="小小" w:date="2024-07-23T15:19:00Z"><w:r><w:rPr><w:rFonts w:eastAsia="仿宋" w:cs="仿宋" w:ascii="仿宋" w:hAnsi="仿宋"/><w:color w:val="000000"/><w:szCs w:val="28"/></w:rPr><w:delText>5</w:delText></w:r></w:del><w:del w:id="975" w:author="小小" w:date="2024-07-23T15:19:00Z"><w:r><w:rPr><w:rFonts w:ascii="仿宋" w:hAnsi="仿宋" w:cs="仿宋" w:eastAsia="仿宋"/><w:color w:val="000000"/><w:szCs w:val="28"/></w:rPr><w:delText>家时，则不得小于</w:delText></w:r></w:del><w:del w:id="976" w:author="小小" w:date="2024-07-23T15:19:00Z"><w:r><w:rPr><w:rFonts w:eastAsia="仿宋" w:cs="仿宋" w:ascii="仿宋" w:hAnsi="仿宋"/><w:color w:val="000000"/><w:szCs w:val="28"/></w:rPr><w:delText>3</w:delText></w:r></w:del><w:del w:id="977" w:author="小小" w:date="2024-07-23T15:19:00Z"><w:r><w:rPr><w:rFonts w:ascii="仿宋" w:hAnsi="仿宋" w:cs="仿宋" w:eastAsia="仿宋"/><w:color w:val="000000"/><w:szCs w:val="28"/></w:rPr><w:delText>家</w:delText></w:r></w:del></w:p><w:p><w:pPr><w:pStyle w:val="Normal"/><w:widowControl w:val="false"/><w:spacing w:lineRule="exact" w:line="500"/><w:ind w:firstLine="560"/><w:jc w:val="both"/><w:rPr><w:rFonts w:ascii="仿宋" w:hAnsi="仿宋" w:eastAsia="仿宋" w:cs="仿宋"/><w:bCs/><w:color w:val="000000"/><w:szCs w:val="28"/><w:lang w:eastAsia="zh-CN"/><w:del w:id="981" w:author="小小" w:date="2024-07-23T15:19:00Z"></w:del></w:rPr></w:pPr><w:del w:id="979" w:author="小小" w:date="2024-07-23T15:19:00Z"><w:r><w:rPr><w:rFonts w:eastAsia="仿宋" w:cs="仿宋" w:ascii="仿宋" w:hAnsi="仿宋"/><w:bCs/><w:color w:val="000000"/><w:szCs w:val="28"/></w:rPr><w:delText>12.2.2</w:delText></w:r></w:del><w:del w:id="980" w:author="小小" w:date="2024-07-23T15:19:00Z"><w:r><w:rPr><w:rFonts w:ascii="仿宋" w:hAnsi="仿宋" w:cs="仿宋" w:eastAsia="仿宋"/><w:bCs/><w:color w:val="000000"/><w:szCs w:val="28"/></w:rPr><w:delText>答疑、澄清和谈判</w:delText></w:r></w:del></w:p><w:p><w:pPr><w:pStyle w:val="Normal"/><w:widowControl w:val="false"/><w:spacing w:lineRule="exact" w:line="500"/><w:ind w:firstLine="560"/><w:jc w:val="both"/><w:rPr><w:rFonts w:ascii="仿宋" w:hAnsi="仿宋" w:eastAsia="仿宋" w:cs="仿宋"/><w:bCs/><w:color w:val="000000"/><w:szCs w:val="28"/><w:del w:id="987" w:author="小小" w:date="2024-07-23T15:19:00Z"></w:del></w:rPr></w:pPr><w:del w:id="982" w:author="小小" w:date="2024-07-23T15:19:00Z"><w:r><w:rPr><w:rFonts w:eastAsia="仿宋" w:cs="仿宋" w:ascii="仿宋" w:hAnsi="仿宋"/><w:bCs/><w:color w:val="000000"/><w:szCs w:val="28"/></w:rPr><w:delText xml:space="preserve">    </w:delText></w:r></w:del><w:del w:id="983" w:author="小小" w:date="2024-07-23T15:19:00Z"><w:r><w:rPr><w:rFonts w:eastAsia="仿宋" w:cs="仿宋" w:ascii="仿宋" w:hAnsi="仿宋"/><w:bCs/><w:color w:val="000000"/><w:szCs w:val="28"/></w:rPr><w:delText>12.2.2.1</w:delText></w:r></w:del><w:del w:id="984" w:author="小小" w:date="2024-07-23T15:19:00Z"><w:r><w:rPr><w:rFonts w:ascii="仿宋" w:hAnsi="仿宋" w:cs="仿宋" w:eastAsia="仿宋"/><w:bCs/><w:color w:val="000000"/><w:szCs w:val="28"/></w:rPr><w:delText>谈判小组所有成员集中与符合资格条件的</w:delText></w:r></w:del><w:del w:id="985" w:author="小小" w:date="2024-07-23T15:19:00Z"><w:r><w:rPr><w:rFonts w:ascii="仿宋" w:hAnsi="仿宋" w:cs="仿宋" w:eastAsia="仿宋"/><w:bCs/><w:color w:val="000000"/><w:szCs w:val="28"/><w:lang w:eastAsia="zh-CN"/></w:rPr><w:delText>供应商</w:delText></w:r></w:del><w:del w:id="986" w:author="小小" w:date="2024-07-23T15:19:00Z"><w:r><w:rPr><w:rFonts w:ascii="仿宋" w:hAnsi="仿宋" w:cs="仿宋" w:eastAsia="仿宋"/><w:bCs/><w:color w:val="000000"/><w:szCs w:val="28"/></w:rPr><w:delText>分别进行答疑、澄清和谈判。</w:delText></w:r></w:del></w:p><w:p><w:pPr><w:pStyle w:val="Normal"/><w:widowControl w:val="false"/><w:spacing w:lineRule="exact" w:line="500"/><w:ind w:firstLine="560"/><w:jc w:val="both"/><w:rPr><w:rFonts w:ascii="仿宋" w:hAnsi="仿宋" w:eastAsia="仿宋" w:cs="仿宋"/><w:color w:val="000000"/><w:szCs w:val="28"/><w:lang w:eastAsia="zh-CN"/><w:del w:id="993" w:author="小小" w:date="2024-07-23T15:19:00Z"></w:del></w:rPr></w:pPr><w:del w:id="988" w:author="小小" w:date="2024-07-23T15:19:00Z"><w:r><w:rPr><w:rFonts w:eastAsia="仿宋" w:cs="仿宋" w:ascii="仿宋" w:hAnsi="仿宋"/><w:bCs/><w:color w:val="000000"/><w:szCs w:val="28"/></w:rPr><w:delText>12.2.2.2</w:delText></w:r></w:del><w:del w:id="989" w:author="小小" w:date="2024-07-23T15:19:00Z"><w:r><w:rPr><w:rFonts w:ascii="仿宋" w:hAnsi="仿宋" w:cs="仿宋" w:eastAsia="仿宋"/><w:bCs/><w:color w:val="000000"/><w:szCs w:val="28"/></w:rPr><w:delText>参</w:delText></w:r></w:del><w:del w:id="990" w:author="小小" w:date="2024-07-23T15:19:00Z"><w:r><w:rPr><w:rFonts w:ascii="仿宋" w:hAnsi="仿宋" w:cs="仿宋" w:eastAsia="仿宋"/><w:color w:val="000000"/><w:szCs w:val="28"/></w:rPr><w:delText>加谈判人员必须是</w:delText></w:r></w:del><w:del w:id="991" w:author="小小" w:date="2024-07-23T15:19:00Z"><w:r><w:rPr><w:rFonts w:ascii="仿宋" w:hAnsi="仿宋" w:cs="仿宋" w:eastAsia="仿宋"/><w:bCs/><w:color w:val="000000"/><w:szCs w:val="28"/><w:lang w:eastAsia="zh-CN"/></w:rPr><w:delText>供应商</w:delText></w:r></w:del><w:del w:id="992" w:author="小小" w:date="2024-07-23T15:19:00Z"><w:r><w:rPr><w:rFonts w:ascii="仿宋" w:hAnsi="仿宋" w:cs="仿宋" w:eastAsia="仿宋"/><w:color w:val="000000"/><w:szCs w:val="28"/></w:rPr><w:delText>的法定代表人或委托代理人（须携带身份证原件）及相关商务或技术人员。</w:delText></w:r></w:del></w:p><w:p><w:pPr><w:pStyle w:val="Normal"/><w:widowControl w:val="false"/><w:spacing w:lineRule="exact" w:line="500"/><w:ind w:firstLine="560"/><w:jc w:val="both"/><w:rPr><w:rFonts w:ascii="仿宋" w:hAnsi="仿宋" w:eastAsia="仿宋" w:cs="仿宋"/><w:color w:val="000000"/><w:szCs w:val="28"/><w:lang w:eastAsia="zh-CN"/><w:del w:id="998" w:author="小小" w:date="2024-07-23T15:19:00Z"></w:del></w:rPr></w:pPr><w:del w:id="994" w:author="小小" w:date="2024-07-23T15:19:00Z"><w:r><w:rPr><w:rFonts w:eastAsia="仿宋" w:cs="仿宋" w:ascii="仿宋" w:hAnsi="仿宋"/><w:color w:val="000000"/><w:szCs w:val="28"/></w:rPr><w:delText xml:space="preserve">    </w:delText></w:r></w:del><w:del w:id="995" w:author="小小" w:date="2024-07-23T15:19:00Z"><w:r><w:rPr><w:rFonts w:eastAsia="仿宋" w:cs="仿宋" w:ascii="仿宋" w:hAnsi="仿宋"/><w:color w:val="000000"/><w:szCs w:val="28"/></w:rPr><w:delText xml:space="preserve">12.2.3 </w:delText></w:r></w:del><w:del w:id="996" w:author="小小" w:date="2024-07-23T15:19:00Z"><w:r><w:rPr><w:rFonts w:ascii="仿宋" w:hAnsi="仿宋" w:cs="仿宋" w:eastAsia="仿宋"/><w:color w:val="000000"/><w:szCs w:val="28"/><w:lang w:eastAsia="zh-CN"/></w:rPr><w:delText>成交人</w:delText></w:r></w:del><w:del w:id="997" w:author="小小" w:date="2024-07-23T15:19:00Z"><w:r><w:rPr><w:rFonts w:ascii="仿宋" w:hAnsi="仿宋" w:cs="仿宋" w:eastAsia="仿宋"/><w:color w:val="000000"/><w:szCs w:val="28"/></w:rPr><w:delText>推荐</w:delText></w:r></w:del></w:p><w:p><w:pPr><w:pStyle w:val="Normal"/><w:widowControl w:val="false"/><w:spacing w:lineRule="exact" w:line="500"/><w:ind w:firstLine="560"/><w:jc w:val="both"/><w:rPr><w:rFonts w:ascii="仿宋" w:hAnsi="仿宋" w:eastAsia="仿宋" w:cs="仿宋"/><w:color w:val="000000"/><w:szCs w:val="28"/><w:del w:id="1008" w:author="小小" w:date="2024-07-23T15:19:00Z"></w:del></w:rPr></w:pPr><w:del w:id="999" w:author="小小" w:date="2024-07-23T15:19:00Z"><w:r><w:rPr><w:rFonts w:eastAsia="仿宋" w:cs="仿宋" w:ascii="仿宋" w:hAnsi="仿宋"/><w:color w:val="000000"/><w:szCs w:val="28"/></w:rPr><w:delText xml:space="preserve">    </w:delText></w:r></w:del><w:del w:id="1000" w:author="小小" w:date="2024-07-23T15:19:00Z"><w:bookmarkStart w:id="0" w:name="_Hlk55983355"/><w:r><w:rPr><w:rFonts w:ascii="仿宋" w:hAnsi="仿宋" w:cs="仿宋" w:eastAsia="仿宋"/><w:bCs/><w:color w:val="000000"/><w:kern w:val="0"/><w:szCs w:val="28"/></w:rPr><w:delText>谈判小组成员完成资格审查和谈判流程后，</w:delText></w:r></w:del><w:del w:id="1001" w:author="小小" w:date="2024-07-23T15:19:00Z"><w:bookmarkEnd w:id="0"/><w:r><w:rPr><w:rFonts w:ascii="仿宋" w:hAnsi="仿宋" w:cs="仿宋" w:eastAsia="仿宋"/><w:color w:val="000000"/><w:szCs w:val="28"/></w:rPr><w:delText>编写</w:delText></w:r></w:del><w:del w:id="1002" w:author="小小" w:date="2024-07-23T15:19:00Z"><w:r><w:rPr><w:rFonts w:ascii="仿宋" w:hAnsi="仿宋" w:cs="仿宋" w:eastAsia="仿宋"/><w:color w:val="000000"/><w:szCs w:val="28"/><w:lang w:eastAsia="zh-CN"/></w:rPr><w:delText>谈判</w:delText></w:r></w:del><w:del w:id="1003" w:author="小小" w:date="2024-07-23T15:19:00Z"><w:r><w:rPr><w:rFonts w:ascii="仿宋" w:hAnsi="仿宋" w:cs="仿宋" w:eastAsia="仿宋"/><w:color w:val="000000"/><w:szCs w:val="28"/></w:rPr><w:delText>报告，推荐</w:delText></w:r></w:del><w:del w:id="1004" w:author="小小" w:date="2024-07-23T15:19:00Z"><w:r><w:rPr><w:rFonts w:ascii="仿宋" w:hAnsi="仿宋" w:cs="仿宋" w:eastAsia="仿宋"/><w:bCs/><w:color w:val="000000"/><w:szCs w:val="28"/><w:lang w:bidi="ar"/></w:rPr><w:delText>技术参数、质量和服务均能满足采购文件实质性响应要求且最终报价</w:delText></w:r></w:del><w:del w:id="1005" w:author="小小" w:date="2024-07-23T15:19:00Z"><w:r><w:rPr><w:rFonts w:ascii="仿宋" w:hAnsi="仿宋" w:cs="仿宋" w:eastAsia="仿宋"/><w:color w:val="000000"/><w:szCs w:val="28"/></w:rPr><w:delText>最低的</w:delText></w:r></w:del><w:del w:id="1006" w:author="小小" w:date="2024-07-23T15:19:00Z"><w:r><w:rPr><w:rFonts w:ascii="仿宋" w:hAnsi="仿宋" w:cs="仿宋" w:eastAsia="仿宋"/><w:color w:val="000000"/><w:szCs w:val="28"/><w:lang w:eastAsia="zh-CN"/></w:rPr><w:delText>供应商</w:delText></w:r></w:del><w:del w:id="1007" w:author="小小" w:date="2024-07-23T15:19:00Z"><w:r><w:rPr><w:rFonts w:ascii="仿宋" w:hAnsi="仿宋" w:cs="仿宋" w:eastAsia="仿宋"/><w:color w:val="000000"/><w:szCs w:val="28"/></w:rPr><w:delText>为成交候选人。</w:delText></w:r></w:del></w:p><w:p><w:pPr><w:pStyle w:val="Normal"/><w:widowControl w:val="false"/><w:spacing w:lineRule="exact" w:line="500"/><w:ind w:firstLine="562"/><w:jc w:val="both"/><w:rPr><w:rFonts w:ascii="仿宋" w:hAnsi="仿宋" w:eastAsia="仿宋" w:cs="仿宋"/><w:b/><w:b/><w:bCs/><w:color w:val="000000"/><w:szCs w:val="28"/><w:lang w:eastAsia="zh-CN"/><w:del w:id="1011" w:author="小小" w:date="2024-07-23T15:19:00Z"></w:del></w:rPr></w:pPr><w:del w:id="1009" w:author="小小" w:date="2024-07-23T15:19:00Z"><w:r><w:rPr><w:rFonts w:eastAsia="仿宋" w:cs="仿宋" w:ascii="仿宋" w:hAnsi="仿宋"/><w:b/><w:bCs/><w:color w:val="000000"/><w:szCs w:val="28"/></w:rPr><w:delText>13</w:delText></w:r></w:del><w:del w:id="1010" w:author="小小" w:date="2024-07-23T15:19:00Z"><w:r><w:rPr><w:rFonts w:ascii="仿宋" w:hAnsi="仿宋" w:cs="仿宋" w:eastAsia="仿宋"/><w:b/><w:bCs/><w:color w:val="000000"/><w:szCs w:val="28"/></w:rPr><w:delText>、合同授予</w:delText></w:r></w:del></w:p><w:p><w:pPr><w:pStyle w:val="Normal"/><w:widowControl w:val="false"/><w:spacing w:lineRule="exact" w:line="500"/><w:ind w:firstLine="560"/><w:jc w:val="both"/><w:rPr><w:rFonts w:ascii="仿宋" w:hAnsi="仿宋" w:eastAsia="仿宋" w:cs="仿宋"/><w:bCs/><w:color w:val="000000"/><w:szCs w:val="28"/><w:lang w:eastAsia="zh-CN"/><w:del w:id="1015" w:author="小小" w:date="2024-07-23T15:19:00Z"></w:del></w:rPr></w:pPr><w:del w:id="1012" w:author="小小" w:date="2024-07-23T15:19:00Z"><w:r><w:rPr><w:rFonts w:eastAsia="仿宋" w:cs="仿宋" w:ascii="仿宋" w:hAnsi="仿宋"/><w:color w:val="000000"/><w:szCs w:val="28"/></w:rPr><w:delText xml:space="preserve">    </w:delText></w:r></w:del><w:del w:id="1013" w:author="小小" w:date="2024-07-23T15:19:00Z"><w:r><w:rPr><w:rFonts w:eastAsia="仿宋" w:cs="仿宋" w:ascii="仿宋" w:hAnsi="仿宋"/><w:bCs/><w:color w:val="000000"/><w:szCs w:val="28"/></w:rPr><w:delText>13.1</w:delText></w:r></w:del><w:del w:id="1014" w:author="小小" w:date="2024-07-23T15:19:00Z"><w:r><w:rPr><w:rFonts w:ascii="仿宋" w:hAnsi="仿宋" w:cs="仿宋" w:eastAsia="仿宋"/><w:bCs/><w:color w:val="000000"/><w:szCs w:val="28"/></w:rPr><w:delText>合同授予</w:delText></w:r></w:del></w:p><w:p><w:pPr><w:pStyle w:val="Normal"/><w:widowControl w:val="false"/><w:spacing w:lineRule="exact" w:line="500"/><w:ind w:firstLine="560"/><w:jc w:val="both"/><w:rPr><w:rFonts w:ascii="仿宋" w:hAnsi="仿宋" w:eastAsia="仿宋" w:cs="仿宋"/><w:bCs/><w:color w:val="000000"/><w:szCs w:val="28"/><w:del w:id="1018" w:author="小小" w:date="2024-07-23T15:19:00Z"></w:del></w:rPr></w:pPr><w:del w:id="1016" w:author="小小" w:date="2024-07-23T15:19:00Z"><w:r><w:rPr><w:rFonts w:eastAsia="仿宋" w:cs="仿宋" w:ascii="仿宋" w:hAnsi="仿宋"/><w:bCs/><w:color w:val="000000"/><w:szCs w:val="28"/></w:rPr><w:delText xml:space="preserve">   </w:delText></w:r></w:del><w:del w:id="1017" w:author="小小" w:date="2024-07-23T15:19:00Z"><w:r><w:rPr><w:rFonts w:ascii="仿宋" w:hAnsi="仿宋" w:cs="仿宋" w:eastAsia="仿宋"/><w:bCs/><w:color w:val="000000"/><w:szCs w:val="28"/></w:rPr><w:delText>采购人将把合同授予符合下述要求的供应商：</w:delText></w:r></w:del></w:p><w:p><w:pPr><w:pStyle w:val="Normal"/><w:widowControl w:val="false"/><w:spacing w:lineRule="exact" w:line="500"/><w:ind w:firstLine="560"/><w:jc w:val="both"/><w:rPr><w:rFonts w:ascii="仿宋" w:hAnsi="仿宋" w:eastAsia="仿宋" w:cs="仿宋"/><w:bCs/><w:color w:val="000000"/><w:szCs w:val="28"/><w:del w:id="1024" w:author="小小" w:date="2024-07-23T15:19:00Z"></w:del></w:rPr></w:pPr><w:del w:id="1019" w:author="小小" w:date="2024-07-23T15:19:00Z"><w:r><w:rPr><w:rFonts w:ascii="仿宋" w:hAnsi="仿宋" w:cs="仿宋" w:eastAsia="仿宋"/><w:bCs/><w:color w:val="000000"/><w:szCs w:val="28"/></w:rPr><w:delText>（</w:delText></w:r></w:del><w:del w:id="1020" w:author="小小" w:date="2024-07-23T15:19:00Z"><w:r><w:rPr><w:rFonts w:eastAsia="仿宋" w:cs="仿宋" w:ascii="仿宋" w:hAnsi="仿宋"/><w:bCs/><w:color w:val="000000"/><w:szCs w:val="28"/></w:rPr><w:delText>1</w:delText></w:r></w:del><w:del w:id="1021" w:author="小小" w:date="2024-07-23T15:19:00Z"><w:r><w:rPr><w:rFonts w:ascii="仿宋" w:hAnsi="仿宋" w:cs="仿宋" w:eastAsia="仿宋"/><w:bCs/><w:color w:val="000000"/><w:szCs w:val="28"/></w:rPr><w:delText>）供应商满足</w:delText></w:r></w:del><w:del w:id="1022" w:author="小小" w:date="2024-07-23T15:19:00Z"><w:r><w:rPr><w:rFonts w:ascii="仿宋" w:hAnsi="仿宋" w:cs="仿宋" w:eastAsia="仿宋"/><w:bCs/><w:color w:val="000000"/><w:szCs w:val="28"/><w:lang w:eastAsia="zh-CN"/></w:rPr><w:delText>竞争性谈判</w:delText></w:r></w:del><w:del w:id="1023" w:author="小小" w:date="2024-07-23T15:19:00Z"><w:r><w:rPr><w:rFonts w:ascii="仿宋" w:hAnsi="仿宋" w:cs="仿宋" w:eastAsia="仿宋"/><w:bCs/><w:color w:val="000000"/><w:szCs w:val="28"/></w:rPr><w:delText>文件要求；</w:delText></w:r></w:del></w:p><w:p><w:pPr><w:pStyle w:val="Normal"/><w:widowControl w:val="false"/><w:spacing w:lineRule="exact" w:line="500"/><w:ind w:firstLine="560"/><w:jc w:val="both"/><w:rPr><w:rFonts w:ascii="仿宋" w:hAnsi="仿宋" w:eastAsia="仿宋" w:cs="仿宋"/><w:bCs/><w:color w:val="000000"/><w:szCs w:val="28"/><w:lang w:eastAsia="zh-CN"/><w:del w:id="1034" w:author="小小" w:date="2024-07-23T15:19:00Z"></w:del></w:rPr></w:pPr><w:del w:id="1025" w:author="小小" w:date="2024-07-23T15:19:00Z"><w:r><w:rPr><w:rFonts w:ascii="仿宋" w:hAnsi="仿宋" w:cs="仿宋" w:eastAsia="仿宋"/><w:bCs/><w:color w:val="000000"/><w:szCs w:val="28"/></w:rPr><w:delText>（</w:delText></w:r></w:del><w:del w:id="1026" w:author="小小" w:date="2024-07-23T15:19:00Z"><w:r><w:rPr><w:rFonts w:eastAsia="仿宋" w:cs="仿宋" w:ascii="仿宋" w:hAnsi="仿宋"/><w:bCs/><w:color w:val="000000"/><w:szCs w:val="28"/></w:rPr><w:delText>2</w:delText></w:r></w:del><w:del w:id="1027" w:author="小小" w:date="2024-07-23T15:19:00Z"><w:r><w:rPr><w:rFonts w:ascii="仿宋" w:hAnsi="仿宋" w:cs="仿宋" w:eastAsia="仿宋"/><w:bCs/><w:color w:val="000000"/><w:szCs w:val="28"/></w:rPr><w:delText>）按</w:delText></w:r></w:del><w:del w:id="1028" w:author="小小" w:date="2024-07-23T15:19:00Z"><w:r><w:rPr><w:rFonts w:ascii="仿宋" w:hAnsi="仿宋" w:cs="仿宋" w:eastAsia="仿宋"/><w:bCs/><w:color w:val="000000"/><w:szCs w:val="28"/><w:lang w:eastAsia="zh-CN"/></w:rPr><w:delText>竞争性谈判</w:delText></w:r></w:del><w:del w:id="1029" w:author="小小" w:date="2024-07-23T15:19:00Z"><w:r><w:rPr><w:rFonts w:ascii="仿宋" w:hAnsi="仿宋" w:cs="仿宋" w:eastAsia="仿宋"/><w:bCs/><w:color w:val="000000"/><w:szCs w:val="28"/></w:rPr><w:delText>文件规定的</w:delText></w:r></w:del><w:del w:id="1030" w:author="小小" w:date="2024-07-23T15:19:00Z"><w:r><w:rPr><w:rFonts w:ascii="仿宋" w:hAnsi="仿宋" w:cs="仿宋" w:eastAsia="仿宋"/><w:bCs/><w:color w:val="000000"/><w:szCs w:val="28"/><w:lang w:eastAsia="zh-CN"/></w:rPr><w:delText>谈判</w:delText></w:r></w:del><w:del w:id="1031" w:author="小小" w:date="2024-07-23T15:19:00Z"><w:r><w:rPr><w:rFonts w:ascii="仿宋" w:hAnsi="仿宋" w:cs="仿宋" w:eastAsia="仿宋"/><w:bCs/><w:color w:val="000000"/><w:szCs w:val="28"/></w:rPr><w:delText>办法推荐的成交候选人，若第一候选人成交无效或放弃，则依次递补或终止</w:delText></w:r></w:del><w:del w:id="1032" w:author="小小" w:date="2024-07-23T15:19:00Z"><w:r><w:rPr><w:rFonts w:ascii="仿宋" w:hAnsi="仿宋" w:cs="仿宋" w:eastAsia="仿宋"/><w:bCs/><w:color w:val="000000"/><w:szCs w:val="28"/><w:lang w:eastAsia="zh-CN"/></w:rPr><w:delText>竞争性谈判</w:delText></w:r></w:del><w:del w:id="1033" w:author="小小" w:date="2024-07-23T15:19:00Z"><w:r><w:rPr><w:rFonts w:ascii="仿宋" w:hAnsi="仿宋" w:cs="仿宋" w:eastAsia="仿宋"/><w:bCs/><w:color w:val="000000"/><w:szCs w:val="28"/></w:rPr><w:delText>。</w:delText></w:r></w:del></w:p><w:p><w:pPr><w:pStyle w:val="Normal"/><w:widowControl w:val="false"/><w:spacing w:lineRule="exact" w:line="500"/><w:ind w:firstLine="560"/><w:jc w:val="both"/><w:rPr><w:rFonts w:ascii="仿宋" w:hAnsi="仿宋" w:eastAsia="仿宋" w:cs="仿宋"/><w:bCs/><w:color w:val="000000"/><w:szCs w:val="28"/><w:del w:id="1038" w:author="小小" w:date="2024-07-23T15:19:00Z"></w:del></w:rPr></w:pPr><w:del w:id="1035" w:author="小小" w:date="2024-07-23T15:19:00Z"><w:r><w:rPr><w:rFonts w:eastAsia="仿宋" w:cs="仿宋" w:ascii="仿宋" w:hAnsi="仿宋"/><w:bCs/><w:color w:val="000000"/><w:szCs w:val="28"/></w:rPr><w:delText xml:space="preserve">    </w:delText></w:r></w:del><w:del w:id="1036" w:author="小小" w:date="2024-07-23T15:19:00Z"><w:r><w:rPr><w:rFonts w:eastAsia="仿宋" w:cs="仿宋" w:ascii="仿宋" w:hAnsi="仿宋"/><w:bCs/><w:color w:val="000000"/><w:szCs w:val="28"/></w:rPr><w:delText>13.2</w:delText></w:r></w:del><w:del w:id="1037" w:author="小小" w:date="2024-07-23T15:19:00Z"><w:r><w:rPr><w:rFonts w:ascii="仿宋" w:hAnsi="仿宋" w:cs="仿宋" w:eastAsia="仿宋"/><w:bCs/><w:color w:val="000000"/><w:szCs w:val="28"/></w:rPr><w:delText>采购人在授标时保留的权利</w:delText></w:r></w:del></w:p><w:p><w:pPr><w:pStyle w:val="Normal"/><w:spacing w:lineRule="auto" w:line="240"/><w:ind w:firstLine="560"/><w:rPr><w:rFonts w:ascii="仿宋" w:hAnsi="仿宋" w:eastAsia="仿宋" w:cs="仿宋"/><w:color w:val="000000"/><w:szCs w:val="28"/><w:del w:id="1041" w:author="小小" w:date="2024-07-23T15:19:00Z"></w:del></w:rPr></w:pPr><w:del w:id="1039" w:author="小小" w:date="2024-07-23T15:19:00Z"><w:r><w:rPr><w:rFonts w:eastAsia="仿宋" w:cs="仿宋" w:ascii="仿宋" w:hAnsi="仿宋"/><w:color w:val="000000"/><w:szCs w:val="28"/></w:rPr><w:delText xml:space="preserve">   </w:delText></w:r></w:del><w:del w:id="1040" w:author="小小" w:date="2024-07-23T15:19:00Z"><w:r><w:rPr><w:rFonts w:ascii="仿宋" w:hAnsi="仿宋" w:cs="仿宋" w:eastAsia="仿宋"/><w:color w:val="000000"/><w:szCs w:val="28"/></w:rPr><w:delText>采购人在授予合同时有权对合同非实质性条款进行增减或变</w:delText></w:r></w:del></w:p><w:p><w:pPr><w:pStyle w:val="Normal"/><w:spacing w:lineRule="auto" w:line="240"/><w:rPr><w:rFonts w:ascii="仿宋" w:hAnsi="仿宋" w:eastAsia="仿宋" w:cs="仿宋"/><w:color w:val="000000"/><w:szCs w:val="28"/><w:lang w:eastAsia="zh-CN"/><w:del w:id="1045" w:author="小小" w:date="2024-07-23T15:19:00Z"></w:del></w:rPr></w:pPr><w:del w:id="1042" w:author="小小" w:date="2024-07-23T15:19:00Z"><w:r><w:rPr><w:rFonts w:ascii="仿宋" w:hAnsi="仿宋" w:cs="仿宋" w:eastAsia="仿宋"/><w:color w:val="000000"/><w:szCs w:val="28"/></w:rPr><w:delText>更。</w:delText></w:r></w:del><w:del w:id="1043" w:author="小小" w:date="2024-07-23T15:19:00Z"><w:r><w:rPr><w:rFonts w:ascii="仿宋" w:hAnsi="仿宋" w:cs="仿宋" w:eastAsia="仿宋"/><w:color w:val="000000"/><w:szCs w:val="28"/><w:lang w:eastAsia="zh-CN"/></w:rPr><w:delText>成交人</w:delText></w:r></w:del><w:del w:id="1044" w:author="小小" w:date="2024-07-23T15:19:00Z"><w:r><w:rPr><w:rFonts w:ascii="仿宋" w:hAnsi="仿宋" w:cs="仿宋" w:eastAsia="仿宋"/><w:color w:val="000000"/><w:szCs w:val="28"/></w:rPr><w:delText>的优惠承诺自动进入合同相应条款中。</w:delText></w:r></w:del></w:p><w:p><w:pPr><w:pStyle w:val="Normal"/><w:spacing w:lineRule="auto" w:line="240"/><w:rPr><w:rFonts w:ascii="仿宋" w:hAnsi="仿宋" w:eastAsia="仿宋" w:cs="仿宋"/><w:color w:val="000000"/><w:szCs w:val="28"/><w:lang w:eastAsia="zh-CN"/><w:del w:id="1049" w:author="小小" w:date="2024-07-23T15:19:00Z"></w:del></w:rPr></w:pPr><w:del w:id="1046" w:author="小小" w:date="2024-07-23T15:19:00Z"><w:r><w:rPr><w:rFonts w:eastAsia="仿宋" w:cs="仿宋" w:ascii="仿宋" w:hAnsi="仿宋"/><w:color w:val="000000"/><w:szCs w:val="28"/></w:rPr><w:delText xml:space="preserve">   </w:delText></w:r></w:del><w:del w:id="1047" w:author="小小" w:date="2024-07-23T15:19:00Z"><w:r><w:rPr><w:rFonts w:eastAsia="仿宋" w:cs="仿宋" w:ascii="仿宋" w:hAnsi="仿宋"/><w:color w:val="000000"/><w:szCs w:val="28"/></w:rPr><w:delText>13.3</w:delText></w:r></w:del><w:del w:id="1048" w:author="小小" w:date="2024-07-23T15:19:00Z"><w:r><w:rPr><w:rFonts w:ascii="仿宋" w:hAnsi="仿宋" w:cs="仿宋" w:eastAsia="仿宋"/><w:color w:val="000000"/><w:szCs w:val="28"/></w:rPr><w:delText>合同的签订</w:delText></w:r></w:del></w:p><w:p><w:pPr><w:pStyle w:val="Normal"/><w:spacing w:lineRule="auto" w:line="240"/><w:rPr><w:rFonts w:ascii="仿宋" w:hAnsi="仿宋" w:eastAsia="仿宋" w:cs="仿宋"/><w:color w:val="000000"/><w:szCs w:val="28"/><w:del w:id="1054" w:author="小小" w:date="2024-07-23T15:19:00Z"></w:del></w:rPr></w:pPr><w:del w:id="1050" w:author="小小" w:date="2024-07-23T15:19:00Z"><w:r><w:rPr><w:rFonts w:eastAsia="仿宋" w:cs="仿宋" w:ascii="仿宋" w:hAnsi="仿宋"/><w:color w:val="000000"/><w:szCs w:val="28"/></w:rPr><w:delText xml:space="preserve">   </w:delText></w:r></w:del><w:del w:id="1051" w:author="小小" w:date="2024-07-23T15:19:00Z"><w:r><w:rPr><w:rFonts w:ascii="仿宋" w:hAnsi="仿宋" w:cs="仿宋" w:eastAsia="仿宋"/><w:color w:val="000000"/><w:szCs w:val="28"/></w:rPr><w:delText>采购人与</w:delText></w:r></w:del><w:del w:id="1052" w:author="小小" w:date="2024-07-23T15:19:00Z"><w:r><w:rPr><w:rFonts w:ascii="仿宋" w:hAnsi="仿宋" w:cs="仿宋" w:eastAsia="仿宋"/><w:color w:val="000000"/><w:szCs w:val="28"/><w:lang w:eastAsia="zh-CN"/></w:rPr><w:delText>成交人</w:delText></w:r></w:del><w:del w:id="1053" w:author="小小" w:date="2024-07-23T15:19:00Z"><w:r><w:rPr><w:rFonts w:ascii="仿宋" w:hAnsi="仿宋" w:cs="仿宋" w:eastAsia="仿宋"/><w:color w:val="000000"/><w:szCs w:val="28"/></w:rPr><w:delText>协商签订书面合同。</w:delText></w:r></w:del></w:p><w:p><w:pPr><w:pStyle w:val="Normal"/><w:spacing w:lineRule="auto" w:line="240"/><w:ind w:firstLine="562"/><w:rPr><w:rFonts w:ascii="仿宋" w:hAnsi="仿宋" w:eastAsia="仿宋" w:cs="仿宋"/><w:b/><w:b/><w:bCs/><w:color w:val="000000"/><w:szCs w:val="28"/><w:lang w:eastAsia="zh-CN"/><w:del w:id="1057" w:author="小小" w:date="2024-07-23T15:19:00Z"></w:del></w:rPr></w:pPr><w:del w:id="1055" w:author="小小" w:date="2024-07-23T15:19:00Z"><w:r><w:rPr><w:rFonts w:eastAsia="仿宋" w:cs="仿宋" w:ascii="仿宋" w:hAnsi="仿宋"/><w:b/><w:bCs/><w:color w:val="000000"/><w:szCs w:val="28"/></w:rPr><w:delText>14</w:delText></w:r></w:del><w:del w:id="1056" w:author="小小" w:date="2024-07-23T15:19:00Z"><w:r><w:rPr><w:rFonts w:ascii="仿宋" w:hAnsi="仿宋" w:cs="仿宋" w:eastAsia="仿宋"/><w:b/><w:bCs/><w:color w:val="000000"/><w:szCs w:val="28"/></w:rPr><w:delText>、纪律和监督</w:delText></w:r></w:del></w:p><w:p><w:pPr><w:pStyle w:val="Normal"/><w:spacing w:lineRule="auto" w:line="240"/><w:ind w:firstLine="560"/><w:rPr><w:rFonts w:ascii="仿宋" w:hAnsi="仿宋" w:eastAsia="仿宋" w:cs="仿宋"/><w:bCs/><w:color w:val="000000"/><w:szCs w:val="28"/><w:lang w:eastAsia="zh-CN"/><w:del w:id="1062" w:author="小小" w:date="2024-07-23T15:19:00Z"></w:del></w:rPr></w:pPr><w:del w:id="1058" w:author="小小" w:date="2024-07-23T15:19:00Z"><w:r><w:rPr><w:rFonts w:eastAsia="仿宋" w:cs="仿宋" w:ascii="仿宋" w:hAnsi="仿宋"/><w:bCs/><w:color w:val="000000"/><w:szCs w:val="28"/></w:rPr><w:delText>14.1</w:delText></w:r></w:del><w:del w:id="1059" w:author="小小" w:date="2024-07-23T15:19:00Z"><w:r><w:rPr><w:rFonts w:ascii="仿宋" w:hAnsi="仿宋" w:cs="仿宋" w:eastAsia="仿宋"/><w:bCs/><w:color w:val="000000"/><w:szCs w:val="28"/></w:rPr><w:delText>采购人不得泄漏</w:delText></w:r></w:del><w:del w:id="1060" w:author="小小" w:date="2024-07-23T15:19:00Z"><w:r><w:rPr><w:rFonts w:ascii="仿宋" w:hAnsi="仿宋" w:cs="仿宋" w:eastAsia="仿宋"/><w:bCs/><w:color w:val="000000"/><w:szCs w:val="28"/><w:lang w:eastAsia="zh-CN"/></w:rPr><w:delText>竞争性谈判</w:delText></w:r></w:del><w:del w:id="1061" w:author="小小" w:date="2024-07-23T15:19:00Z"><w:r><w:rPr><w:rFonts w:ascii="仿宋" w:hAnsi="仿宋" w:cs="仿宋" w:eastAsia="仿宋"/><w:bCs/><w:color w:val="000000"/><w:szCs w:val="28"/></w:rPr><w:delText>活动中应当保密的情况和资料，不得与供应商串通损害国家利益、社会公共利益或者他人合法权益。 </w:delText></w:r></w:del></w:p><w:p><w:pPr><w:pStyle w:val="Normal"/><w:spacing w:lineRule="auto" w:line="240"/><w:ind w:firstLine="560"/><w:rPr><w:rFonts w:ascii="仿宋" w:hAnsi="仿宋" w:eastAsia="仿宋" w:cs="仿宋"/><w:bCs/><w:color w:val="000000"/><w:szCs w:val="28"/><w:lang w:eastAsia="zh-CN"/><w:del w:id="1073" w:author="小小" w:date="2024-07-23T15:19:00Z"></w:del></w:rPr></w:pPr><w:del w:id="1063" w:author="小小" w:date="2024-07-23T15:19:00Z"><w:r><w:rPr><w:rFonts w:eastAsia="仿宋" w:cs="仿宋" w:ascii="仿宋" w:hAnsi="仿宋"/><w:bCs/><w:color w:val="000000"/><w:szCs w:val="28"/></w:rPr><w:delText xml:space="preserve">14.2 </w:delText></w:r></w:del><w:del w:id="1064" w:author="小小" w:date="2024-07-23T15:19:00Z"><w:r><w:rPr><w:rFonts w:ascii="仿宋" w:hAnsi="仿宋" w:cs="仿宋" w:eastAsia="仿宋"/><w:bCs/><w:color w:val="000000"/><w:szCs w:val="28"/></w:rPr><w:delText>供应商不得相互串通</w:delText></w:r></w:del><w:del w:id="1065" w:author="小小" w:date="2024-07-23T15:19:00Z"><w:r><w:rPr><w:rFonts w:ascii="仿宋" w:hAnsi="仿宋" w:cs="仿宋" w:eastAsia="仿宋"/><w:bCs/><w:color w:val="000000"/><w:szCs w:val="28"/><w:lang w:eastAsia="zh-CN"/></w:rPr><w:delText>竞争性谈判</w:delText></w:r></w:del><w:del w:id="1066" w:author="小小" w:date="2024-07-23T15:19:00Z"><w:r><w:rPr><w:rFonts w:ascii="仿宋" w:hAnsi="仿宋" w:cs="仿宋" w:eastAsia="仿宋"/><w:bCs/><w:color w:val="000000"/><w:szCs w:val="28"/></w:rPr><w:delText>或者与采购人串通</w:delText></w:r></w:del><w:del w:id="1067" w:author="小小" w:date="2024-07-23T15:19:00Z"><w:r><w:rPr><w:rFonts w:ascii="仿宋" w:hAnsi="仿宋" w:cs="仿宋" w:eastAsia="仿宋"/><w:bCs/><w:color w:val="000000"/><w:szCs w:val="28"/><w:lang w:eastAsia="zh-CN"/></w:rPr><w:delText>竞争性</w:delText></w:r></w:del><w:del w:id="1068" w:author="小小" w:date="2024-07-23T15:19:00Z"><w:r><w:rPr><w:rFonts w:ascii="仿宋" w:hAnsi="仿宋" w:cs="仿宋" w:eastAsia="仿宋"/><w:bCs/><w:color w:val="000000"/><w:szCs w:val="28"/></w:rPr><w:delText>谈判，不得向采购人或者谈判小组成员行贿谋取成交，不得以他人名义</w:delText></w:r></w:del><w:del w:id="1069" w:author="小小" w:date="2024-07-23T15:19:00Z"><w:r><w:rPr><w:rFonts w:ascii="仿宋" w:hAnsi="仿宋" w:cs="仿宋" w:eastAsia="仿宋"/><w:bCs/><w:color w:val="000000"/><w:szCs w:val="28"/><w:lang w:eastAsia="zh-CN"/></w:rPr><w:delText>竞争性谈判</w:delText></w:r></w:del><w:del w:id="1070" w:author="小小" w:date="2024-07-23T15:19:00Z"><w:r><w:rPr><w:rFonts w:ascii="仿宋" w:hAnsi="仿宋" w:cs="仿宋" w:eastAsia="仿宋"/><w:bCs/><w:color w:val="000000"/><w:szCs w:val="28"/></w:rPr><w:delText>或者以其他方式弄虚作假骗取成交；供应商不得以任何方式干扰、影响</w:delText></w:r></w:del><w:del w:id="1071" w:author="小小" w:date="2024-07-23T15:19:00Z"><w:r><w:rPr><w:rFonts w:ascii="仿宋" w:hAnsi="仿宋" w:cs="仿宋" w:eastAsia="仿宋"/><w:bCs/><w:color w:val="000000"/><w:szCs w:val="28"/><w:lang w:eastAsia="zh-CN"/></w:rPr><w:delText>谈判</w:delText></w:r></w:del><w:del w:id="1072" w:author="小小" w:date="2024-07-23T15:19:00Z"><w:r><w:rPr><w:rFonts w:ascii="仿宋" w:hAnsi="仿宋" w:cs="仿宋" w:eastAsia="仿宋"/><w:bCs/><w:color w:val="000000"/><w:szCs w:val="28"/></w:rPr><w:delText>工作。 </w:delText></w:r></w:del></w:p><w:p><w:pPr><w:pStyle w:val="Normal"/><w:spacing w:lineRule="auto" w:line="240"/><w:ind w:firstLine="560"/><w:rPr><w:rFonts w:ascii="仿宋" w:hAnsi="仿宋" w:eastAsia="仿宋" w:cs="仿宋"/><w:bCs/><w:color w:val="000000"/><w:szCs w:val="28"/><w:del w:id="1083" w:author="小小" w:date="2024-07-23T15:19:00Z"></w:del></w:rPr></w:pPr><w:del w:id="1074" w:author="小小" w:date="2024-07-23T15:19:00Z"><w:r><w:rPr><w:rFonts w:eastAsia="仿宋" w:cs="仿宋" w:ascii="仿宋" w:hAnsi="仿宋"/><w:bCs/><w:color w:val="000000"/><w:szCs w:val="28"/></w:rPr><w:delText xml:space="preserve">14.3 </w:delText></w:r></w:del><w:del w:id="1075" w:author="小小" w:date="2024-07-23T15:19:00Z"><w:r><w:rPr><w:rFonts w:ascii="仿宋" w:hAnsi="仿宋" w:cs="仿宋" w:eastAsia="仿宋"/><w:bCs/><w:color w:val="000000"/><w:szCs w:val="28"/><w:lang w:eastAsia="zh-CN"/></w:rPr><w:delText>谈判</w:delText></w:r></w:del><w:del w:id="1076" w:author="小小" w:date="2024-07-23T15:19:00Z"><w:r><w:rPr><w:rFonts w:ascii="仿宋" w:hAnsi="仿宋" w:cs="仿宋" w:eastAsia="仿宋"/><w:bCs/><w:color w:val="000000"/><w:szCs w:val="28"/></w:rPr><w:delText>小组成员不得收受他人的财物或者其他好处，不得向他人透漏对</w:delText></w:r></w:del><w:del w:id="1077" w:author="小小" w:date="2024-07-23T15:19:00Z"><w:r><w:rPr><w:rFonts w:ascii="仿宋" w:hAnsi="仿宋" w:cs="仿宋" w:eastAsia="仿宋"/><w:bCs/><w:color w:val="000000"/><w:szCs w:val="28"/><w:lang w:eastAsia="zh-CN"/></w:rPr><w:delText>响应</w:delText></w:r></w:del><w:del w:id="1078" w:author="小小" w:date="2024-07-23T15:19:00Z"><w:r><w:rPr><w:rFonts w:ascii="仿宋" w:hAnsi="仿宋" w:cs="仿宋" w:eastAsia="仿宋"/><w:bCs/><w:color w:val="000000"/><w:szCs w:val="28"/></w:rPr><w:delText>文件的</w:delText></w:r></w:del><w:del w:id="1079" w:author="小小" w:date="2024-07-23T15:19:00Z"><w:r><w:rPr><w:rFonts w:ascii="仿宋" w:hAnsi="仿宋" w:cs="仿宋" w:eastAsia="仿宋"/><w:bCs/><w:color w:val="000000"/><w:szCs w:val="28"/><w:lang w:eastAsia="zh-CN"/></w:rPr><w:delText>谈判</w:delText></w:r></w:del><w:del w:id="1080" w:author="小小" w:date="2024-07-23T15:19:00Z"><w:r><w:rPr><w:rFonts w:ascii="仿宋" w:hAnsi="仿宋" w:cs="仿宋" w:eastAsia="仿宋"/><w:bCs/><w:color w:val="000000"/><w:szCs w:val="28"/></w:rPr><w:delText>和比较、成交候选人的推荐情况以及</w:delText></w:r></w:del><w:del w:id="1081" w:author="小小" w:date="2024-07-23T15:19:00Z"><w:r><w:rPr><w:rFonts w:ascii="仿宋" w:hAnsi="仿宋" w:cs="仿宋" w:eastAsia="仿宋"/><w:bCs/><w:color w:val="000000"/><w:szCs w:val="28"/><w:lang w:eastAsia="zh-CN"/></w:rPr><w:delText>谈判</w:delText></w:r></w:del><w:del w:id="1082" w:author="小小" w:date="2024-07-23T15:19:00Z"><w:r><w:rPr><w:rFonts w:ascii="仿宋" w:hAnsi="仿宋" w:cs="仿宋" w:eastAsia="仿宋"/><w:bCs/><w:color w:val="000000"/><w:szCs w:val="28"/></w:rPr><w:delText>有关的其他情况。</w:delText></w:r></w:del></w:p><w:p><w:pPr><w:pStyle w:val="Normal"/><w:numPr><w:ilvl w:val="0"/><w:numId w:val="0"/></w:numPr><w:spacing w:lineRule="exact" w:line="500"/><w:jc w:val="both"/><w:outlineLvl w:val="1"/><w:rPr><w:rFonts w:ascii="仿宋" w:hAnsi="仿宋" w:eastAsia="仿宋" w:cs="仿宋"/><w:b/><w:b/><w:bCs/><w:color w:val="000000"/><w:szCs w:val="28"/><w:del w:id="1086" w:author="小小" w:date="2024-07-23T15:19:00Z"></w:del></w:rPr></w:pPr><w:del w:id="1084" w:author="小小" w:date="2024-07-23T15:19:00Z"><w:r><w:rPr><w:rFonts w:eastAsia="仿宋" w:cs="仿宋" w:ascii="仿宋" w:hAnsi="仿宋"/><w:b/><w:bCs/><w:color w:val="000000"/><w:szCs w:val="28"/></w:rPr><w:delText>15</w:delText></w:r></w:del><w:del w:id="1085" w:author="小小" w:date="2024-07-23T15:19:00Z"><w:r><w:rPr><w:rFonts w:ascii="仿宋" w:hAnsi="仿宋" w:cs="仿宋" w:eastAsia="仿宋"/><w:b/><w:bCs/><w:color w:val="000000"/><w:szCs w:val="28"/></w:rPr><w:delText>、公告媒介</w:delText></w:r></w:del></w:p><w:p><w:pPr><w:pStyle w:val="Normal"/><w:widowControl w:val="false"/><w:spacing w:lineRule="exact" w:line="500"/><w:ind w:firstLine="560"/><w:jc w:val="both"/><w:rPr><w:rFonts w:ascii="仿宋" w:hAnsi="仿宋" w:eastAsia="仿宋" w:cs="仿宋"/><w:color w:val="000000"/><w:szCs w:val="28"/><w:del w:id="1088" w:author="小小" w:date="2024-07-23T15:19:00Z"></w:del></w:rPr></w:pPr><w:del w:id="1087" w:author="小小" w:date="2024-07-23T15:19:00Z"><w:r><w:rPr><w:rFonts w:ascii="仿宋" w:hAnsi="仿宋" w:cs="仿宋" w:eastAsia="仿宋"/><w:bCs/><w:color w:val="000000"/><w:szCs w:val="28"/></w:rPr><w:delText>采购结果在采购人公司官网进行公示，对未成交的供应商不复函告知。</w:delText></w:r></w:del></w:p><w:p><w:pPr><w:pStyle w:val="Style34"/><w:numPr><w:ilvl w:val="0"/><w:numId w:val="0"/></w:numPr><w:spacing w:lineRule="exact" w:line="500"/><w:ind w:hanging="0"/><w:jc w:val="both"/><w:outlineLvl w:val="1"/><w:rPr><w:rFonts w:ascii="仿宋" w:hAnsi="仿宋" w:eastAsia="仿宋" w:cs="仿宋"/><w:b/><w:b/><w:color w:val="000000"/><w:szCs w:val="28"/><w:del w:id="1092" w:author="小小" w:date="2024-07-23T15:19:00Z"></w:del></w:rPr></w:pPr><w:del w:id="1089" w:author="小小" w:date="2024-07-23T15:19:00Z"><w:r><w:rPr><w:rFonts w:eastAsia="仿宋" w:cs="仿宋" w:ascii="仿宋" w:hAnsi="仿宋"/><w:b/><w:color w:val="000000"/><w:szCs w:val="28"/></w:rPr><w:delText>1</w:delText></w:r></w:del><w:del w:id="1090" w:author="小小" w:date="2024-07-23T15:19:00Z"><w:r><w:rPr><w:rFonts w:eastAsia="仿宋" w:cs="仿宋" w:ascii="仿宋" w:hAnsi="仿宋"/><w:b/><w:color w:val="000000"/><w:szCs w:val="28"/><w:lang w:val="en-US" w:eastAsia="zh-CN"/></w:rPr><w:delText>6</w:delText></w:r></w:del><w:del w:id="1091" w:author="小小" w:date="2024-07-23T15:19:00Z"><w:r><w:rPr><w:rFonts w:ascii="仿宋" w:hAnsi="仿宋" w:cs="仿宋" w:eastAsia="仿宋"/><w:b/><w:color w:val="000000"/><w:szCs w:val="28"/></w:rPr><w:delText xml:space="preserve">、其他 </w:delText></w:r></w:del></w:p><w:p><w:pPr><w:pStyle w:val="Normal"/><w:widowControl w:val="false"/><w:spacing w:lineRule="exact" w:line="500"/><w:ind w:firstLine="560"/><w:jc w:val="both"/><w:rPr><w:rFonts w:ascii="仿宋" w:hAnsi="仿宋" w:eastAsia="仿宋" w:cs="仿宋"/><w:color w:val="000000"/><w:szCs w:val="28"/><w:del w:id="1101" w:author="小小" w:date="2024-07-23T15:19:00Z"></w:del></w:rPr></w:pPr><w:del w:id="1093" w:author="小小" w:date="2024-07-23T15:19:00Z"><w:r><w:rPr><w:rFonts w:eastAsia="仿宋" w:cs="仿宋" w:ascii="仿宋" w:hAnsi="仿宋"/><w:color w:val="000000"/><w:szCs w:val="28"/></w:rPr><w:delText>1</w:delText></w:r></w:del><w:del w:id="1094" w:author="小小" w:date="2024-07-23T15:19:00Z"><w:r><w:rPr><w:rFonts w:eastAsia="仿宋" w:cs="仿宋" w:ascii="仿宋" w:hAnsi="仿宋"/><w:color w:val="000000"/><w:szCs w:val="28"/><w:lang w:val="en-US" w:eastAsia="zh-CN"/></w:rPr><w:delText>6</w:delText></w:r></w:del><w:del w:id="1095" w:author="小小" w:date="2024-07-23T15:19:00Z"><w:r><w:rPr><w:rFonts w:eastAsia="仿宋" w:cs="仿宋" w:ascii="仿宋" w:hAnsi="仿宋"/><w:color w:val="000000"/><w:szCs w:val="28"/></w:rPr><w:delText>.1</w:delText></w:r></w:del><w:del w:id="1096" w:author="小小" w:date="2024-07-23T15:19:00Z"><w:r><w:rPr><w:rFonts w:ascii="仿宋" w:hAnsi="仿宋" w:cs="仿宋" w:eastAsia="仿宋"/><w:color w:val="000000"/><w:szCs w:val="28"/></w:rPr><w:delText>供应商无条件同意并保证对参与</w:delText></w:r></w:del><w:del w:id="1097" w:author="小小" w:date="2024-07-23T15:19:00Z"><w:r><w:rPr><w:rFonts w:ascii="仿宋" w:hAnsi="仿宋" w:cs="仿宋" w:eastAsia="仿宋"/><w:color w:val="000000"/><w:szCs w:val="28"/><w:lang w:eastAsia="zh-CN"/></w:rPr><w:delText>竞争性谈判</w:delText></w:r></w:del><w:del w:id="1098" w:author="小小" w:date="2024-07-23T15:19:00Z"><w:r><w:rPr><w:rFonts w:ascii="仿宋" w:hAnsi="仿宋" w:cs="仿宋" w:eastAsia="仿宋"/><w:color w:val="000000"/><w:szCs w:val="28"/></w:rPr><w:delText>所知悉、了解的采购人相关信息予以保密。除采购人书面同意或法律规定外，供应商不得向第三方透露因参与本次</w:delText></w:r></w:del><w:del w:id="1099" w:author="小小" w:date="2024-07-23T15:19:00Z"><w:r><w:rPr><w:rFonts w:ascii="仿宋" w:hAnsi="仿宋" w:cs="仿宋" w:eastAsia="仿宋"/><w:color w:val="000000"/><w:szCs w:val="28"/><w:lang w:eastAsia="zh-CN"/></w:rPr><w:delText>竞争性谈判</w:delText></w:r></w:del><w:del w:id="1100" w:author="小小" w:date="2024-07-23T15:19:00Z"><w:r><w:rPr><w:rFonts w:ascii="仿宋" w:hAnsi="仿宋" w:cs="仿宋" w:eastAsia="仿宋"/><w:color w:val="000000"/><w:szCs w:val="28"/></w:rPr><w:delText>所了解的有关信息资料，否则应承担相应责任。</w:delText></w:r></w:del></w:p><w:p><w:pPr><w:pStyle w:val="Normal"/><w:widowControl w:val="false"/><w:spacing w:lineRule="exact" w:line="500"/><w:ind w:firstLine="560"/><w:jc w:val="both"/><w:rPr><w:rFonts w:ascii="仿宋" w:hAnsi="仿宋" w:eastAsia="仿宋" w:cs="仿宋"/><w:color w:val="000000"/><w:szCs w:val="28"/><w:del w:id="1108" w:author="小小" w:date="2024-07-23T15:19:00Z"></w:del></w:rPr></w:pPr><w:del w:id="1102" w:author="小小" w:date="2024-07-23T15:19:00Z"><w:r><w:rPr><w:rFonts w:eastAsia="仿宋" w:cs="仿宋" w:ascii="仿宋" w:hAnsi="仿宋"/><w:color w:val="000000"/><w:szCs w:val="28"/></w:rPr><w:delText>1</w:delText></w:r></w:del><w:del w:id="1103" w:author="小小" w:date="2024-07-23T15:19:00Z"><w:r><w:rPr><w:rFonts w:eastAsia="仿宋" w:cs="仿宋" w:ascii="仿宋" w:hAnsi="仿宋"/><w:color w:val="000000"/><w:szCs w:val="28"/><w:lang w:val="en-US" w:eastAsia="zh-CN"/></w:rPr><w:delText>6</w:delText></w:r></w:del><w:del w:id="1104" w:author="小小" w:date="2024-07-23T15:19:00Z"><w:r><w:rPr><w:rFonts w:eastAsia="仿宋" w:cs="仿宋" w:ascii="仿宋" w:hAnsi="仿宋"/><w:color w:val="000000"/><w:szCs w:val="28"/></w:rPr><w:delText xml:space="preserve">.2 </w:delText></w:r></w:del><w:del w:id="1105" w:author="小小" w:date="2024-07-23T15:19:00Z"><w:r><w:rPr><w:rFonts w:ascii="仿宋" w:hAnsi="仿宋" w:cs="仿宋" w:eastAsia="仿宋"/><w:color w:val="000000"/><w:szCs w:val="28"/></w:rPr><w:delText>当</w:delText></w:r></w:del><w:del w:id="1106" w:author="小小" w:date="2024-07-23T15:19:00Z"><w:r><w:rPr><w:rFonts w:ascii="仿宋" w:hAnsi="仿宋" w:cs="仿宋" w:eastAsia="仿宋"/><w:color w:val="000000"/><w:szCs w:val="28"/><w:lang w:eastAsia="zh-CN"/></w:rPr><w:delText>成交人</w:delText></w:r></w:del><w:del w:id="1107" w:author="小小" w:date="2024-07-23T15:19:00Z"><w:r><w:rPr><w:rFonts w:ascii="仿宋" w:hAnsi="仿宋" w:cs="仿宋" w:eastAsia="仿宋"/><w:color w:val="000000"/><w:szCs w:val="28"/></w:rPr><w:delText>供货不能满足项目需求或其它违约行为时，采购人有权安排其他供应商供货。</w:delText></w:r></w:del></w:p><w:p><w:pPr><w:pStyle w:val="Normal"/><w:widowControl w:val="false"/><w:spacing w:lineRule="exact" w:line="500"/><w:ind w:firstLine="560"/><w:jc w:val="both"/><w:rPr><w:rFonts w:ascii="仿宋" w:hAnsi="仿宋" w:eastAsia="仿宋" w:cs="仿宋"/><w:color w:val="000000"/><w:szCs w:val="28"/><w:del w:id="1117" w:author="小小" w:date="2024-07-23T15:19:00Z"></w:del></w:rPr></w:pPr><w:del w:id="1109" w:author="小小" w:date="2024-07-23T15:19:00Z"><w:r><w:rPr><w:rFonts w:eastAsia="仿宋" w:cs="仿宋" w:ascii="仿宋" w:hAnsi="仿宋"/><w:color w:val="000000"/><w:szCs w:val="28"/></w:rPr><w:delText>1</w:delText></w:r></w:del><w:del w:id="1110" w:author="小小" w:date="2024-07-23T15:19:00Z"><w:r><w:rPr><w:rFonts w:eastAsia="仿宋" w:cs="仿宋" w:ascii="仿宋" w:hAnsi="仿宋"/><w:color w:val="000000"/><w:szCs w:val="28"/><w:lang w:val="en-US" w:eastAsia="zh-CN"/></w:rPr><w:delText>6</w:delText></w:r></w:del><w:del w:id="1111" w:author="小小" w:date="2024-07-23T15:19:00Z"><w:r><w:rPr><w:rFonts w:eastAsia="仿宋" w:cs="仿宋" w:ascii="仿宋" w:hAnsi="仿宋"/><w:color w:val="000000"/><w:szCs w:val="28"/></w:rPr><w:delText xml:space="preserve">.3 </w:delText></w:r></w:del><w:del w:id="1112" w:author="小小" w:date="2024-07-23T15:19:00Z"><w:r><w:rPr><w:rFonts w:ascii="仿宋" w:hAnsi="仿宋" w:cs="仿宋" w:eastAsia="仿宋"/><w:color w:val="000000"/><w:szCs w:val="28"/></w:rPr><w:delText>经</w:delText></w:r></w:del><w:del w:id="1113" w:author="小小" w:date="2024-07-23T15:19:00Z"><w:r><w:rPr><w:rFonts w:ascii="仿宋" w:hAnsi="仿宋" w:cs="仿宋" w:eastAsia="仿宋"/><w:color w:val="000000"/><w:szCs w:val="28"/><w:lang w:eastAsia="zh-CN"/></w:rPr><w:delText>竞争性谈判</w:delText></w:r></w:del><w:del w:id="1114" w:author="小小" w:date="2024-07-23T15:19:00Z"><w:r><w:rPr><w:rFonts w:ascii="仿宋" w:hAnsi="仿宋" w:cs="仿宋" w:eastAsia="仿宋"/><w:color w:val="000000"/><w:szCs w:val="28"/></w:rPr><w:delText>流程后，若采购人认为供应商的价格、质量及其他方面等未达到要求，采购人有权单方终结本次</w:delText></w:r></w:del><w:del w:id="1115" w:author="小小" w:date="2024-07-23T15:19:00Z"><w:r><w:rPr><w:rFonts w:ascii="仿宋" w:hAnsi="仿宋" w:cs="仿宋" w:eastAsia="仿宋"/><w:color w:val="000000"/><w:szCs w:val="28"/><w:lang w:eastAsia="zh-CN"/></w:rPr><w:delText>竞争性谈判</w:delText></w:r></w:del><w:del w:id="1116" w:author="小小" w:date="2024-07-23T15:19:00Z"><w:r><w:rPr><w:rFonts w:ascii="仿宋" w:hAnsi="仿宋" w:cs="仿宋" w:eastAsia="仿宋"/><w:color w:val="000000"/><w:szCs w:val="28"/></w:rPr><w:delText>并不承担任何责任及支付任何费用。</w:delText></w:r></w:del></w:p><w:p><w:pPr><w:pStyle w:val="Normal"/><w:widowControl w:val="false"/><w:spacing w:lineRule="exact" w:line="500"/><w:ind w:firstLine="560"/><w:jc w:val="both"/><w:rPr><w:rFonts w:ascii="仿宋" w:hAnsi="仿宋" w:eastAsia="仿宋" w:cs="仿宋"/><w:color w:val="000000"/><w:szCs w:val="28"/><w:del w:id="1124" w:author="小小" w:date="2024-07-23T15:19:00Z"></w:del></w:rPr></w:pPr><w:del w:id="1118" w:author="小小" w:date="2024-07-23T15:19:00Z"><w:r><w:rPr><w:rFonts w:eastAsia="仿宋" w:cs="仿宋" w:ascii="仿宋" w:hAnsi="仿宋"/><w:color w:val="000000"/><w:szCs w:val="28"/></w:rPr><w:delText>1</w:delText></w:r></w:del><w:del w:id="1119" w:author="小小" w:date="2024-07-23T15:19:00Z"><w:r><w:rPr><w:rFonts w:eastAsia="仿宋" w:cs="仿宋" w:ascii="仿宋" w:hAnsi="仿宋"/><w:color w:val="000000"/><w:szCs w:val="28"/><w:lang w:val="en-US" w:eastAsia="zh-CN"/></w:rPr><w:delText>6</w:delText></w:r></w:del><w:del w:id="1120" w:author="小小" w:date="2024-07-23T15:19:00Z"><w:r><w:rPr><w:rFonts w:eastAsia="仿宋" w:cs="仿宋" w:ascii="仿宋" w:hAnsi="仿宋"/><w:color w:val="000000"/><w:szCs w:val="28"/></w:rPr><w:delText>.4</w:delText></w:r></w:del><w:del w:id="1121" w:author="小小" w:date="2024-07-23T15:19:00Z"><w:r><w:rPr><w:rFonts w:ascii="仿宋" w:hAnsi="仿宋" w:cs="仿宋" w:eastAsia="仿宋"/><w:color w:val="000000"/><w:szCs w:val="28"/></w:rPr><w:delText>采购人有关信息，供应商可在</w:delText></w:r></w:del><w:hyperlink r:id="rId11"><w:del w:id="1122" w:author="小小" w:date="2024-07-23T15:19:00Z"><w:r><w:rPr><w:rStyle w:val="InternetLink"/><w:rFonts w:eastAsia="仿宋" w:cs="仿宋" w:ascii="仿宋" w:hAnsi="仿宋"/><w:color w:val="000000"/><w:szCs w:val="28"/></w:rPr><w:delText>http://www.sdgcj.cn/</w:delText></w:r></w:del></w:hyperlink><w:del w:id="1123" w:author="小小" w:date="2024-07-23T15:19:00Z"><w:r><w:rPr><w:rFonts w:ascii="仿宋" w:hAnsi="仿宋" w:cs="仿宋" w:eastAsia="仿宋"/><w:color w:val="000000"/><w:szCs w:val="28"/></w:rPr><w:delText>网站上查阅。</w:delText></w:r></w:del></w:p><w:p><w:pPr><w:pStyle w:val="Normal"/><w:rPr><w:rFonts w:ascii="仿宋" w:hAnsi="仿宋" w:eastAsia="仿宋" w:cs="仿宋"/><w:color w:val="000000"/><w:szCs w:val="28"/><w:del w:id="1126" w:author="小小" w:date="2024-07-23T15:19:00Z"></w:del></w:rPr></w:pPr><w:del w:id="1125" w:author="小小" w:date="2024-07-23T15:19:00Z"><w:r><w:rPr><w:rFonts w:eastAsia="仿宋" w:cs="仿宋" w:ascii="仿宋" w:hAnsi="仿宋"/><w:color w:val="000000"/><w:szCs w:val="28"/></w:rPr></w:r></w:del><w:r><w:br w:type="page"/></w:r></w:p><w:p><w:pPr><w:pStyle w:val="Heading"/><w:spacing w:lineRule="exact" w:line="500"/><w:rPr><w:rFonts w:ascii="仿宋" w:hAnsi="仿宋" w:eastAsia="仿宋" w:cs="仿宋"/><w:color w:val="000000"/><w:del w:id="1128" w:author="小小" w:date="2024-07-23T15:19:00Z"></w:del></w:rPr></w:pPr><w:del w:id="1127" w:author="小小" w:date="2024-07-23T15:19:00Z"><w:r><w:rPr><w:rFonts w:ascii="仿宋" w:hAnsi="仿宋" w:cs="仿宋" w:eastAsia="仿宋"/><w:color w:val="000000"/></w:rPr><w:delText>第三章 技术文件</w:delText></w:r></w:del></w:p><w:p><w:pPr><w:pStyle w:val="TextBody"/><w:snapToGrid w:val="false"/><w:ind w:firstLine="548"/><w:jc w:val="both"/><w:rPr><w:rFonts w:ascii="仿宋" w:hAnsi="仿宋" w:eastAsia="仿宋" w:cs="仿宋"/><w:color w:val="000000"/><w:szCs w:val="28"/><w:del w:id="1136" w:author="小小" w:date="2024-07-23T15:19:00Z"></w:del></w:rPr></w:pPr><w:del w:id="1129" w:author="小小" w:date="2024-07-23T15:19:00Z"><w:r><w:rPr><w:rFonts w:ascii="仿宋" w:hAnsi="仿宋" w:cs="仿宋" w:eastAsia="仿宋"/><w:color w:val="000000"/><w:szCs w:val="28"/></w:rPr><w:delText>本次</w:delText></w:r></w:del><w:del w:id="1130" w:author="小小" w:date="2024-07-23T15:19:00Z"><w:r><w:rPr><w:rFonts w:ascii="仿宋" w:hAnsi="仿宋" w:cs="仿宋" w:eastAsia="仿宋"/><w:color w:val="000000"/><w:szCs w:val="28"/><w:lang w:eastAsia="zh-CN"/></w:rPr><w:delText>竞争性谈判</w:delText></w:r></w:del><w:del w:id="1131" w:author="小小" w:date="2024-07-23T15:19:00Z"><w:r><w:rPr><w:rFonts w:ascii="仿宋" w:hAnsi="仿宋" w:cs="仿宋" w:eastAsia="仿宋"/><w:color w:val="000000"/><w:szCs w:val="28"/></w:rPr><w:delText>采购的</w:delText></w:r></w:del><w:del w:id="1132" w:author="小小" w:date="2024-07-23T15:19:00Z"><w:r><w:rPr><w:rFonts w:ascii="仿宋" w:hAnsi="仿宋" w:cs="仿宋" w:eastAsia="仿宋"/><w:color w:val="000000"/><w:szCs w:val="28"/><w:lang w:eastAsia="zh-CN"/></w:rPr><w:delText>设备</w:delText></w:r></w:del><w:del w:id="1133" w:author="小小" w:date="2024-07-23T15:19:00Z"><w:r><w:rPr><w:rFonts w:ascii="仿宋" w:hAnsi="仿宋" w:cs="仿宋" w:eastAsia="仿宋"/><w:color w:val="000000"/><w:szCs w:val="28"/></w:rPr><w:delText>使用地点为</w:delText></w:r></w:del><w:del w:id="1134" w:author="小小" w:date="2024-07-23T15:19:00Z"><w:r><w:rPr><w:rFonts w:ascii="仿宋" w:hAnsi="仿宋" w:cs="仿宋" w:eastAsia="仿宋"/><w:color w:val="000000"/><w:szCs w:val="28"/><w:u w:val="single"/></w:rPr><w:delText>资阳市临空经济区资阳中学境内</w:delText></w:r></w:del><w:del w:id="1135" w:author="小小" w:date="2024-07-23T15:19:00Z"><w:r><w:rPr><w:rFonts w:ascii="仿宋" w:hAnsi="仿宋" w:cs="仿宋" w:eastAsia="仿宋"/><w:color w:val="000000"/><w:szCs w:val="28"/></w:rPr><w:delText>所在地采购人施工指定地点。</w:delText></w:r></w:del></w:p><w:p><w:pPr><w:pStyle w:val="Heading2"/><w:keepNext w:val="false"/><w:widowControl w:val="false"/><w:numPr><w:ilvl w:val="0"/><w:numId w:val="2"/></w:numPr><w:spacing w:lineRule="exact" w:line="500"/><w:jc w:val="both"/><w:rPr><w:rFonts w:ascii="仿宋" w:hAnsi="仿宋" w:eastAsia="仿宋" w:cs="仿宋"/><w:color w:val="000000"/><w:sz w:val="28"/><w:szCs w:val="28"/><w:del w:id="1138" w:author="小小" w:date="2024-07-23T15:19:00Z"></w:del></w:rPr></w:pPr><w:del w:id="1137" w:author="小小" w:date="2024-07-23T15:19:00Z"><w:r><w:rPr><w:rFonts w:ascii="仿宋" w:hAnsi="仿宋" w:cs="仿宋" w:eastAsia="仿宋"/><w:color w:val="000000"/><w:sz w:val="28"/><w:szCs w:val="28"/></w:rPr><w:delText>技术及配置要求</w:delText></w:r></w:del></w:p><w:p><w:pPr><w:pStyle w:val="Normal"/><w:ind w:firstLine="560"/><w:rPr><w:del w:id="1140" w:author="小小" w:date="2024-07-23T15:19:00Z"></w:del></w:rPr></w:pPr><w:del w:id="1139" w:author="小小" w:date="2024-07-23T15:19:00Z"><w:r><w:rPr><w:rFonts w:ascii="仿宋" w:hAnsi="仿宋" w:cs="仿宋" w:eastAsia="仿宋"/><w:color w:val="000000"/><w:szCs w:val="28"/><w:lang w:val="en-US" w:eastAsia="zh-CN"/></w:rPr><w:delText>根据业主要求，此次采购美的空调。</w:delText></w:r></w:del></w:p><w:p><w:pPr><w:pStyle w:val="Normal"/><w:numPr><w:ilvl w:val="1"/><w:numId w:val="4"/></w:numPr><w:ind w:left="0" w:firstLine="560"/><w:rPr><w:rFonts w:ascii="仿宋" w:hAnsi="仿宋" w:eastAsia="仿宋" w:cs="仿宋"/><w:color w:val="000000"/><w:kern w:val="2"/><w:sz w:val="28"/><w:szCs w:val="28"/><w:lang w:val="en-US" w:eastAsia="zh-CN" w:bidi="ar-SA"/><w:del w:id="1151" w:author="小小" w:date="2024-07-23T15:19:00Z"></w:del></w:rPr></w:pPr><w:del w:id="1141" w:author="小小" w:date="2024-07-23T15:19:00Z"><w:r><w:rPr><w:rFonts w:eastAsia="仿宋" w:cs="仿宋" w:ascii="仿宋" w:hAnsi="仿宋"/><w:color w:val="000000"/><w:kern w:val="2"/><w:sz w:val="28"/><w:szCs w:val="28"/><w:lang w:val="en-US" w:eastAsia="zh-CN" w:bidi="ar-SA"/></w:rPr><w:delText>10P</w:delText></w:r></w:del><w:del w:id="1142" w:author="小小" w:date="2024-07-23T15:19:00Z"><w:r><w:rPr><w:rFonts w:ascii="仿宋" w:hAnsi="仿宋" w:cs="仿宋" w:eastAsia="仿宋"/><w:color w:val="000000"/><w:kern w:val="2"/><w:sz w:val="28"/><w:szCs w:val="28"/><w:lang w:val="en-US" w:eastAsia="zh-CN" w:bidi="ar-SA"/></w:rPr><w:delText>中央空调：制冷量≥</w:delText></w:r></w:del><w:del w:id="1143" w:author="小小" w:date="2024-07-23T15:19:00Z"><w:r><w:rPr><w:rFonts w:eastAsia="仿宋" w:cs="仿宋" w:ascii="仿宋" w:hAnsi="仿宋"/><w:color w:val="000000"/><w:kern w:val="2"/><w:sz w:val="28"/><w:szCs w:val="28"/><w:lang w:val="en-US" w:eastAsia="zh-CN" w:bidi="ar-SA"/></w:rPr><w:delText xml:space="preserve">25000W </w:delText></w:r></w:del><w:del w:id="1144" w:author="小小" w:date="2024-07-23T15:19:00Z"><w:r><w:rPr><w:rFonts w:ascii="仿宋" w:hAnsi="仿宋" w:cs="仿宋" w:eastAsia="仿宋"/><w:color w:val="000000"/><w:kern w:val="2"/><w:sz w:val="28"/><w:szCs w:val="28"/><w:lang w:val="en-US" w:eastAsia="zh-CN" w:bidi="ar-SA"/></w:rPr><w:delText>制热量≥</w:delText></w:r></w:del><w:del w:id="1145" w:author="小小" w:date="2024-07-23T15:19:00Z"><w:r><w:rPr><w:rFonts w:eastAsia="仿宋" w:cs="仿宋" w:ascii="仿宋" w:hAnsi="仿宋"/><w:color w:val="000000"/><w:kern w:val="2"/><w:sz w:val="28"/><w:szCs w:val="28"/><w:lang w:val="en-US" w:eastAsia="zh-CN" w:bidi="ar-SA"/></w:rPr><w:delText xml:space="preserve">26000W </w:delText></w:r></w:del><w:del w:id="1146" w:author="小小" w:date="2024-07-23T15:19:00Z"><w:r><w:rPr><w:rFonts w:ascii="仿宋" w:hAnsi="仿宋" w:cs="仿宋" w:eastAsia="仿宋"/><w:color w:val="000000"/><w:kern w:val="2"/><w:sz w:val="28"/><w:szCs w:val="28"/><w:lang w:val="en-US" w:eastAsia="zh-CN" w:bidi="ar-SA"/></w:rPr><w:delText>循环风量≥</w:delText></w:r></w:del><w:del w:id="1147" w:author="小小" w:date="2024-07-23T15:19:00Z"><w:r><w:rPr><w:rFonts w:eastAsia="仿宋" w:cs="仿宋" w:ascii="仿宋" w:hAnsi="仿宋"/><w:color w:val="000000"/><w:kern w:val="2"/><w:sz w:val="28"/><w:szCs w:val="28"/><w:lang w:val="en-US" w:eastAsia="zh-CN" w:bidi="ar-SA"/></w:rPr><w:delText xml:space="preserve">1800m3/h </w:delText></w:r></w:del><w:del w:id="1148" w:author="小小" w:date="2024-07-23T15:19:00Z"><w:r><w:rPr><w:rFonts w:ascii="仿宋" w:hAnsi="仿宋" w:cs="仿宋" w:eastAsia="仿宋"/><w:color w:val="000000"/><w:kern w:val="2"/><w:sz w:val="28"/><w:szCs w:val="28"/><w:lang w:val="en-US" w:eastAsia="zh-CN" w:bidi="ar-SA"/></w:rPr><w:delText>内机最大噪音</w:delText></w:r></w:del><w:del w:id="1149" w:author="小小" w:date="2024-07-23T15:19:00Z"><w:r><w:rPr><w:rFonts w:eastAsia="仿宋" w:cs="仿宋" w:ascii="仿宋" w:hAnsi="仿宋"/><w:color w:val="000000"/><w:kern w:val="2"/><w:sz w:val="28"/><w:szCs w:val="28"/><w:lang w:val="en-US" w:eastAsia="zh-CN" w:bidi="ar-SA"/></w:rPr><w:delText xml:space="preserve">44dB(A) </w:delText></w:r></w:del><w:del w:id="1150" w:author="小小" w:date="2024-07-23T15:19:00Z"><w:r><w:rPr><w:rFonts w:ascii="仿宋" w:hAnsi="仿宋" w:cs="仿宋" w:eastAsia="仿宋"/><w:color w:val="000000"/><w:kern w:val="2"/><w:sz w:val="28"/><w:szCs w:val="28"/><w:lang w:val="en-US" w:eastAsia="zh-CN" w:bidi="ar-SA"/></w:rPr><w:delText>变频、带新风 、有风感，安装形式为吸顶，空调为一级能效，包含安装增加冷凝铜管及其他辅材，满足相关标准图集、规范、设计及验收要求等；</w:delText></w:r></w:del></w:p><w:p><w:pPr><w:pStyle w:val="Normal"/><w:numPr><w:ilvl w:val="1"/><w:numId w:val="4"/></w:numPr><w:ind w:left="0" w:firstLine="560"/><w:rPr><w:rFonts w:ascii="仿宋" w:hAnsi="仿宋" w:eastAsia="仿宋" w:cs="仿宋"/><w:color w:val="000000"/><w:kern w:val="2"/><w:sz w:val="28"/><w:szCs w:val="28"/><w:lang w:val="en-US" w:eastAsia="zh-CN" w:bidi="ar-SA"/><w:del w:id="1163" w:author="小小" w:date="2024-07-23T15:19:00Z"></w:del></w:rPr></w:pPr><w:del w:id="1152" w:author="小小" w:date="2024-07-23T15:19:00Z"><w:r><w:rPr><w:rFonts w:eastAsia="仿宋" w:cs="仿宋" w:ascii="仿宋" w:hAnsi="仿宋"/><w:color w:val="000000"/><w:kern w:val="2"/><w:sz w:val="28"/><w:szCs w:val="28"/><w:lang w:val="en-US" w:eastAsia="zh-CN" w:bidi="ar-SA"/></w:rPr><w:delText>10P</w:delText></w:r></w:del><w:del w:id="1153" w:author="小小" w:date="2024-07-23T15:19:00Z"><w:r><w:rPr><w:rFonts w:ascii="仿宋" w:hAnsi="仿宋" w:cs="仿宋" w:eastAsia="仿宋"/><w:color w:val="000000"/><w:kern w:val="2"/><w:sz w:val="28"/><w:szCs w:val="28"/><w:lang w:val="en-US" w:eastAsia="zh-CN" w:bidi="ar-SA"/></w:rPr><w:delText>立式空调</w:delText></w:r></w:del><w:del w:id="1154" w:author="小小" w:date="2024-07-23T15:19:00Z"><w:r><w:rPr><w:rFonts w:ascii="仿宋" w:hAnsi="仿宋" w:cs="仿宋" w:eastAsia="仿宋"/><w:color w:val="000000"/><w:kern w:val="2"/><w:sz w:val="28"/><w:szCs w:val="28"/><w:lang w:val="en-US" w:eastAsia="zh-CN" w:bidi="ar-SA"/></w:rPr><w:delText>：制冷量≥</w:delText></w:r></w:del><w:del w:id="1155" w:author="小小" w:date="2024-07-23T15:19:00Z"><w:r><w:rPr><w:rFonts w:eastAsia="仿宋" w:cs="仿宋" w:ascii="仿宋" w:hAnsi="仿宋"/><w:color w:val="000000"/><w:kern w:val="2"/><w:sz w:val="28"/><w:szCs w:val="28"/><w:lang w:val="en-US" w:eastAsia="zh-CN" w:bidi="ar-SA"/></w:rPr><w:delText xml:space="preserve">26000W </w:delText></w:r></w:del><w:del w:id="1156" w:author="小小" w:date="2024-07-23T15:19:00Z"><w:r><w:rPr><w:rFonts w:ascii="仿宋" w:hAnsi="仿宋" w:cs="仿宋" w:eastAsia="仿宋"/><w:color w:val="000000"/><w:kern w:val="2"/><w:sz w:val="28"/><w:szCs w:val="28"/><w:lang w:val="en-US" w:eastAsia="zh-CN" w:bidi="ar-SA"/></w:rPr><w:delText>制热量≥</w:delText></w:r></w:del><w:del w:id="1157" w:author="小小" w:date="2024-07-23T15:19:00Z"><w:r><w:rPr><w:rFonts w:eastAsia="仿宋" w:cs="仿宋" w:ascii="仿宋" w:hAnsi="仿宋"/><w:color w:val="000000"/><w:kern w:val="2"/><w:sz w:val="28"/><w:szCs w:val="28"/><w:lang w:val="en-US" w:eastAsia="zh-CN" w:bidi="ar-SA"/></w:rPr><w:delText xml:space="preserve">28000w </w:delText></w:r></w:del><w:del w:id="1158" w:author="小小" w:date="2024-07-23T15:19:00Z"><w:r><w:rPr><w:rFonts w:ascii="仿宋" w:hAnsi="仿宋" w:cs="仿宋" w:eastAsia="仿宋"/><w:color w:val="000000"/><w:kern w:val="2"/><w:sz w:val="28"/><w:szCs w:val="28"/><w:lang w:val="en-US" w:eastAsia="zh-CN" w:bidi="ar-SA"/></w:rPr><w:delText>循环风量≥</w:delText></w:r></w:del><w:del w:id="1159" w:author="小小" w:date="2024-07-23T15:19:00Z"><w:r><w:rPr><w:rFonts w:eastAsia="仿宋" w:cs="仿宋" w:ascii="仿宋" w:hAnsi="仿宋"/><w:color w:val="000000"/><w:kern w:val="2"/><w:sz w:val="28"/><w:szCs w:val="28"/><w:lang w:val="en-US" w:eastAsia="zh-CN" w:bidi="ar-SA"/></w:rPr><w:delText xml:space="preserve">4000m3/h </w:delText></w:r></w:del><w:del w:id="1160" w:author="小小" w:date="2024-07-23T15:19:00Z"><w:r><w:rPr><w:rFonts w:ascii="仿宋" w:hAnsi="仿宋" w:cs="仿宋" w:eastAsia="仿宋"/><w:color w:val="000000"/><w:kern w:val="2"/><w:sz w:val="28"/><w:szCs w:val="28"/><w:lang w:val="en-US" w:eastAsia="zh-CN" w:bidi="ar-SA"/></w:rPr><w:delText>内机最大噪音</w:delText></w:r></w:del><w:del w:id="1161" w:author="小小" w:date="2024-07-23T15:19:00Z"><w:r><w:rPr><w:rFonts w:eastAsia="仿宋" w:cs="仿宋" w:ascii="仿宋" w:hAnsi="仿宋"/><w:color w:val="000000"/><w:kern w:val="2"/><w:sz w:val="28"/><w:szCs w:val="28"/><w:lang w:val="en-US" w:eastAsia="zh-CN" w:bidi="ar-SA"/></w:rPr><w:delText xml:space="preserve">63dB(A) </w:delText></w:r></w:del><w:del w:id="1162" w:author="小小" w:date="2024-07-23T15:19:00Z"><w:r><w:rPr><w:rFonts w:ascii="仿宋" w:hAnsi="仿宋" w:cs="仿宋" w:eastAsia="仿宋"/><w:color w:val="000000"/><w:kern w:val="2"/><w:sz w:val="28"/><w:szCs w:val="28"/><w:lang w:val="en-US" w:eastAsia="zh-CN" w:bidi="ar-SA"/></w:rPr><w:delText>变频、带新风、有风感，安装形式为落地，一级能效，包含安装增加冷凝铜管及其他辅材，满足相关标准图集、规范、设计及验收要求等；</w:delText></w:r></w:del></w:p><w:p><w:pPr><w:pStyle w:val="Normal"/><w:numPr><w:ilvl w:val="1"/><w:numId w:val="4"/></w:numPr><w:ind w:left="0" w:firstLine="560"/><w:rPr><w:rFonts w:ascii="仿宋" w:hAnsi="仿宋" w:eastAsia="仿宋" w:cs="仿宋"/><w:color w:val="000000"/><w:kern w:val="2"/><w:sz w:val="28"/><w:szCs w:val="28"/><w:lang w:val="en-US" w:eastAsia="zh-CN" w:bidi="ar-SA"/><w:del w:id="1175" w:author="小小" w:date="2024-07-23T15:19:00Z"></w:del></w:rPr></w:pPr><w:del w:id="1164" w:author="小小" w:date="2024-07-23T15:19:00Z"><w:r><w:rPr><w:rFonts w:eastAsia="仿宋" w:cs="仿宋" w:ascii="仿宋" w:hAnsi="仿宋"/><w:color w:val="000000"/><w:kern w:val="2"/><w:sz w:val="28"/><w:szCs w:val="28"/><w:lang w:val="en-US" w:eastAsia="zh-CN" w:bidi="ar-SA"/></w:rPr><w:delText>1.5P</w:delText></w:r></w:del><w:del w:id="1165" w:author="小小" w:date="2024-07-23T15:19:00Z"><w:r><w:rPr><w:rFonts w:ascii="仿宋" w:hAnsi="仿宋" w:cs="仿宋" w:eastAsia="仿宋"/><w:color w:val="000000"/><w:kern w:val="2"/><w:sz w:val="28"/><w:szCs w:val="28"/><w:lang w:val="en-US" w:eastAsia="zh-CN" w:bidi="ar-SA"/></w:rPr><w:delText>分体式挂机空调</w:delText></w:r></w:del><w:del w:id="1166" w:author="小小" w:date="2024-07-23T15:19:00Z"><w:r><w:rPr><w:rFonts w:ascii="仿宋" w:hAnsi="仿宋" w:cs="仿宋" w:eastAsia="仿宋"/><w:color w:val="000000"/><w:kern w:val="2"/><w:sz w:val="28"/><w:szCs w:val="28"/><w:lang w:val="en-US" w:eastAsia="zh-CN" w:bidi="ar-SA"/></w:rPr><w:delText>：制冷量≥</w:delText></w:r></w:del><w:del w:id="1167" w:author="小小" w:date="2024-07-23T15:19:00Z"><w:r><w:rPr><w:rFonts w:eastAsia="仿宋" w:cs="仿宋" w:ascii="仿宋" w:hAnsi="仿宋"/><w:color w:val="000000"/><w:kern w:val="2"/><w:sz w:val="28"/><w:szCs w:val="28"/><w:lang w:val="en-US" w:eastAsia="zh-CN" w:bidi="ar-SA"/></w:rPr><w:delText xml:space="preserve">3500W </w:delText></w:r></w:del><w:del w:id="1168" w:author="小小" w:date="2024-07-23T15:19:00Z"><w:r><w:rPr><w:rFonts w:ascii="仿宋" w:hAnsi="仿宋" w:cs="仿宋" w:eastAsia="仿宋"/><w:color w:val="000000"/><w:kern w:val="2"/><w:sz w:val="28"/><w:szCs w:val="28"/><w:lang w:val="en-US" w:eastAsia="zh-CN" w:bidi="ar-SA"/></w:rPr><w:delText>制热量≥</w:delText></w:r></w:del><w:del w:id="1169" w:author="小小" w:date="2024-07-23T15:19:00Z"><w:r><w:rPr><w:rFonts w:eastAsia="仿宋" w:cs="仿宋" w:ascii="仿宋" w:hAnsi="仿宋"/><w:color w:val="000000"/><w:kern w:val="2"/><w:sz w:val="28"/><w:szCs w:val="28"/><w:lang w:val="en-US" w:eastAsia="zh-CN" w:bidi="ar-SA"/></w:rPr><w:delText xml:space="preserve">5010W </w:delText></w:r></w:del><w:del w:id="1170" w:author="小小" w:date="2024-07-23T15:19:00Z"><w:r><w:rPr><w:rFonts w:ascii="仿宋" w:hAnsi="仿宋" w:cs="仿宋" w:eastAsia="仿宋"/><w:color w:val="000000"/><w:kern w:val="2"/><w:sz w:val="28"/><w:szCs w:val="28"/><w:lang w:val="en-US" w:eastAsia="zh-CN" w:bidi="ar-SA"/></w:rPr><w:delText>循环风量≥</w:delText></w:r></w:del><w:del w:id="1171" w:author="小小" w:date="2024-07-23T15:19:00Z"><w:r><w:rPr><w:rFonts w:eastAsia="仿宋" w:cs="仿宋" w:ascii="仿宋" w:hAnsi="仿宋"/><w:color w:val="000000"/><w:kern w:val="2"/><w:sz w:val="28"/><w:szCs w:val="28"/><w:lang w:val="en-US" w:eastAsia="zh-CN" w:bidi="ar-SA"/></w:rPr><w:delText xml:space="preserve">680m3/h </w:delText></w:r></w:del><w:del w:id="1172" w:author="小小" w:date="2024-07-23T15:19:00Z"><w:r><w:rPr><w:rFonts w:ascii="仿宋" w:hAnsi="仿宋" w:cs="仿宋" w:eastAsia="仿宋"/><w:color w:val="000000"/><w:kern w:val="2"/><w:sz w:val="28"/><w:szCs w:val="28"/><w:lang w:val="en-US" w:eastAsia="zh-CN" w:bidi="ar-SA"/></w:rPr><w:delText>内机最大噪音≤</w:delText></w:r></w:del><w:del w:id="1173" w:author="小小" w:date="2024-07-23T15:19:00Z"><w:r><w:rPr><w:rFonts w:eastAsia="仿宋" w:cs="仿宋" w:ascii="仿宋" w:hAnsi="仿宋"/><w:color w:val="000000"/><w:kern w:val="2"/><w:sz w:val="28"/><w:szCs w:val="28"/><w:lang w:val="en-US" w:eastAsia="zh-CN" w:bidi="ar-SA"/></w:rPr><w:delText xml:space="preserve">41dB(A) </w:delText></w:r></w:del><w:del w:id="1174" w:author="小小" w:date="2024-07-23T15:19:00Z"><w:r><w:rPr><w:rFonts w:ascii="仿宋" w:hAnsi="仿宋" w:cs="仿宋" w:eastAsia="仿宋"/><w:color w:val="000000"/><w:kern w:val="2"/><w:sz w:val="28"/><w:szCs w:val="28"/><w:lang w:val="en-US" w:eastAsia="zh-CN" w:bidi="ar-SA"/></w:rPr><w:delText>变频 带新风 无风感，安装形式为挂装，一级能效，包含安装增加冷凝铜管及其他辅材，满足相关标准图集、规范、设计及验收要求等；</w:delText></w:r></w:del></w:p><w:p><w:pPr><w:pStyle w:val="Normal"/><w:numPr><w:ilvl w:val="1"/><w:numId w:val="4"/></w:numPr><w:ind w:left="0" w:firstLine="560"/><w:rPr><w:rFonts w:ascii="仿宋" w:hAnsi="仿宋" w:eastAsia="仿宋" w:cs="仿宋"/><w:color w:val="000000"/><w:kern w:val="2"/><w:sz w:val="28"/><w:szCs w:val="28"/><w:lang w:val="en-US" w:eastAsia="zh-CN" w:bidi="ar-SA"/><w:del w:id="1187" w:author="小小" w:date="2024-07-23T15:19:00Z"></w:del></w:rPr></w:pPr><w:del w:id="1176" w:author="小小" w:date="2024-07-23T15:19:00Z"><w:r><w:rPr><w:rFonts w:ascii="仿宋" w:hAnsi="仿宋" w:cs="仿宋" w:eastAsia="仿宋"/><w:color w:val="000000"/><w:kern w:val="2"/><w:sz w:val="28"/><w:szCs w:val="28"/><w:lang w:val="en-US" w:eastAsia="zh-CN" w:bidi="ar-SA"/></w:rPr><w:delText>分体式</w:delText></w:r></w:del><w:del w:id="1177" w:author="小小" w:date="2024-07-23T15:19:00Z"><w:r><w:rPr><w:rFonts w:eastAsia="仿宋" w:cs="仿宋" w:ascii="仿宋" w:hAnsi="仿宋"/><w:color w:val="000000"/><w:kern w:val="2"/><w:sz w:val="28"/><w:szCs w:val="28"/><w:lang w:val="en-US" w:eastAsia="zh-CN" w:bidi="ar-SA"/></w:rPr><w:delText>2P</w:delText></w:r></w:del><w:del w:id="1178" w:author="小小" w:date="2024-07-23T15:19:00Z"><w:r><w:rPr><w:rFonts w:ascii="仿宋" w:hAnsi="仿宋" w:cs="仿宋" w:eastAsia="仿宋"/><w:color w:val="000000"/><w:kern w:val="2"/><w:sz w:val="28"/><w:szCs w:val="28"/><w:lang w:val="en-US" w:eastAsia="zh-CN" w:bidi="ar-SA"/></w:rPr><w:delText>挂机空调：制冷量≥</w:delText></w:r></w:del><w:del w:id="1179" w:author="小小" w:date="2024-07-23T15:19:00Z"><w:r><w:rPr><w:rFonts w:eastAsia="仿宋" w:cs="仿宋" w:ascii="仿宋" w:hAnsi="仿宋"/><w:color w:val="000000"/><w:kern w:val="2"/><w:sz w:val="28"/><w:szCs w:val="28"/><w:lang w:val="en-US" w:eastAsia="zh-CN" w:bidi="ar-SA"/></w:rPr><w:delText xml:space="preserve">4600W </w:delText></w:r></w:del><w:del w:id="1180" w:author="小小" w:date="2024-07-23T15:19:00Z"><w:r><w:rPr><w:rFonts w:ascii="仿宋" w:hAnsi="仿宋" w:cs="仿宋" w:eastAsia="仿宋"/><w:color w:val="000000"/><w:kern w:val="2"/><w:sz w:val="28"/><w:szCs w:val="28"/><w:lang w:val="en-US" w:eastAsia="zh-CN" w:bidi="ar-SA"/></w:rPr><w:delText>制热量≥</w:delText></w:r></w:del><w:del w:id="1181" w:author="小小" w:date="2024-07-23T15:19:00Z"><w:r><w:rPr><w:rFonts w:eastAsia="仿宋" w:cs="仿宋" w:ascii="仿宋" w:hAnsi="仿宋"/><w:color w:val="000000"/><w:kern w:val="2"/><w:sz w:val="28"/><w:szCs w:val="28"/><w:lang w:val="en-US" w:eastAsia="zh-CN" w:bidi="ar-SA"/></w:rPr><w:delText xml:space="preserve">6300W </w:delText></w:r></w:del><w:del w:id="1182" w:author="小小" w:date="2024-07-23T15:19:00Z"><w:r><w:rPr><w:rFonts w:ascii="仿宋" w:hAnsi="仿宋" w:cs="仿宋" w:eastAsia="仿宋"/><w:color w:val="000000"/><w:kern w:val="2"/><w:sz w:val="28"/><w:szCs w:val="28"/><w:lang w:val="en-US" w:eastAsia="zh-CN" w:bidi="ar-SA"/></w:rPr><w:delText>循环风量≥</w:delText></w:r></w:del><w:del w:id="1183" w:author="小小" w:date="2024-07-23T15:19:00Z"><w:r><w:rPr><w:rFonts w:eastAsia="仿宋" w:cs="仿宋" w:ascii="仿宋" w:hAnsi="仿宋"/><w:color w:val="000000"/><w:kern w:val="2"/><w:sz w:val="28"/><w:szCs w:val="28"/><w:lang w:val="en-US" w:eastAsia="zh-CN" w:bidi="ar-SA"/></w:rPr><w:delText xml:space="preserve">850m3/h </w:delText></w:r></w:del><w:del w:id="1184" w:author="小小" w:date="2024-07-23T15:19:00Z"><w:r><w:rPr><w:rFonts w:ascii="仿宋" w:hAnsi="仿宋" w:cs="仿宋" w:eastAsia="仿宋"/><w:color w:val="000000"/><w:kern w:val="2"/><w:sz w:val="28"/><w:szCs w:val="28"/><w:lang w:val="en-US" w:eastAsia="zh-CN" w:bidi="ar-SA"/></w:rPr><w:delText>内机最大噪音≤</w:delText></w:r></w:del><w:del w:id="1185" w:author="小小" w:date="2024-07-23T15:19:00Z"><w:r><w:rPr><w:rFonts w:eastAsia="仿宋" w:cs="仿宋" w:ascii="仿宋" w:hAnsi="仿宋"/><w:color w:val="000000"/><w:kern w:val="2"/><w:sz w:val="28"/><w:szCs w:val="28"/><w:lang w:val="en-US" w:eastAsia="zh-CN" w:bidi="ar-SA"/></w:rPr><w:delText xml:space="preserve">45dB(A) </w:delText></w:r></w:del><w:del w:id="1186" w:author="小小" w:date="2024-07-23T15:19:00Z"><w:r><w:rPr><w:rFonts w:ascii="仿宋" w:hAnsi="仿宋" w:cs="仿宋" w:eastAsia="仿宋"/><w:color w:val="000000"/><w:kern w:val="2"/><w:sz w:val="28"/><w:szCs w:val="28"/><w:lang w:val="en-US" w:eastAsia="zh-CN" w:bidi="ar-SA"/></w:rPr><w:delText>变频、不带新风、有风感，安装形式为挂机，一级能效，包含安装增加冷凝铜管及其他辅材，满足相关标准图集、规范、设计及验收要求等；</w:delText></w:r></w:del></w:p><w:p><w:pPr><w:pStyle w:val="Normal"/><w:numPr><w:ilvl w:val="1"/><w:numId w:val="4"/></w:numPr><w:ind w:left="0" w:firstLine="560"/><w:rPr><w:rFonts w:ascii="仿宋" w:hAnsi="仿宋" w:eastAsia="仿宋" w:cs="仿宋"/><w:color w:val="000000"/><w:kern w:val="2"/><w:sz w:val="28"/><w:szCs w:val="28"/><w:lang w:val="en-US" w:eastAsia="zh-CN" w:bidi="ar-SA"/><w:del w:id="1199" w:author="小小" w:date="2024-07-23T15:19:00Z"></w:del></w:rPr></w:pPr><w:del w:id="1188" w:author="小小" w:date="2024-07-23T15:19:00Z"><w:r><w:rPr><w:rFonts w:ascii="仿宋" w:hAnsi="仿宋" w:cs="仿宋" w:eastAsia="仿宋"/><w:color w:val="000000"/><w:kern w:val="2"/><w:sz w:val="28"/><w:szCs w:val="28"/><w:lang w:val="en-US" w:eastAsia="zh-CN" w:bidi="ar-SA"/></w:rPr><w:delText>分体式大</w:delText></w:r></w:del><w:del w:id="1189" w:author="小小" w:date="2024-07-23T15:19:00Z"><w:r><w:rPr><w:rFonts w:eastAsia="仿宋" w:cs="仿宋" w:ascii="仿宋" w:hAnsi="仿宋"/><w:color w:val="000000"/><w:kern w:val="2"/><w:sz w:val="28"/><w:szCs w:val="28"/><w:lang w:val="en-US" w:eastAsia="zh-CN" w:bidi="ar-SA"/></w:rPr><w:delText>3P</w:delText></w:r></w:del><w:del w:id="1190" w:author="小小" w:date="2024-07-23T15:19:00Z"><w:r><w:rPr><w:rFonts w:ascii="仿宋" w:hAnsi="仿宋" w:cs="仿宋" w:eastAsia="仿宋"/><w:color w:val="000000"/><w:kern w:val="2"/><w:sz w:val="28"/><w:szCs w:val="28"/><w:lang w:val="en-US" w:eastAsia="zh-CN" w:bidi="ar-SA"/></w:rPr><w:delText>空调：制冷量≥</w:delText></w:r></w:del><w:del w:id="1191" w:author="小小" w:date="2024-07-23T15:19:00Z"><w:r><w:rPr><w:rFonts w:eastAsia="仿宋" w:cs="仿宋" w:ascii="仿宋" w:hAnsi="仿宋"/><w:color w:val="000000"/><w:kern w:val="2"/><w:sz w:val="28"/><w:szCs w:val="28"/><w:lang w:val="en-US" w:eastAsia="zh-CN" w:bidi="ar-SA"/></w:rPr><w:delText xml:space="preserve">7210W </w:delText></w:r></w:del><w:del w:id="1192" w:author="小小" w:date="2024-07-23T15:19:00Z"><w:r><w:rPr><w:rFonts w:ascii="仿宋" w:hAnsi="仿宋" w:cs="仿宋" w:eastAsia="仿宋"/><w:color w:val="000000"/><w:kern w:val="2"/><w:sz w:val="28"/><w:szCs w:val="28"/><w:lang w:val="en-US" w:eastAsia="zh-CN" w:bidi="ar-SA"/></w:rPr><w:delText>制热量≥</w:delText></w:r></w:del><w:del w:id="1193" w:author="小小" w:date="2024-07-23T15:19:00Z"><w:r><w:rPr><w:rFonts w:eastAsia="仿宋" w:cs="仿宋" w:ascii="仿宋" w:hAnsi="仿宋"/><w:color w:val="000000"/><w:kern w:val="2"/><w:sz w:val="28"/><w:szCs w:val="28"/><w:lang w:val="en-US" w:eastAsia="zh-CN" w:bidi="ar-SA"/></w:rPr><w:delText xml:space="preserve">9660w </w:delText></w:r></w:del><w:del w:id="1194" w:author="小小" w:date="2024-07-23T15:19:00Z"><w:r><w:rPr><w:rFonts w:ascii="仿宋" w:hAnsi="仿宋" w:cs="仿宋" w:eastAsia="仿宋"/><w:color w:val="000000"/><w:kern w:val="2"/><w:sz w:val="28"/><w:szCs w:val="28"/><w:lang w:val="en-US" w:eastAsia="zh-CN" w:bidi="ar-SA"/></w:rPr><w:delText>循环风量≥</w:delText></w:r></w:del><w:del w:id="1195" w:author="小小" w:date="2024-07-23T15:19:00Z"><w:r><w:rPr><w:rFonts w:eastAsia="仿宋" w:cs="仿宋" w:ascii="仿宋" w:hAnsi="仿宋"/><w:color w:val="000000"/><w:kern w:val="2"/><w:sz w:val="28"/><w:szCs w:val="28"/><w:lang w:val="en-US" w:eastAsia="zh-CN" w:bidi="ar-SA"/></w:rPr><w:delText xml:space="preserve">1200m3/h </w:delText></w:r></w:del><w:del w:id="1196" w:author="小小" w:date="2024-07-23T15:19:00Z"><w:r><w:rPr><w:rFonts w:ascii="仿宋" w:hAnsi="仿宋" w:cs="仿宋" w:eastAsia="仿宋"/><w:color w:val="000000"/><w:kern w:val="2"/><w:sz w:val="28"/><w:szCs w:val="28"/><w:lang w:val="en-US" w:eastAsia="zh-CN" w:bidi="ar-SA"/></w:rPr><w:delText>内机最大噪音≤</w:delText></w:r></w:del><w:del w:id="1197" w:author="小小" w:date="2024-07-23T15:19:00Z"><w:r><w:rPr><w:rFonts w:eastAsia="仿宋" w:cs="仿宋" w:ascii="仿宋" w:hAnsi="仿宋"/><w:color w:val="000000"/><w:kern w:val="2"/><w:sz w:val="28"/><w:szCs w:val="28"/><w:lang w:val="en-US" w:eastAsia="zh-CN" w:bidi="ar-SA"/></w:rPr><w:delText xml:space="preserve">47dB(A) </w:delText></w:r></w:del><w:del w:id="1198" w:author="小小" w:date="2024-07-23T15:19:00Z"><w:r><w:rPr><w:rFonts w:ascii="仿宋" w:hAnsi="仿宋" w:cs="仿宋" w:eastAsia="仿宋"/><w:color w:val="000000"/><w:kern w:val="2"/><w:sz w:val="28"/><w:szCs w:val="28"/><w:lang w:val="en-US" w:eastAsia="zh-CN" w:bidi="ar-SA"/></w:rPr><w:delText>变频 带新风 无风感，安装形式为落地，一级能效，包含安装增加冷凝铜管及其他辅材，满足相关标准图集、规范、设计及验收要求等</w:delText></w:r></w:del></w:p><w:p><w:pPr><w:pStyle w:val="Heading2"/><w:widowControl w:val="false"/><w:spacing w:lineRule="exact" w:line="480"/><w:rPr><w:rFonts w:ascii="仿宋" w:hAnsi="仿宋" w:eastAsia="仿宋" w:cs="仿宋"/><w:color w:val="000000"/><w:del w:id="1202" w:author="小小" w:date="2024-07-23T15:19:00Z"></w:del></w:rPr></w:pPr><w:del w:id="1200" w:author="小小" w:date="2024-07-23T15:19:00Z"><w:r><w:rPr><w:rFonts w:eastAsia="仿宋" w:cs="仿宋" w:ascii="仿宋" w:hAnsi="仿宋"/><w:color w:val="000000"/></w:rPr><w:delText>2</w:delText></w:r></w:del><w:del w:id="1201" w:author="小小" w:date="2024-07-23T15:19:00Z"><w:r><w:rPr><w:rFonts w:ascii="仿宋" w:hAnsi="仿宋" w:cs="仿宋" w:eastAsia="仿宋"/><w:color w:val="000000"/></w:rPr><w:delText>、质量要求</w:delText></w:r></w:del></w:p><w:p><w:pPr><w:pStyle w:val="Normal"/><w:widowControl w:val="false"/><w:numPr><w:ilvl w:val="0"/><w:numId w:val="0"/></w:numPr><w:spacing w:lineRule="exact" w:line="480"/><w:ind w:firstLine="560"/><w:outlineLvl w:val="3"/><w:rPr><w:rFonts w:eastAsia="仿宋"/><w:color w:val="000000"/><w:lang w:eastAsia="zh-CN"/><w:del w:id="1205" w:author="小小" w:date="2024-07-23T15:19:00Z"></w:del></w:rPr></w:pPr><w:del w:id="1203" w:author="小小" w:date="2024-07-23T15:19:00Z"><w:r><w:rPr><w:rFonts w:eastAsia="仿宋" w:cs="仿宋" w:ascii="仿宋" w:hAnsi="仿宋"/><w:color w:val="000000"/><w:szCs w:val="28"/></w:rPr><w:delText xml:space="preserve">2.1 </w:delText></w:r></w:del><w:del w:id="1204" w:author="小小" w:date="2024-07-23T15:19:00Z"><w:r><w:rPr><w:rFonts w:ascii="仿宋" w:hAnsi="仿宋" w:cs="仿宋" w:eastAsia="仿宋"/><w:color w:val="000000"/><w:szCs w:val="28"/><w:lang w:eastAsia="zh-CN"/></w:rPr><w:delText>设备的质量要求严格执行国标，行标。</w:delText></w:r></w:del></w:p><w:p><w:pPr><w:pStyle w:val="Heading2"/><w:widowControl w:val="false"/><w:spacing w:lineRule="exact" w:line="480"/><w:rPr><w:rFonts w:ascii="仿宋" w:hAnsi="仿宋" w:eastAsia="仿宋" w:cs="仿宋"/><w:color w:val="000000"/><w:del w:id="1208" w:author="小小" w:date="2024-07-23T15:19:00Z"></w:del></w:rPr></w:pPr><w:del w:id="1206" w:author="小小" w:date="2024-07-23T15:19:00Z"><w:r><w:rPr><w:rFonts w:eastAsia="仿宋" w:cs="仿宋" w:ascii="仿宋" w:hAnsi="仿宋"/><w:color w:val="000000"/></w:rPr><w:delText>3.</w:delText></w:r></w:del><w:del w:id="1207" w:author="小小" w:date="2024-07-23T15:19:00Z"><w:r><w:rPr><w:rFonts w:ascii="仿宋" w:hAnsi="仿宋" w:cs="仿宋" w:eastAsia="仿宋"/><w:color w:val="000000"/></w:rPr><w:delText>项目商务要求</w:delText></w:r></w:del></w:p><w:p><w:pPr><w:pStyle w:val="Normal"/><w:widowControl w:val="false"/><w:numPr><w:ilvl w:val="0"/><w:numId w:val="0"/></w:numPr><w:spacing w:lineRule="exact" w:line="480"/><w:ind w:firstLine="562"/><w:outlineLvl w:val="2"/><w:rPr><w:rFonts w:ascii="仿宋" w:hAnsi="仿宋" w:eastAsia="仿宋" w:cs="仿宋"/><w:b/><w:b/><w:bCs/><w:color w:val="000000"/><w:del w:id="1211" w:author="小小" w:date="2024-07-23T15:19:00Z"></w:del></w:rPr></w:pPr><w:del w:id="1209" w:author="小小" w:date="2024-07-23T15:19:00Z"><w:r><w:rPr><w:rFonts w:eastAsia="仿宋" w:cs="仿宋" w:ascii="仿宋" w:hAnsi="仿宋"/><w:b/><w:bCs/><w:color w:val="000000"/></w:rPr><w:delText>3.1</w:delText></w:r></w:del><w:del w:id="1210" w:author="小小" w:date="2024-07-23T15:19:00Z"><w:r><w:rPr><w:rFonts w:ascii="仿宋" w:hAnsi="仿宋" w:cs="仿宋" w:eastAsia="仿宋"/><w:b/><w:bCs/><w:color w:val="000000"/></w:rPr><w:delText>服务要求</w:delText></w:r></w:del></w:p><w:p><w:pPr><w:pStyle w:val="Normal"/><w:widowControl w:val="false"/><w:numPr><w:ilvl w:val="0"/><w:numId w:val="0"/></w:numPr><w:spacing w:lineRule="exact" w:line="480"/><w:ind w:firstLine="560"/><w:outlineLvl w:val="3"/><w:rPr><w:rFonts w:ascii="仿宋" w:hAnsi="仿宋" w:eastAsia="仿宋" w:cs="仿宋"/><w:color w:val="000000"/><w:szCs w:val="28"/><w:del w:id="1214" w:author="小小" w:date="2024-07-23T15:19:00Z"></w:del></w:rPr></w:pPr><w:del w:id="1212" w:author="小小" w:date="2024-07-23T15:19:00Z"><w:r><w:rPr><w:rFonts w:eastAsia="仿宋" w:cs="仿宋" w:ascii="仿宋" w:hAnsi="仿宋"/><w:color w:val="000000"/><w:szCs w:val="28"/></w:rPr><w:delText>3.1.1</w:delText></w:r></w:del><w:del w:id="1213" w:author="小小" w:date="2024-07-23T15:19:00Z"><w:r><w:rPr><w:rFonts w:ascii="仿宋" w:hAnsi="仿宋" w:cs="仿宋" w:eastAsia="仿宋"/><w:color w:val="000000"/><w:szCs w:val="28"/></w:rPr><w:delText>必须满足采购人的质量、安装、调试、交付和验收要求。</w:delText></w:r></w:del></w:p><w:p><w:pPr><w:pStyle w:val="Normal"/><w:widowControl w:val="false"/><w:spacing w:lineRule="exact" w:line="480"/><w:ind w:firstLine="560"/><w:rPr><w:rFonts w:ascii="仿宋" w:hAnsi="仿宋" w:eastAsia="仿宋" w:cs="仿宋"/><w:color w:val="000000"/><w:szCs w:val="28"/><w:del w:id="1223" w:author="小小" w:date="2024-07-23T15:19:00Z"></w:del></w:rPr></w:pPr><w:del w:id="1215" w:author="小小" w:date="2024-07-23T15:19:00Z"><w:r><w:rPr><w:rFonts w:eastAsia="仿宋" w:cs="仿宋" w:ascii="仿宋" w:hAnsi="仿宋"/><w:color w:val="000000"/><w:szCs w:val="28"/></w:rPr><w:delText>3.1.2</w:delText></w:r></w:del><w:del w:id="1216" w:author="小小" w:date="2024-07-23T15:19:00Z"><w:r><w:rPr><w:rFonts w:ascii="仿宋" w:hAnsi="仿宋" w:cs="仿宋" w:eastAsia="仿宋"/><w:color w:val="000000"/><w:szCs w:val="28"/></w:rPr><w:delText>设备在质保期内出现任何非人为或使用问题，</w:delText></w:r></w:del><w:del w:id="1217" w:author="小小" w:date="2024-07-23T15:19:00Z"><w:r><w:rPr><w:rFonts w:ascii="仿宋" w:hAnsi="仿宋" w:cs="仿宋" w:eastAsia="仿宋"/><w:color w:val="000000"/><w:szCs w:val="28"/><w:lang w:eastAsia="zh-CN"/></w:rPr><w:delText>成交人</w:delText></w:r></w:del><w:del w:id="1218" w:author="小小" w:date="2024-07-23T15:19:00Z"><w:r><w:rPr><w:rFonts w:ascii="仿宋" w:hAnsi="仿宋" w:cs="仿宋" w:eastAsia="仿宋"/><w:color w:val="000000"/><w:szCs w:val="28"/></w:rPr><w:delText>应负责免费修理或更换相关产品。需要更换的产品应为原厂配件或达到</w:delText></w:r></w:del><w:del w:id="1219" w:author="小小" w:date="2024-07-23T15:19:00Z"><w:r><w:rPr><w:rFonts w:ascii="仿宋" w:hAnsi="仿宋" w:cs="仿宋" w:eastAsia="仿宋"/><w:color w:val="000000"/><w:szCs w:val="28"/><w:lang w:eastAsia="zh-CN"/></w:rPr><w:delText>竞争性谈判</w:delText></w:r></w:del><w:del w:id="1220" w:author="小小" w:date="2024-07-23T15:19:00Z"><w:r><w:rPr><w:rFonts w:ascii="仿宋" w:hAnsi="仿宋" w:cs="仿宋" w:eastAsia="仿宋"/><w:color w:val="000000"/><w:szCs w:val="28"/></w:rPr><w:delText>文件及合同约定的规格、质量和性能，相关更换费用由</w:delText></w:r></w:del><w:del w:id="1221" w:author="小小" w:date="2024-07-23T15:19:00Z"><w:r><w:rPr><w:rFonts w:ascii="仿宋" w:hAnsi="仿宋" w:cs="仿宋" w:eastAsia="仿宋"/><w:color w:val="000000"/><w:szCs w:val="28"/><w:lang w:eastAsia="zh-CN"/></w:rPr><w:delText>成交人</w:delText></w:r></w:del><w:del w:id="1222" w:author="小小" w:date="2024-07-23T15:19:00Z"><w:r><w:rPr><w:rFonts w:ascii="仿宋" w:hAnsi="仿宋" w:cs="仿宋" w:eastAsia="仿宋"/><w:color w:val="000000"/><w:szCs w:val="28"/></w:rPr><w:delText>承担。</w:delText></w:r></w:del></w:p><w:p><w:pPr><w:pStyle w:val="Normal"/><w:widowControl w:val="false"/><w:spacing w:lineRule="exact" w:line="480"/><w:ind w:firstLine="560"/><w:rPr><w:rFonts w:ascii="仿宋" w:hAnsi="仿宋" w:eastAsia="仿宋" w:cs="仿宋"/><w:color w:val="000000"/><w:szCs w:val="28"/><w:del w:id="1231" w:author="小小" w:date="2024-07-23T15:19:00Z"></w:del></w:rPr></w:pPr><w:del w:id="1224" w:author="小小" w:date="2024-07-23T15:19:00Z"><w:r><w:rPr><w:rFonts w:eastAsia="仿宋" w:cs="仿宋" w:ascii="仿宋" w:hAnsi="仿宋"/><w:color w:val="000000"/><w:szCs w:val="28"/></w:rPr><w:delText>3.1.3</w:delText></w:r></w:del><w:del w:id="1225" w:author="小小" w:date="2024-07-23T15:19:00Z"><w:r><w:rPr><w:rFonts w:ascii="仿宋" w:hAnsi="仿宋" w:cs="仿宋" w:eastAsia="仿宋"/><w:color w:val="000000"/><w:szCs w:val="28"/><w:lang w:eastAsia="zh-CN"/></w:rPr><w:delText>成交人</w:delText></w:r></w:del><w:del w:id="1226" w:author="小小" w:date="2024-07-23T15:19:00Z"><w:r><w:rPr><w:rFonts w:ascii="仿宋" w:hAnsi="仿宋" w:cs="仿宋" w:eastAsia="仿宋"/><w:color w:val="000000"/><w:szCs w:val="28"/></w:rPr><w:delText>在收到产品缺陷通知后，必须在</w:delText></w:r></w:del><w:del w:id="1227" w:author="小小" w:date="2024-07-23T15:19:00Z"><w:r><w:rPr><w:rFonts w:eastAsia="仿宋" w:cs="仿宋" w:ascii="仿宋" w:hAnsi="仿宋"/><w:color w:val="000000"/><w:szCs w:val="28"/></w:rPr><w:delText>2</w:delText></w:r></w:del><w:del w:id="1228" w:author="小小" w:date="2024-07-23T15:19:00Z"><w:r><w:rPr><w:rFonts w:ascii="仿宋" w:hAnsi="仿宋" w:cs="仿宋" w:eastAsia="仿宋"/><w:color w:val="000000"/><w:szCs w:val="28"/></w:rPr><w:delText>天内指派工作人员到达采购人指定地点处核实有关情况，就产品缺陷事项进行现场勘查、检测、解决。以双方协商约定的处理决定和赔付为最终结果，采购人根据实际情况限</w:delText></w:r></w:del><w:del w:id="1229" w:author="小小" w:date="2024-07-23T15:19:00Z"><w:r><w:rPr><w:rFonts w:ascii="仿宋" w:hAnsi="仿宋" w:cs="仿宋" w:eastAsia="仿宋"/><w:color w:val="000000"/><w:szCs w:val="28"/><w:lang w:eastAsia="zh-CN"/></w:rPr><w:delText>成交人</w:delText></w:r></w:del><w:del w:id="1230" w:author="小小" w:date="2024-07-23T15:19:00Z"><w:r><w:rPr><w:rFonts w:ascii="仿宋" w:hAnsi="仿宋" w:cs="仿宋" w:eastAsia="仿宋"/><w:color w:val="000000"/><w:szCs w:val="28"/></w:rPr><w:delText>在合理期限内解决。</w:delText></w:r></w:del></w:p><w:p><w:pPr><w:pStyle w:val="Normal"/><w:numPr><w:ilvl w:val="0"/><w:numId w:val="0"/></w:numPr><w:ind w:firstLine="562"/><w:outlineLvl w:val="2"/><w:rPr><w:rFonts w:ascii="仿宋" w:hAnsi="仿宋" w:eastAsia="仿宋" w:cs="仿宋"/><w:b/><w:b/><w:bCs/><w:color w:val="000000"/><w:del w:id="1234" w:author="小小" w:date="2024-07-23T15:19:00Z"></w:del></w:rPr></w:pPr><w:del w:id="1232" w:author="小小" w:date="2024-07-23T15:19:00Z"><w:r><w:rPr><w:rFonts w:eastAsia="仿宋" w:cs="仿宋" w:ascii="仿宋" w:hAnsi="仿宋"/><w:b/><w:bCs/><w:color w:val="000000"/></w:rPr><w:delText>3.2</w:delText></w:r></w:del><w:del w:id="1233" w:author="小小" w:date="2024-07-23T15:19:00Z"><w:r><w:rPr><w:rFonts w:ascii="仿宋" w:hAnsi="仿宋" w:cs="仿宋" w:eastAsia="仿宋"/><w:b/><w:bCs/><w:color w:val="000000"/></w:rPr><w:delText>运输方案</w:delText></w:r></w:del></w:p><w:p><w:pPr><w:pStyle w:val="Normal"/><w:widowControl w:val="false"/><w:spacing w:lineRule="exact" w:line="480"/><w:ind w:firstLine="560"/><w:rPr><w:rFonts w:ascii="仿宋" w:hAnsi="仿宋" w:eastAsia="仿宋" w:cs="仿宋"/><w:color w:val="000000"/><w:szCs w:val="28"/><w:del w:id="1242" w:author="小小" w:date="2024-07-23T15:19:00Z"></w:del></w:rPr></w:pPr><w:del w:id="1235" w:author="小小" w:date="2024-07-23T15:19:00Z"><w:r><w:rPr><w:rFonts w:eastAsia="仿宋" w:cs="仿宋" w:ascii="仿宋" w:hAnsi="仿宋"/><w:color w:val="000000"/><w:szCs w:val="28"/></w:rPr><w:delText>3.2.1</w:delText></w:r></w:del><w:del w:id="1236" w:author="小小" w:date="2024-07-23T15:19:00Z"><w:r><w:rPr><w:rFonts w:ascii="仿宋" w:hAnsi="仿宋" w:cs="仿宋" w:eastAsia="仿宋"/><w:color w:val="000000"/><w:szCs w:val="28"/><w:lang w:eastAsia="zh-CN"/></w:rPr><w:delText>成交人</w:delText></w:r></w:del><w:del w:id="1237" w:author="小小" w:date="2024-07-23T15:19:00Z"><w:r><w:rPr><w:rFonts w:ascii="仿宋" w:hAnsi="仿宋" w:cs="仿宋" w:eastAsia="仿宋"/><w:color w:val="000000"/><w:szCs w:val="28"/></w:rPr><w:delText>负责按照采购人要求运至指定的使用地点并承担运输责任及费用。</w:delText></w:r></w:del><w:del w:id="1238" w:author="小小" w:date="2024-07-23T15:19:00Z"><w:r><w:rPr><w:rFonts w:ascii="仿宋" w:hAnsi="仿宋" w:cs="仿宋" w:eastAsia="仿宋"/><w:color w:val="000000"/><w:szCs w:val="28"/><w:lang w:eastAsia="zh-CN"/></w:rPr><w:delText>设备</w:delText></w:r></w:del><w:del w:id="1239" w:author="小小" w:date="2024-07-23T15:19:00Z"><w:r><w:rPr><w:rFonts w:ascii="仿宋" w:hAnsi="仿宋" w:cs="仿宋" w:eastAsia="仿宋"/><w:color w:val="000000"/><w:szCs w:val="28"/></w:rPr><w:delText>在运输、装卸、调试至交付使用之前的安全责任均由</w:delText></w:r></w:del><w:del w:id="1240" w:author="小小" w:date="2024-07-23T15:19:00Z"><w:r><w:rPr><w:rFonts w:ascii="仿宋" w:hAnsi="仿宋" w:cs="仿宋" w:eastAsia="仿宋"/><w:color w:val="000000"/><w:szCs w:val="28"/><w:lang w:eastAsia="zh-CN"/></w:rPr><w:delText>成交人</w:delText></w:r></w:del><w:del w:id="1241" w:author="小小" w:date="2024-07-23T15:19:00Z"><w:r><w:rPr><w:rFonts w:ascii="仿宋" w:hAnsi="仿宋" w:cs="仿宋" w:eastAsia="仿宋"/><w:color w:val="000000"/><w:szCs w:val="28"/></w:rPr><w:delText>负责。</w:delText></w:r></w:del></w:p><w:p><w:pPr><w:pStyle w:val="Normal"/><w:widowControl w:val="false"/><w:spacing w:lineRule="exact" w:line="480"/><w:ind w:firstLine="560"/><w:rPr><w:rFonts w:ascii="仿宋" w:hAnsi="仿宋" w:eastAsia="仿宋" w:cs="仿宋"/><w:color w:val="000000"/><w:szCs w:val="28"/><w:del w:id="1248" w:author="小小" w:date="2024-07-23T15:19:00Z"></w:del></w:rPr></w:pPr><w:del w:id="1243" w:author="小小" w:date="2024-07-23T15:19:00Z"><w:r><w:rPr><w:rFonts w:eastAsia="仿宋" w:cs="仿宋" w:ascii="仿宋" w:hAnsi="仿宋"/><w:color w:val="000000"/><w:szCs w:val="28"/></w:rPr><w:delText>3.2.2</w:delText></w:r></w:del><w:del w:id="1244" w:author="小小" w:date="2024-07-23T15:19:00Z"><w:r><w:rPr><w:rFonts w:ascii="仿宋" w:hAnsi="仿宋" w:cs="仿宋" w:eastAsia="仿宋"/><w:color w:val="000000"/><w:szCs w:val="28"/><w:lang w:eastAsia="zh-CN"/></w:rPr><w:delText>成交人</w:delText></w:r></w:del><w:del w:id="1245" w:author="小小" w:date="2024-07-23T15:19:00Z"><w:r><w:rPr><w:rFonts w:ascii="仿宋" w:hAnsi="仿宋" w:cs="仿宋" w:eastAsia="仿宋"/><w:color w:val="000000"/><w:szCs w:val="28"/></w:rPr><w:delText>应充分考虑和了解施工地点的地理位置和运输条件，采用合适有效的运输和</w:delText></w:r></w:del><w:del w:id="1246" w:author="小小" w:date="2024-07-23T15:19:00Z"><w:r><w:rPr><w:rFonts w:ascii="仿宋" w:hAnsi="仿宋" w:cs="仿宋" w:eastAsia="仿宋"/><w:color w:val="000000"/><w:szCs w:val="28"/><w:lang w:eastAsia="zh-CN"/></w:rPr><w:delText>设备</w:delText></w:r></w:del><w:del w:id="1247" w:author="小小" w:date="2024-07-23T15:19:00Z"><w:r><w:rPr><w:rFonts w:ascii="仿宋" w:hAnsi="仿宋" w:cs="仿宋" w:eastAsia="仿宋"/><w:color w:val="000000"/><w:szCs w:val="28"/></w:rPr><w:delText>交付方式，制定切实可行的运输方案，保证设备按时送达。</w:delText></w:r></w:del></w:p><w:p><w:pPr><w:pStyle w:val="Heading4"/><w:ind w:firstLine="560"/><w:rPr><w:rFonts w:ascii="仿宋" w:hAnsi="仿宋" w:eastAsia="仿宋" w:cs="仿宋"/><w:color w:val="000000"/><w:szCs w:val="28"/><w:lang w:val="en-US"/><w:del w:id="1250" w:author="小小" w:date="2024-07-23T15:19:00Z"></w:del></w:rPr></w:pPr><w:del w:id="1249" w:author="小小" w:date="2024-07-23T15:19:00Z"><w:r><w:rPr><w:rFonts w:eastAsia="仿宋" w:cs="仿宋" w:ascii="仿宋" w:hAnsi="仿宋"/><w:color w:val="000000"/><w:szCs w:val="28"/><w:lang w:val="en-US"/></w:rPr></w:r></w:del></w:p><w:p><w:pPr><w:pStyle w:val="Heading4"/><w:ind w:firstLine="560"/><w:rPr><w:rFonts w:ascii="仿宋" w:hAnsi="仿宋" w:eastAsia="仿宋" w:cs="仿宋"/><w:color w:val="000000"/><w:lang w:val="en-US"/><w:del w:id="1252" w:author="小小" w:date="2024-07-23T15:19:00Z"></w:del></w:rPr></w:pPr><w:del w:id="1251" w:author="小小" w:date="2024-07-23T15:19:00Z"><w:r><w:rPr><w:rFonts w:eastAsia="仿宋" w:cs="仿宋" w:ascii="仿宋" w:hAnsi="仿宋"/><w:color w:val="000000"/><w:lang w:val="en-US"/></w:rPr></w:r></w:del></w:p><w:p><w:pPr><w:pStyle w:val="Normal"/><w:rPr><w:rFonts w:ascii="仿宋" w:hAnsi="仿宋" w:eastAsia="仿宋" w:cs="仿宋"/><w:color w:val="000000"/><w:szCs w:val="28"/><w:lang w:val="en-US"/><w:del w:id="1254" w:author="小小" w:date="2024-07-23T15:19:00Z"></w:del></w:rPr></w:pPr><w:del w:id="1253" w:author="小小" w:date="2024-07-23T15:19:00Z"><w:r><w:rPr><w:rFonts w:eastAsia="仿宋" w:cs="仿宋" w:ascii="仿宋" w:hAnsi="仿宋"/><w:color w:val="000000"/><w:szCs w:val="28"/><w:lang w:val="en-US"/></w:rPr></w:r></w:del></w:p><w:p><w:pPr><w:pStyle w:val="NormalIndent"/><w:rPr><w:rFonts w:ascii="仿宋" w:hAnsi="仿宋" w:eastAsia="仿宋" w:cs="仿宋"/><w:color w:val="000000"/><w:szCs w:val="28"/><w:del w:id="1256" w:author="小小" w:date="2024-07-23T15:19:00Z"></w:del></w:rPr></w:pPr><w:del w:id="1255" w:author="小小" w:date="2024-07-23T15:19:00Z"><w:r><w:rPr><w:rFonts w:eastAsia="仿宋" w:cs="仿宋" w:ascii="仿宋" w:hAnsi="仿宋"/><w:color w:val="000000"/><w:szCs w:val="28"/></w:rPr></w:r></w:del></w:p><w:p><w:pPr><w:pStyle w:val="NormalIndent"/><w:rPr><w:color w:val="000000"/><w:del w:id="1258" w:author="小小" w:date="2024-07-23T15:19:00Z"></w:del></w:rPr></w:pPr><w:del w:id="1257" w:author="小小" w:date="2024-07-23T15:19:00Z"><w:r><w:rPr><w:color w:val="000000"/></w:rPr></w:r></w:del></w:p><w:p><w:pPr><w:pStyle w:val="Heading"/><w:ind w:firstLine="2249"/><w:jc w:val="both"/><w:rPr><w:rFonts w:ascii="仿宋" w:hAnsi="仿宋" w:eastAsia="仿宋" w:cs="仿宋"/><w:color w:val="000000"/><w:del w:id="1262" w:author="小小" w:date="2024-07-23T15:19:00Z"></w:del></w:rPr></w:pPr><w:del w:id="1259" w:author="小小" w:date="2024-07-23T15:19:00Z"><w:r><w:rPr><w:rFonts w:ascii="仿宋" w:hAnsi="仿宋" w:cs="仿宋" w:eastAsia="仿宋"/><w:color w:val="000000"/></w:rPr><w:delText xml:space="preserve">第四章 </w:delText></w:r></w:del><w:del w:id="1260" w:author="小小" w:date="2024-07-23T15:19:00Z"><w:r><w:rPr><w:rFonts w:ascii="仿宋" w:hAnsi="仿宋" w:cs="仿宋" w:eastAsia="仿宋"/><w:color w:val="000000"/><w:lang w:eastAsia="zh-CN"/></w:rPr><w:delText>响应</w:delText></w:r></w:del><w:del w:id="1261" w:author="小小" w:date="2024-07-23T15:19:00Z"><w:r><w:rPr><w:rFonts w:ascii="仿宋" w:hAnsi="仿宋" w:cs="仿宋" w:eastAsia="仿宋"/><w:color w:val="000000"/></w:rPr><w:delText>文件格式</w:delText></w:r></w:del></w:p><w:p><w:pPr><w:pStyle w:val="Normal"/><w:spacing w:lineRule="exact" w:line="500"/><w:rPr><w:rFonts w:ascii="仿宋" w:hAnsi="仿宋" w:eastAsia="仿宋" w:cs="仿宋"/><w:color w:val="000000"/><w:szCs w:val="28"/><w:lang w:eastAsia="zh-CN"/><w:del w:id="1268" w:author="小小" w:date="2024-07-23T15:19:00Z"></w:del></w:rPr></w:pPr><w:del w:id="1263" w:author="小小" w:date="2024-07-23T15:19:00Z"><w:r><w:rPr><w:rFonts w:ascii="仿宋" w:hAnsi="仿宋" w:cs="仿宋" w:eastAsia="仿宋"/><w:color w:val="000000"/><w:szCs w:val="28"/></w:rPr><w:delText>采购编号：</w:delText></w:r></w:del><w:del w:id="1264" w:author="小小" w:date="2024-07-23T15:19:00Z"><w:r><w:rPr><w:rFonts w:eastAsia="仿宋" w:cs="仿宋" w:ascii="仿宋" w:hAnsi="仿宋"/><w:color w:val="000000"/><w:szCs w:val="28"/></w:rPr><w:delText>SCSJ-D4GS-ZYZX-</w:delText></w:r></w:del><w:del w:id="1265" w:author="小小" w:date="2024-07-23T15:19:00Z"><w:r><w:rPr><w:rFonts w:eastAsia="仿宋" w:cs="仿宋" w:ascii="仿宋" w:hAnsi="仿宋"/><w:color w:val="000000"/><w:szCs w:val="28"/><w:lang w:eastAsia="zh-CN"/></w:rPr><w:delText>C2</w:delText></w:r></w:del><w:del w:id="1266" w:author="小小" w:date="2024-07-23T15:19:00Z"><w:r><w:rPr><w:rFonts w:eastAsia="仿宋" w:cs="仿宋" w:ascii="仿宋" w:hAnsi="仿宋"/><w:color w:val="000000"/><w:szCs w:val="28"/></w:rPr><w:delText>-2024-00</w:delText></w:r></w:del><w:del w:id="1267" w:author="小小" w:date="2024-07-23T15:19:00Z"><w:r><w:rPr><w:rFonts w:eastAsia="仿宋" w:cs="仿宋" w:ascii="仿宋" w:hAnsi="仿宋"/><w:color w:val="000000"/><w:szCs w:val="28"/><w:lang w:val="en-US" w:eastAsia="zh-CN"/></w:rPr><w:delText>4</w:delText></w:r></w:del></w:p><w:p><w:pPr><w:pStyle w:val="Normal"/><w:spacing w:lineRule="exact" w:line="500"/><w:ind w:left="1400" w:hanging="1400"/><w:rPr><w:rFonts w:ascii="仿宋" w:hAnsi="仿宋" w:eastAsia="仿宋" w:cs="仿宋"/><w:color w:val="000000"/><w:szCs w:val="28"/><w:del w:id="1273" w:author="小小" w:date="2024-07-23T15:19:00Z"></w:del></w:rPr></w:pPr><w:del w:id="1269" w:author="小小" w:date="2024-07-23T15:19:00Z"><w:r><w:rPr><w:rFonts w:ascii="仿宋" w:hAnsi="仿宋" w:cs="仿宋" w:eastAsia="仿宋"/><w:color w:val="000000"/><w:szCs w:val="28"/></w:rPr><w:delText>项目名称：</w:delText></w:r></w:del><w:del w:id="1270" w:author="小小" w:date="2024-07-23T15:19:00Z"><w:r><w:rPr><w:rFonts w:ascii="仿宋" w:hAnsi="仿宋" w:cs="仿宋" w:eastAsia="仿宋"/><w:bCs/><w:color w:val="000000"/><w:szCs w:val="28"/></w:rPr><w:delText>资阳中学校舍维修改造项目</w:delText></w:r></w:del><w:del w:id="1271" w:author="小小" w:date="2024-07-23T15:19:00Z"><w:r><w:rPr><w:rFonts w:ascii="仿宋" w:hAnsi="仿宋" w:cs="仿宋" w:eastAsia="仿宋"/><w:bCs/><w:color w:val="000000"/><w:szCs w:val="28"/><w:lang w:eastAsia="zh-CN"/></w:rPr><w:delText>空调</w:delText></w:r></w:del><w:del w:id="1272" w:author="小小" w:date="2024-07-23T15:19:00Z"><w:r><w:rPr><w:rFonts w:ascii="仿宋" w:hAnsi="仿宋" w:cs="仿宋" w:eastAsia="仿宋"/><w:color w:val="000000"/><w:szCs w:val="28"/></w:rPr><w:delText>采购</w:delText></w:r></w:del></w:p><w:p><w:pPr><w:pStyle w:val="Normal"/><w:numPr><w:ilvl w:val="0"/><w:numId w:val="0"/></w:numPr><w:spacing w:lineRule="exact" w:line="500"/><w:outlineLvl w:val="1"/><w:rPr><w:rFonts w:ascii="仿宋" w:hAnsi="仿宋" w:eastAsia="仿宋" w:cs="仿宋"/><w:b/><w:b/><w:bCs/><w:color w:val="000000"/><w:sz w:val="72"/><w:szCs w:val="72"/><w:del w:id="1277" w:author="小小" w:date="2024-07-23T15:19:00Z"></w:del></w:rPr></w:pPr><w:del w:id="1274" w:author="小小" w:date="2024-07-23T15:19:00Z"><w:r><w:rPr><w:rFonts w:ascii="仿宋" w:hAnsi="仿宋" w:cs="仿宋" w:eastAsia="仿宋"/><w:color w:val="000000"/><w:szCs w:val="28"/></w:rPr><w:delText>单位</w:delText></w:r></w:del><w:del w:id="1275" w:author="小小" w:date="2024-07-23T15:19:00Z"><w:r><w:rPr><w:rFonts w:ascii="仿宋" w:hAnsi="仿宋" w:cs="仿宋" w:eastAsia="仿宋"/><w:color w:val="000000"/><w:szCs w:val="28"/><w:lang w:val="en-US" w:eastAsia="zh-CN"/></w:rPr><w:delText>名称</w:delText></w:r></w:del><w:del w:id="1276" w:author="小小" w:date="2024-07-23T15:19:00Z"><w:r><w:rPr><w:rFonts w:ascii="仿宋" w:hAnsi="仿宋" w:cs="仿宋" w:eastAsia="仿宋"/><w:color w:val="000000"/><w:szCs w:val="28"/></w:rPr><w:delText>：四川水发建设有限公司</w:delText></w:r></w:del></w:p><w:p><w:pPr><w:pStyle w:val="Normal"/><w:keepNext w:val="false"/><w:keepLines w:val="false"/><w:pageBreakBefore w:val="false"/><w:widowControl w:val="false"/><w:kinsoku w:val="true"/><w:overflowPunct w:val="true"/><w:autoSpaceDE w:val="true"/><w:bidi w:val="0"/><w:snapToGrid w:val="false"/><w:spacing w:lineRule="auto" w:line="360"/><w:jc w:val="both"/><w:textAlignment w:val="auto"/><w:rPr><w:rFonts w:ascii="仿宋" w:hAnsi="仿宋" w:eastAsia="仿宋" w:cs="仿宋"/><w:b/><w:b/><w:bCs/><w:color w:val="000000"/><w:sz w:val="72"/><w:szCs w:val="72"/><w:del w:id="1279" w:author="小小" w:date="2024-07-23T15:19:00Z"></w:del></w:rPr></w:pPr><w:del w:id="1278" w:author="小小" w:date="2024-07-23T15:19:00Z"><w:r><w:rPr><w:rFonts w:eastAsia="仿宋" w:cs="仿宋" w:ascii="仿宋" w:hAnsi="仿宋"/><w:b/><w:bCs/><w:color w:val="000000"/><w:sz w:val="72"/><w:szCs w:val="72"/></w:rPr></w:r></w:del></w:p><w:p><w:pPr><w:pStyle w:val="Normal"/><w:keepNext w:val="false"/><w:keepLines w:val="false"/><w:pageBreakBefore w:val="false"/><w:widowControl w:val="false"/><w:kinsoku w:val="true"/><w:overflowPunct w:val="true"/><w:autoSpaceDE w:val="true"/><w:bidi w:val="0"/><w:snapToGrid w:val="false"/><w:spacing w:lineRule="auto" w:line="360"/><w:jc w:val="center"/><w:textAlignment w:val="auto"/><w:rPr><w:rFonts w:ascii="仿宋" w:hAnsi="仿宋" w:eastAsia="仿宋" w:cs="仿宋"/><w:b/><w:b/><w:bCs/><w:color w:val="000000"/><w:sz w:val="72"/><w:szCs w:val="72"/><w:lang w:eastAsia="zh-CN"/><w:del w:id="1281" w:author="小小" w:date="2024-07-23T15:19:00Z"></w:del></w:rPr></w:pPr><w:del w:id="1280" w:author="小小" w:date="2024-07-23T15:19:00Z"><w:r><w:rPr><w:rFonts w:ascii="仿宋" w:hAnsi="仿宋" w:cs="仿宋" w:eastAsia="仿宋"/><w:b/><w:bCs/><w:color w:val="000000"/><w:sz w:val="72"/><w:szCs w:val="72"/><w:lang w:eastAsia="zh-CN"/></w:rPr><w:delText>响</w:delText></w:r></w:del></w:p><w:p><w:pPr><w:pStyle w:val="Normal"/><w:keepNext w:val="false"/><w:keepLines w:val="false"/><w:pageBreakBefore w:val="false"/><w:widowControl w:val="false"/><w:kinsoku w:val="true"/><w:overflowPunct w:val="true"/><w:autoSpaceDE w:val="true"/><w:bidi w:val="0"/><w:snapToGrid w:val="false"/><w:spacing w:lineRule="auto" w:line="360"/><w:jc w:val="center"/><w:textAlignment w:val="auto"/><w:rPr><w:rFonts w:ascii="仿宋" w:hAnsi="仿宋" w:eastAsia="仿宋" w:cs="仿宋"/><w:b/><w:b/><w:bCs/><w:color w:val="000000"/><w:sz w:val="72"/><w:szCs w:val="72"/><w:lang w:eastAsia="zh-CN"/><w:del w:id="1283" w:author="小小" w:date="2024-07-23T15:19:00Z"></w:del></w:rPr></w:pPr><w:del w:id="1282" w:author="小小" w:date="2024-07-23T15:19:00Z"><w:r><w:rPr><w:rFonts w:ascii="仿宋" w:hAnsi="仿宋" w:cs="仿宋" w:eastAsia="仿宋"/><w:b/><w:bCs/><w:color w:val="000000"/><w:sz w:val="72"/><w:szCs w:val="72"/><w:lang w:eastAsia="zh-CN"/></w:rPr><w:delText>应</w:delText></w:r></w:del></w:p><w:p><w:pPr><w:pStyle w:val="Normal"/><w:keepNext w:val="false"/><w:keepLines w:val="false"/><w:pageBreakBefore w:val="false"/><w:widowControl w:val="false"/><w:kinsoku w:val="true"/><w:overflowPunct w:val="true"/><w:autoSpaceDE w:val="true"/><w:bidi w:val="0"/><w:snapToGrid w:val="false"/><w:spacing w:lineRule="auto" w:line="360"/><w:jc w:val="center"/><w:textAlignment w:val="auto"/><w:rPr><w:color w:val="000000"/><w:del w:id="1285" w:author="小小" w:date="2024-07-23T15:19:00Z"></w:del></w:rPr></w:pPr><w:del w:id="1284" w:author="小小" w:date="2024-07-23T15:19:00Z"><w:r><w:rPr><w:rFonts w:ascii="仿宋" w:hAnsi="仿宋" w:cs="仿宋" w:eastAsia="仿宋"/><w:b/><w:bCs/><w:color w:val="000000"/><w:sz w:val="72"/><w:szCs w:val="72"/></w:rPr><w:delText>文</w:delText></w:r></w:del></w:p><w:p><w:pPr><w:pStyle w:val="Normal"/><w:keepNext w:val="false"/><w:keepLines w:val="false"/><w:pageBreakBefore w:val="false"/><w:widowControl w:val="false"/><w:kinsoku w:val="true"/><w:overflowPunct w:val="true"/><w:autoSpaceDE w:val="true"/><w:bidi w:val="0"/><w:snapToGrid w:val="false"/><w:spacing w:lineRule="auto" w:line="360"/><w:jc w:val="center"/><w:textAlignment w:val="auto"/><w:rPr><w:rFonts w:ascii="仿宋" w:hAnsi="仿宋" w:eastAsia="仿宋" w:cs="仿宋"/><w:b/><w:b/><w:bCs/><w:color w:val="000000"/><w:sz w:val="72"/><w:szCs w:val="72"/><w:del w:id="1287" w:author="小小" w:date="2024-07-23T15:19:00Z"></w:del></w:rPr></w:pPr><w:del w:id="1286" w:author="小小" w:date="2024-07-23T15:19:00Z"><w:r><w:rPr><w:rFonts w:ascii="仿宋" w:hAnsi="仿宋" w:cs="仿宋" w:eastAsia="仿宋"/><w:b/><w:bCs/><w:color w:val="000000"/><w:sz w:val="72"/><w:szCs w:val="72"/></w:rPr><w:delText>件</w:delText></w:r></w:del></w:p><w:p><w:pPr><w:pStyle w:val="Normal"/><w:rPr><w:rFonts w:ascii="仿宋" w:hAnsi="仿宋" w:eastAsia="仿宋" w:cs="仿宋"/><w:b/><w:b/><w:bCs/><w:color w:val="000000"/><w:sz w:val="72"/><w:szCs w:val="72"/><w:del w:id="1289" w:author="小小" w:date="2024-07-23T15:19:00Z"></w:del></w:rPr></w:pPr><w:del w:id="1288" w:author="小小" w:date="2024-07-23T15:19:00Z"><w:r><w:rPr><w:rFonts w:eastAsia="仿宋" w:cs="仿宋" w:ascii="仿宋" w:hAnsi="仿宋"/><w:b/><w:bCs/><w:color w:val="000000"/><w:sz w:val="72"/><w:szCs w:val="72"/></w:rPr></w:r></w:del></w:p><w:p><w:pPr><w:pStyle w:val="Normal"/><w:spacing w:lineRule="exact" w:line="500"/><w:jc w:val="both"/><w:rPr><w:rFonts w:ascii="仿宋" w:hAnsi="仿宋" w:eastAsia="仿宋" w:cs="仿宋"/><w:color w:val="000000"/><w:szCs w:val="28"/><w:del w:id="1291" w:author="小小" w:date="2024-07-23T15:19:00Z"></w:del></w:rPr></w:pPr><w:del w:id="1290" w:author="小小" w:date="2024-07-23T15:19:00Z"><w:r><w:rPr><w:rFonts w:eastAsia="仿宋" w:cs="仿宋" w:ascii="仿宋" w:hAnsi="仿宋"/><w:color w:val="000000"/><w:szCs w:val="28"/></w:rPr></w:r></w:del></w:p><w:p><w:pPr><w:pStyle w:val="Normal"/><w:spacing w:lineRule="exact" w:line="500"/><w:jc w:val="center"/><w:rPr><w:rFonts w:ascii="仿宋" w:hAnsi="仿宋" w:eastAsia="仿宋" w:cs="仿宋"/><w:color w:val="000000"/><w:szCs w:val="28"/><w:del w:id="1296" w:author="小小" w:date="2024-07-23T15:19:00Z"></w:del></w:rPr></w:pPr><w:del w:id="1292" w:author="小小" w:date="2024-07-23T15:19:00Z"><w:r><w:rPr><w:rFonts w:ascii="仿宋" w:hAnsi="仿宋" w:cs="仿宋" w:eastAsia="仿宋"/><w:color w:val="000000"/><w:szCs w:val="28"/><w:lang w:eastAsia="zh-CN"/></w:rPr><w:delText>响应</w:delText></w:r></w:del><w:del w:id="1293" w:author="小小" w:date="2024-07-23T15:19:00Z"><w:r><w:rPr><w:rFonts w:ascii="仿宋" w:hAnsi="仿宋" w:cs="仿宋" w:eastAsia="仿宋"/><w:color w:val="000000"/><w:szCs w:val="28"/></w:rPr><w:delText>单位：</w:delText></w:r></w:del><w:del w:id="1294" w:author="小小" w:date="2024-07-23T15:19:00Z"><w:r><w:rPr><w:rFonts w:eastAsia="仿宋" w:cs="仿宋" w:ascii="仿宋" w:hAnsi="仿宋"/><w:color w:val="000000"/><w:szCs w:val="28"/></w:rPr><w:delText xml:space="preserve">XXXXX </w:delText></w:r></w:del><w:del w:id="1295" w:author="小小" w:date="2024-07-23T15:19:00Z"><w:r><w:rPr><w:rFonts w:ascii="仿宋" w:hAnsi="仿宋" w:cs="仿宋" w:eastAsia="仿宋"/><w:color w:val="000000"/><w:szCs w:val="28"/></w:rPr><w:delText>公司</w:delText></w:r></w:del></w:p><w:p><w:pPr><w:sectPr><w:headerReference w:type="default" r:id="rId12"/><w:footerReference w:type="default" r:id="rId13"/><w:type w:val="nextPage"/><w:pgSz w:w="11906" w:h="16838"/><w:pgMar w:left="1800" w:right="1800" w:gutter="0" w:header="0" w:top="1440" w:footer="992" w:bottom="1440"/><w:pgNumType w:fmt="decimal"/><w:formProt w:val="false"/><w:textDirection w:val="lrTb"/><w:docGrid w:type="lines" w:linePitch="312" w:charSpace="0"/></w:sectPr><w:pStyle w:val="Normal"/><w:spacing w:lineRule="exact" w:line="500"/><w:jc w:val="center"/><w:rPr><w:rFonts w:ascii="仿宋" w:hAnsi="仿宋" w:eastAsia="仿宋" w:cs="仿宋"/><w:b/><w:b/><w:color w:val="000000"/><w:szCs w:val="28"/><w:del w:id="1303" w:author="小小" w:date="2024-07-23T15:19:00Z"></w:del></w:rPr></w:pPr><w:del w:id="1297" w:author="小小" w:date="2024-07-23T15:19:00Z"><w:r><w:rPr><w:rFonts w:eastAsia="仿宋" w:cs="仿宋" w:ascii="仿宋" w:hAnsi="仿宋"/><w:color w:val="000000"/><w:szCs w:val="28"/></w:rPr><w:delText>2024</w:delText></w:r></w:del><w:del w:id="1298" w:author="小小" w:date="2024-07-23T15:19:00Z"><w:r><w:rPr><w:rFonts w:ascii="仿宋" w:hAnsi="仿宋" w:cs="仿宋" w:eastAsia="仿宋"/><w:color w:val="000000"/><w:szCs w:val="28"/></w:rPr><w:delText>年</w:delText></w:r></w:del><w:del w:id="1299" w:author="小小" w:date="2024-07-23T15:19:00Z"><w:r><w:rPr><w:rFonts w:eastAsia="仿宋" w:cs="仿宋" w:ascii="仿宋" w:hAnsi="仿宋"/><w:color w:val="000000"/><w:szCs w:val="28"/></w:rPr><w:delText>XX</w:delText></w:r></w:del><w:del w:id="1300" w:author="小小" w:date="2024-07-23T15:19:00Z"><w:r><w:rPr><w:rFonts w:ascii="仿宋" w:hAnsi="仿宋" w:cs="仿宋" w:eastAsia="仿宋"/><w:color w:val="000000"/><w:szCs w:val="28"/></w:rPr><w:delText>月</w:delText></w:r></w:del><w:del w:id="1301" w:author="小小" w:date="2024-07-23T15:19:00Z"><w:r><w:rPr><w:rFonts w:eastAsia="仿宋" w:cs="仿宋" w:ascii="仿宋" w:hAnsi="仿宋"/><w:color w:val="000000"/><w:szCs w:val="28"/></w:rPr><w:delText>XX</w:delText></w:r></w:del><w:del w:id="1302" w:author="小小" w:date="2024-07-23T15:19:00Z"><w:r><w:rPr><w:rFonts w:ascii="仿宋" w:hAnsi="仿宋" w:cs="仿宋" w:eastAsia="仿宋"/><w:color w:val="000000"/><w:szCs w:val="28"/></w:rPr><w:delText>日</w:delText></w:r></w:del></w:p><w:p><w:pPr><w:pStyle w:val="Normal"/><w:numPr><w:ilvl w:val="0"/><w:numId w:val="0"/></w:numPr><w:jc w:val="center"/><w:outlineLvl w:val="1"/><w:rPr><w:rFonts w:ascii="仿宋" w:hAnsi="仿宋" w:eastAsia="仿宋" w:cs="仿宋"/><w:b/><w:b/><w:color w:val="000000"/><w:sz w:val="36"/><w:szCs w:val="36"/><w:del w:id="1308" w:author="小小" w:date="2024-07-23T15:19:00Z"></w:del></w:rPr></w:pPr><w:del w:id="1304" w:author="小小" w:date="2024-07-23T15:19:00Z"><w:r><w:rPr><w:rFonts w:ascii="仿宋" w:hAnsi="仿宋" w:cs="仿宋" w:eastAsia="仿宋"/><w:color w:val="000000"/><w:szCs w:val="28"/></w:rPr><w:delText>一、</w:delText></w:r></w:del><w:del w:id="1305" w:author="小小" w:date="2024-07-23T15:19:00Z"><w:r><w:rPr><w:rFonts w:ascii="仿宋" w:hAnsi="仿宋" w:cs="仿宋" w:eastAsia="仿宋"/><w:b/><w:color w:val="000000"/><w:sz w:val="36"/><w:szCs w:val="36"/><w:lang w:eastAsia="zh-CN"/></w:rPr><w:delText>响应</w:delText></w:r></w:del><w:del w:id="1306" w:author="小小" w:date="2024-07-23T15:19:00Z"><w:r><w:rPr><w:rFonts w:ascii="仿宋" w:hAnsi="仿宋" w:cs="仿宋" w:eastAsia="仿宋"/><w:b/><w:color w:val="000000"/><w:sz w:val="36"/><w:szCs w:val="36"/></w:rPr><w:delText>承诺</w:delText></w:r></w:del><w:del w:id="1307" w:author="小小" w:date="2024-07-23T15:19:00Z"><w:r><w:rPr><w:rFonts w:ascii="仿宋" w:hAnsi="仿宋" w:cs="仿宋" w:eastAsia="仿宋"/><w:b/><w:color w:val="000000"/><w:sz w:val="36"/><w:szCs w:val="36"/></w:rPr><w:delText>函</w:delText></w:r></w:del></w:p><w:p><w:pPr><w:pStyle w:val="Normal"/><w:jc w:val="center"/><w:rPr><w:rFonts w:ascii="仿宋" w:hAnsi="仿宋" w:eastAsia="仿宋" w:cs="仿宋"/><w:b/><w:b/><w:color w:val="000000"/><w:sz w:val="36"/><w:szCs w:val="36"/></w:rPr></w:pPr><w:r><w:rPr><w:rFonts w:eastAsia="仿宋" w:cs="仿宋" w:ascii="仿宋" w:hAnsi="仿宋"/><w:b/><w:color w:val="000000"/><w:sz w:val="36"/><w:szCs w:val="36"/></w:rPr></w:r></w:p><w:p><w:pPr><w:pStyle w:val="Normal"/><w:snapToGrid w:val="false"/><w:spacing w:lineRule="exact" w:line="420"/><w:rPr><w:rFonts w:ascii="仿宋" w:hAnsi="仿宋" w:eastAsia="仿宋" w:cs="仿宋"/><w:color w:val="000000"/><w:szCs w:val="28"/></w:rPr></w:pPr><w:r><w:rPr><w:rFonts w:ascii="仿宋" w:hAnsi="仿宋" w:cs="仿宋" w:eastAsia="仿宋"/><w:color w:val="000000"/><w:szCs w:val="28"/></w:rPr><w:t>致</w:t></w:r><w:r><w:rPr><w:rFonts w:ascii="仿宋" w:hAnsi="仿宋" w:cs="仿宋" w:eastAsia="仿宋"/><w:color w:val="000000"/><w:szCs w:val="28"/></w:rPr><w:t>四川水发建设有限公司</w:t></w:r><w:r><w:rPr><w:rFonts w:ascii="仿宋" w:hAnsi="仿宋" w:cs="仿宋" w:eastAsia="仿宋"/><w:color w:val="000000"/><w:szCs w:val="28"/></w:rPr><w:t>：</w:t></w:r></w:p><w:p><w:pPr><w:pStyle w:val="Normal"/><w:snapToGrid w:val="false"/><w:spacing w:lineRule="exact" w:line="420"/><w:ind w:firstLine="560"/><w:rPr><w:rFonts w:ascii="仿宋" w:hAnsi="仿宋" w:eastAsia="仿宋" w:cs="仿宋"/><w:color w:val="000000"/><w:kern w:val="0"/><w:szCs w:val="28"/></w:rPr></w:pPr><w:r><w:rPr><w:rFonts w:eastAsia="仿宋" w:cs="仿宋" w:ascii="仿宋" w:hAnsi="仿宋"/><w:color w:val="000000"/><w:kern w:val="0"/><w:szCs w:val="28"/></w:rPr><w:t>1</w:t></w:r><w:r><w:rPr><w:rFonts w:ascii="仿宋" w:hAnsi="仿宋" w:cs="仿宋" w:eastAsia="仿宋"/><w:color w:val="000000"/><w:kern w:val="0"/><w:szCs w:val="28"/></w:rPr><w:t>、</w:t></w:r><w:r><w:rPr><w:rFonts w:ascii="仿宋" w:hAnsi="仿宋" w:cs="仿宋" w:eastAsia="仿宋"/><w:color w:val="000000"/><w:kern w:val="0"/><w:szCs w:val="28"/></w:rPr><w:t>我</w:t></w:r><w:r><w:rPr><w:rFonts w:ascii="仿宋" w:hAnsi="仿宋" w:cs="仿宋" w:eastAsia="仿宋"/><w:color w:val="000000"/><w:kern w:val="0"/><w:szCs w:val="28"/></w:rPr><w:t>方</w:t></w:r><w:r><w:rPr><w:rFonts w:ascii="仿宋" w:hAnsi="仿宋" w:cs="仿宋" w:eastAsia="仿宋"/><w:color w:val="000000"/><w:kern w:val="0"/><w:szCs w:val="28"/></w:rPr><w:t>已经仔细的研究了</w:t></w:r><w:r><w:rPr><w:rFonts w:ascii="仿宋" w:hAnsi="仿宋" w:cs="仿宋" w:eastAsia="仿宋"/><w:bCs/><w:color w:val="000000"/><w:szCs w:val="28"/></w:rPr><w:t>资阳中学校舍维修改造项目</w:t></w:r><w:r><w:rPr><w:rFonts w:ascii="仿宋" w:hAnsi="仿宋" w:cs="仿宋" w:eastAsia="仿宋"/><w:bCs/><w:color w:val="000000"/><w:szCs w:val="28"/><w:u w:val="single"/><w:lang w:eastAsia="zh-CN"/></w:rPr><w:t>空调采购</w:t></w:r><w:r><w:rPr><w:rFonts w:ascii="仿宋" w:hAnsi="仿宋" w:cs="仿宋" w:eastAsia="仿宋"/><w:color w:val="000000"/><w:kern w:val="0"/><w:szCs w:val="28"/><w:u w:val="none"/><w:lang w:eastAsia="zh-CN"/></w:rPr><w:t>竞争性谈判</w:t></w:r><w:r><w:rPr><w:rFonts w:ascii="仿宋" w:hAnsi="仿宋" w:cs="仿宋" w:eastAsia="仿宋"/><w:color w:val="000000"/><w:kern w:val="0"/><w:szCs w:val="28"/></w:rPr><w:t>文件的全部内容，包括但不限于合同文件、技术要求、附表、澄清、补遗以及</w:t></w:r><w:r><w:rPr><w:rFonts w:ascii="仿宋" w:hAnsi="仿宋" w:cs="仿宋" w:eastAsia="仿宋"/><w:color w:val="000000"/><w:kern w:val="0"/><w:szCs w:val="28"/><w:lang w:eastAsia="zh-CN"/></w:rPr><w:t>竞争性谈判</w:t></w:r><w:r><w:rPr><w:rFonts w:ascii="仿宋" w:hAnsi="仿宋" w:cs="仿宋" w:eastAsia="仿宋"/><w:color w:val="000000"/><w:kern w:val="0"/><w:szCs w:val="28"/></w:rPr><w:t>文件中所列的事项，</w:t></w:r><w:r><w:rPr><w:rFonts w:ascii="仿宋" w:hAnsi="仿宋" w:cs="仿宋" w:eastAsia="仿宋"/><w:color w:val="000000"/><w:kern w:val="0"/><w:szCs w:val="28"/></w:rPr><w:t>完全响应</w:t></w:r><w:r><w:rPr><w:rFonts w:ascii="仿宋" w:hAnsi="仿宋" w:cs="仿宋" w:eastAsia="仿宋"/><w:color w:val="000000"/><w:kern w:val="0"/><w:szCs w:val="28"/><w:lang w:eastAsia="zh-CN"/></w:rPr><w:t>竞争性谈判</w:t></w:r><w:r><w:rPr><w:rFonts w:ascii="仿宋" w:hAnsi="仿宋" w:cs="仿宋" w:eastAsia="仿宋"/><w:color w:val="000000"/><w:kern w:val="0"/><w:szCs w:val="28"/></w:rPr><w:t>文件中提出的所有要求，</w:t></w:r><w:r><w:rPr><w:rFonts w:ascii="仿宋" w:hAnsi="仿宋" w:cs="仿宋" w:eastAsia="仿宋"/><w:color w:val="000000"/><w:kern w:val="0"/><w:szCs w:val="28"/></w:rPr><w:t>并完全理解和同意放弃对这方面有不明及误解的权利。</w:t></w:r></w:p><w:p><w:pPr><w:pStyle w:val="Normal"/><w:numPr><w:ilvl w:val="0"/><w:numId w:val="0"/></w:numPr><w:snapToGrid w:val="false"/><w:spacing w:lineRule="exact" w:line="420"/><w:ind w:firstLine="560"/><w:outlineLvl w:val="2"/><w:rPr><w:rFonts w:ascii="仿宋" w:hAnsi="仿宋" w:eastAsia="仿宋" w:cs="仿宋"/><w:color w:val="000000"/><w:szCs w:val="28"/></w:rPr></w:pPr><w:r><w:rPr><w:rFonts w:eastAsia="仿宋" w:cs="仿宋" w:ascii="仿宋" w:hAnsi="仿宋"/><w:color w:val="000000"/><w:szCs w:val="28"/></w:rPr><w:t>2</w:t></w:r><w:r><w:rPr><w:rFonts w:ascii="仿宋" w:hAnsi="仿宋" w:cs="仿宋" w:eastAsia="仿宋"/><w:color w:val="000000"/><w:szCs w:val="28"/></w:rPr><w:t>、</w:t></w:r><w:r><w:rPr><w:rFonts w:ascii="仿宋" w:hAnsi="仿宋" w:cs="仿宋" w:eastAsia="仿宋"/><w:color w:val="000000"/><w:szCs w:val="28"/></w:rPr><w:t>如我方</w:t></w:r><w:r><w:rPr><w:rFonts w:ascii="仿宋" w:hAnsi="仿宋" w:cs="仿宋" w:eastAsia="仿宋"/><w:color w:val="000000"/><w:szCs w:val="28"/></w:rPr><w:t>成交</w:t></w:r><w:r><w:rPr><w:rFonts w:ascii="仿宋" w:hAnsi="仿宋" w:cs="仿宋" w:eastAsia="仿宋"/><w:color w:val="000000"/><w:szCs w:val="28"/></w:rPr><w:t>：</w:t></w:r></w:p><w:p><w:pPr><w:pStyle w:val="Normal"/><w:snapToGrid w:val="false"/><w:spacing w:lineRule="exact" w:line="420"/><w:ind w:firstLine="560"/><w:rPr><w:rFonts w:ascii="仿宋" w:hAnsi="仿宋" w:eastAsia="仿宋" w:cs="仿宋"/><w:color w:val="000000"/><w:szCs w:val="28"/></w:rPr></w:pPr><w:r><w:rPr><w:rFonts w:ascii="仿宋" w:hAnsi="仿宋" w:cs="仿宋" w:eastAsia="仿宋"/><w:color w:val="000000"/><w:szCs w:val="28"/></w:rPr><w:t>（</w:t></w:r><w:r><w:rPr><w:rFonts w:eastAsia="仿宋" w:cs="仿宋" w:ascii="仿宋" w:hAnsi="仿宋"/><w:color w:val="000000"/><w:szCs w:val="28"/></w:rPr><w:t>1</w:t></w:r><w:r><w:rPr><w:rFonts w:ascii="仿宋" w:hAnsi="仿宋" w:cs="仿宋" w:eastAsia="仿宋"/><w:color w:val="000000"/><w:szCs w:val="28"/></w:rPr><w:t>）我方承诺在收到成交通知书后，在成交通知书规定的期限内与</w:t></w:r><w:r><w:rPr><w:rFonts w:ascii="仿宋" w:hAnsi="仿宋" w:cs="仿宋" w:eastAsia="仿宋"/><w:color w:val="000000"/><w:szCs w:val="28"/></w:rPr><w:t>贵</w:t></w:r><w:r><w:rPr><w:rFonts w:ascii="仿宋" w:hAnsi="仿宋" w:cs="仿宋" w:eastAsia="仿宋"/><w:color w:val="000000"/><w:szCs w:val="28"/></w:rPr><w:t>方签订合同。</w:t></w:r></w:p><w:p><w:pPr><w:pStyle w:val="Normal"/><w:snapToGrid w:val="false"/><w:spacing w:lineRule="exact" w:line="420"/><w:ind w:firstLine="560"/><w:rPr><w:rFonts w:ascii="仿宋" w:hAnsi="仿宋" w:eastAsia="仿宋" w:cs="仿宋"/><w:color w:val="000000"/><w:szCs w:val="28"/></w:rPr></w:pPr><w:r><w:rPr><w:rFonts w:ascii="仿宋" w:hAnsi="仿宋" w:cs="仿宋" w:eastAsia="仿宋"/><w:color w:val="000000"/><w:szCs w:val="28"/></w:rPr><w:t>（</w:t></w:r><w:r><w:rPr><w:rFonts w:eastAsia="仿宋" w:cs="仿宋" w:ascii="仿宋" w:hAnsi="仿宋"/><w:color w:val="000000"/><w:szCs w:val="28"/></w:rPr><w:t>2</w:t></w:r><w:r><w:rPr><w:rFonts w:ascii="仿宋" w:hAnsi="仿宋" w:cs="仿宋" w:eastAsia="仿宋"/><w:color w:val="000000"/><w:szCs w:val="28"/></w:rPr><w:t>）我方承诺在合同约定的期限</w:t></w:r><w:r><w:rPr><w:rFonts w:ascii="仿宋" w:hAnsi="仿宋" w:cs="仿宋" w:eastAsia="仿宋"/><w:color w:val="000000"/><w:szCs w:val="28"/></w:rPr><w:t>交付合同约定的设备</w:t></w:r><w:r><w:rPr><w:rFonts w:ascii="仿宋" w:hAnsi="仿宋" w:cs="仿宋" w:eastAsia="仿宋"/><w:color w:val="000000"/><w:szCs w:val="28"/></w:rPr><w:t>。</w:t></w:r></w:p><w:p><w:pPr><w:pStyle w:val="Normal"/><w:snapToGrid w:val="false"/><w:spacing w:lineRule="exact" w:line="420"/><w:ind w:firstLine="560"/><w:rPr><w:rFonts w:ascii="仿宋" w:hAnsi="仿宋" w:eastAsia="仿宋" w:cs="仿宋"/><w:color w:val="000000"/><w:szCs w:val="28"/></w:rPr></w:pPr><w:r><w:rPr><w:rFonts w:ascii="仿宋" w:hAnsi="仿宋" w:cs="仿宋" w:eastAsia="仿宋"/><w:color w:val="000000"/><w:szCs w:val="28"/></w:rPr><w:t>（</w:t></w:r><w:r><w:rPr><w:rFonts w:eastAsia="仿宋" w:cs="仿宋" w:ascii="仿宋" w:hAnsi="仿宋"/><w:color w:val="000000"/><w:szCs w:val="28"/></w:rPr><w:t>3</w:t></w:r><w:r><w:rPr><w:rFonts w:ascii="仿宋" w:hAnsi="仿宋" w:cs="仿宋" w:eastAsia="仿宋"/><w:color w:val="000000"/><w:szCs w:val="28"/></w:rPr><w:t>）保证忠实地执行双方所签的合同，并承担合同规定的责任义务。</w:t></w:r></w:p><w:p><w:pPr><w:pStyle w:val="Normal"/><w:snapToGrid w:val="false"/><w:spacing w:lineRule="exact" w:line="420"/><w:ind w:firstLine="560"/><w:rPr><w:rFonts w:ascii="仿宋" w:hAnsi="仿宋" w:eastAsia="仿宋" w:cs="仿宋"/><w:color w:val="000000"/><w:szCs w:val="28"/></w:rPr></w:pPr><w:r><w:rPr><w:rFonts w:ascii="仿宋" w:hAnsi="仿宋" w:cs="仿宋" w:eastAsia="仿宋"/><w:color w:val="000000"/><w:szCs w:val="28"/></w:rPr><w:t>（</w:t></w:r><w:r><w:rPr><w:rFonts w:eastAsia="仿宋" w:cs="仿宋" w:ascii="仿宋" w:hAnsi="仿宋"/><w:color w:val="000000"/><w:szCs w:val="28"/></w:rPr><w:t>4</w:t></w:r><w:r><w:rPr><w:rFonts w:ascii="仿宋" w:hAnsi="仿宋" w:cs="仿宋" w:eastAsia="仿宋"/><w:color w:val="000000"/><w:szCs w:val="28"/></w:rPr><w:t>）</w:t></w:r><w:r><w:rPr><w:rFonts w:ascii="仿宋" w:hAnsi="仿宋" w:cs="仿宋" w:eastAsia="仿宋"/><w:color w:val="000000"/><w:szCs w:val="28"/></w:rPr><w:t>我方</w:t></w:r><w:r><w:rPr><w:rFonts w:ascii="仿宋" w:hAnsi="仿宋" w:cs="仿宋" w:eastAsia="仿宋"/><w:color w:val="000000"/><w:szCs w:val="28"/></w:rPr><w:t>愿意向贵方提供任何与该项</w:t></w:r><w:r><w:rPr><w:rFonts w:ascii="仿宋" w:hAnsi="仿宋" w:cs="仿宋" w:eastAsia="仿宋"/><w:color w:val="000000"/><w:szCs w:val="28"/><w:lang w:eastAsia="zh-CN"/></w:rPr><w:t>竞争性谈判</w:t></w:r><w:r><w:rPr><w:rFonts w:ascii="仿宋" w:hAnsi="仿宋" w:cs="仿宋" w:eastAsia="仿宋"/><w:color w:val="000000"/><w:szCs w:val="28"/></w:rPr><w:t>有关的数据、情况和技术</w:t></w:r><w:r><w:rPr><w:rFonts w:ascii="仿宋" w:hAnsi="仿宋" w:cs="仿宋" w:eastAsia="仿宋"/><w:color w:val="000000"/><w:szCs w:val="28"/></w:rPr><w:t>资料</w:t></w:r><w:r><w:rPr><w:rFonts w:ascii="仿宋" w:hAnsi="仿宋" w:cs="仿宋" w:eastAsia="仿宋"/><w:color w:val="000000"/><w:szCs w:val="28"/></w:rPr><w:t>。</w:t></w:r></w:p><w:p><w:pPr><w:pStyle w:val="Normal"/><w:numPr><w:ilvl w:val="0"/><w:numId w:val="0"/></w:numPr><w:snapToGrid w:val="false"/><w:spacing w:lineRule="exact" w:line="420"/><w:ind w:firstLine="560"/><w:outlineLvl w:val="2"/><w:rPr><w:rFonts w:ascii="仿宋" w:hAnsi="仿宋" w:eastAsia="仿宋" w:cs="仿宋"/><w:color w:val="000000"/><w:szCs w:val="28"/></w:rPr></w:pPr><w:r><w:rPr><w:rFonts w:eastAsia="仿宋" w:cs="仿宋" w:ascii="仿宋" w:hAnsi="仿宋"/><w:color w:val="000000"/><w:szCs w:val="28"/></w:rPr><w:t>3</w:t></w:r><w:r><w:rPr><w:rFonts w:ascii="仿宋" w:hAnsi="仿宋" w:cs="仿宋" w:eastAsia="仿宋"/><w:color w:val="000000"/><w:szCs w:val="28"/></w:rPr><w:t>、本</w:t></w:r><w:r><w:rPr><w:rFonts w:ascii="仿宋" w:hAnsi="仿宋" w:cs="仿宋" w:eastAsia="仿宋"/><w:color w:val="000000"/><w:szCs w:val="28"/></w:rPr><w:t>报价</w:t></w:r><w:r><w:rPr><w:rFonts w:ascii="仿宋" w:hAnsi="仿宋" w:cs="仿宋" w:eastAsia="仿宋"/><w:color w:val="000000"/><w:szCs w:val="28"/><w:lang w:eastAsia="zh-CN"/></w:rPr><w:t>竞争性谈判</w:t></w:r><w:r><w:rPr><w:rFonts w:ascii="仿宋" w:hAnsi="仿宋" w:cs="仿宋" w:eastAsia="仿宋"/><w:color w:val="000000"/><w:szCs w:val="28"/></w:rPr><w:t>截止之日起</w:t></w:r><w:r><w:rPr><w:rFonts w:eastAsia="仿宋" w:cs="仿宋" w:ascii="仿宋" w:hAnsi="仿宋"/><w:b/><w:color w:val="000000"/><w:szCs w:val="28"/><w:u w:val="single"/></w:rPr><w:t>60</w:t></w:r><w:r><w:rPr><w:rFonts w:ascii="仿宋" w:hAnsi="仿宋" w:cs="仿宋" w:eastAsia="仿宋"/><w:color w:val="000000"/><w:szCs w:val="28"/></w:rPr><w:t>日内有效。</w:t></w:r></w:p><w:p><w:pPr><w:pStyle w:val="Normal"/><w:snapToGrid w:val="false"/><w:spacing w:lineRule="exact" w:line="420"/><w:ind w:firstLine="560"/><w:rPr><w:rFonts w:ascii="仿宋" w:hAnsi="仿宋" w:eastAsia="仿宋" w:cs="仿宋"/><w:color w:val="000000"/><w:szCs w:val="28"/></w:rPr></w:pPr><w:r><w:rPr><w:rFonts w:eastAsia="仿宋" w:cs="仿宋" w:ascii="仿宋" w:hAnsi="仿宋"/><w:color w:val="000000"/><w:szCs w:val="28"/></w:rPr></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lang w:eastAsia="zh-CN"/></w:rPr><w:t>响应人</w:t></w:r><w:r><w:rPr><w:rFonts w:ascii="仿宋" w:hAnsi="仿宋" w:cs="仿宋" w:eastAsia="仿宋"/><w:color w:val="000000"/><w:szCs w:val="28"/></w:rPr><w:t>（章）：</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法定代表人或</w:t></w:r><w:r><w:rPr><w:rFonts w:ascii="仿宋" w:hAnsi="仿宋" w:cs="仿宋" w:eastAsia="仿宋"/><w:color w:val="000000"/><w:szCs w:val="28"/></w:rPr><w:t>委托代理</w:t></w:r><w:r><w:rPr><w:rFonts w:ascii="仿宋" w:hAnsi="仿宋" w:cs="仿宋" w:eastAsia="仿宋"/><w:color w:val="000000"/><w:szCs w:val="28"/></w:rPr><w:t>人（签字）：</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 xml:space="preserve">联系人：                </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 xml:space="preserve">电话：                  </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传真：</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 xml:space="preserve">开户银行：              </w:t></w:r></w:p><w:p><w:pPr><w:pStyle w:val="Normal"/><w:spacing w:lineRule="exact" w:line="420" w:before="60" w:after="60"/><w:ind w:firstLine="4620"/><w:rPr><w:rFonts w:ascii="仿宋" w:hAnsi="仿宋" w:eastAsia="仿宋" w:cs="仿宋"/><w:color w:val="000000"/><w:szCs w:val="28"/></w:rPr></w:pPr><w:r><w:rPr><w:rFonts w:ascii="仿宋" w:hAnsi="仿宋" w:cs="仿宋" w:eastAsia="仿宋"/><w:color w:val="000000"/><w:szCs w:val="28"/></w:rPr><w:t>帐号：</w:t></w:r></w:p><w:p><w:pPr><w:sectPr><w:headerReference w:type="default" r:id="rId14"/><w:footerReference w:type="default" r:id="rId15"/><w:type w:val="nextPage"/><w:pgSz w:w="11906" w:h="16838"/><w:pgMar w:left="1440" w:right="1440" w:gutter="0" w:header="0" w:top="1440" w:footer="992" w:bottom="1440"/><w:pgNumType w:fmt="decimal"/><w:formProt w:val="false"/><w:textDirection w:val="lrTb"/><w:docGrid w:type="lines" w:linePitch="312" w:charSpace="0"/></w:sectPr><w:pStyle w:val="Normal"/><w:spacing w:lineRule="exact" w:line="500"/><w:rPr><w:rFonts w:ascii="仿宋" w:hAnsi="仿宋" w:eastAsia="仿宋" w:cs="仿宋"/><w:b/><w:b/><w:color w:val="000000"/><w:szCs w:val="28"/></w:rPr></w:pPr><w:r><w:rPr><w:rFonts w:eastAsia="仿宋" w:cs="仿宋" w:ascii="仿宋" w:hAnsi="仿宋"/><w:color w:val="000000"/><w:szCs w:val="28"/></w:rPr><w:t xml:space="preserve">                                 </w:t></w:r><w:r><w:rPr><w:rFonts w:ascii="仿宋" w:hAnsi="仿宋" w:cs="仿宋" w:eastAsia="仿宋"/><w:color w:val="000000"/><w:szCs w:val="28"/></w:rPr><w:t>年  月   日</w:t></w:r></w:p><w:p><w:pPr><w:pStyle w:val="Heading2"/><w:keepNext w:val="false"/><w:widowControl w:val="false"/><w:jc w:val="center"/><w:rPr><w:rFonts w:ascii="仿宋" w:hAnsi="仿宋" w:eastAsia="仿宋" w:cs="仿宋"/><w:color w:val="000000"/><w:sz w:val="28"/><w:szCs w:val="28"/></w:rPr></w:pPr><w:r><w:rPr><w:rFonts w:ascii="仿宋" w:hAnsi="仿宋" w:cs="仿宋" w:eastAsia="仿宋"/><w:color w:val="000000"/><w:sz w:val="28"/><w:szCs w:val="28"/></w:rPr><w:t>二、法人授权书</w:t></w:r></w:p><w:p><w:pPr><w:pStyle w:val="Normal"/><w:widowControl w:val="false"/><w:ind w:firstLine="560"/><w:jc w:val="both"/><w:rPr><w:rFonts w:ascii="仿宋" w:hAnsi="仿宋" w:eastAsia="仿宋" w:cs="仿宋"/><w:color w:val="000000"/><w:sz w:val="28"/><w:szCs w:val="28"/></w:rPr></w:pPr><w:r><w:rPr><w:rFonts w:eastAsia="仿宋" w:cs="仿宋" w:ascii="仿宋" w:hAnsi="仿宋"/><w:color w:val="000000"/><w:sz w:val="28"/><w:szCs w:val="28"/></w:rPr></w:r></w:p><w:p><w:pPr><w:pStyle w:val="Normal"/><w:widowControl w:val="false"/><w:jc w:val="both"/><w:rPr><w:rFonts w:ascii="仿宋" w:hAnsi="仿宋" w:eastAsia="仿宋" w:cs="仿宋"/><w:color w:val="000000"/><w:szCs w:val="28"/></w:rPr></w:pPr><w:r><w:rPr><w:rFonts w:ascii="仿宋" w:hAnsi="仿宋" w:cs="仿宋" w:eastAsia="仿宋"/><w:color w:val="000000"/><w:szCs w:val="28"/></w:rPr><w:t>四川水发建设有限公司：</w:t></w:r></w:p><w:p><w:pPr><w:pStyle w:val="Normal"/><w:widowControl w:val="false"/><w:ind w:firstLine="560"/><w:jc w:val="both"/><w:rPr><w:rFonts w:ascii="仿宋" w:hAnsi="仿宋" w:eastAsia="仿宋" w:cs="仿宋"/><w:color w:val="000000"/><w:szCs w:val="28"/><w:u w:val="single"/></w:rPr></w:pPr><w:r><w:rPr><w:rFonts w:ascii="仿宋" w:hAnsi="仿宋" w:cs="仿宋" w:eastAsia="仿宋"/><w:color w:val="000000"/><w:szCs w:val="28"/></w:rPr><w:t>本授权声明：</w:t></w:r><w:r><w:rPr><w:rFonts w:ascii="仿宋" w:hAnsi="仿宋" w:cs="仿宋" w:eastAsia="仿宋"/><w:color w:val="000000"/><w:szCs w:val="28"/><w:u w:val="single"/></w:rPr><w:t xml:space="preserve">                      </w:t></w:r><w:r><w:rPr><w:rFonts w:ascii="仿宋" w:hAnsi="仿宋" w:cs="仿宋" w:eastAsia="仿宋"/><w:color w:val="000000"/><w:szCs w:val="28"/></w:rPr><w:t>（供应商名称）</w:t></w:r><w:r><w:rPr><w:rFonts w:ascii="仿宋" w:hAnsi="仿宋" w:cs="仿宋" w:eastAsia="仿宋"/><w:color w:val="000000"/><w:szCs w:val="28"/><w:u w:val="single"/></w:rPr><w:t xml:space="preserve">            </w:t></w:r></w:p><w:p><w:pPr><w:pStyle w:val="Normal"/><w:widowControl w:val="false"/><w:jc w:val="both"/><w:rPr><w:rFonts w:ascii="仿宋" w:hAnsi="仿宋" w:eastAsia="仿宋" w:cs="仿宋"/><w:color w:val="000000"/><w:szCs w:val="28"/><w:u w:val="single"/></w:rPr></w:pPr><w:r><w:rPr><w:rFonts w:ascii="仿宋" w:hAnsi="仿宋" w:cs="仿宋" w:eastAsia="仿宋"/><w:color w:val="000000"/><w:szCs w:val="28"/></w:rPr><w:t>（法定代表人姓名、职务）</w:t></w:r><w:r><w:rPr><w:rFonts w:ascii="仿宋" w:hAnsi="仿宋" w:cs="仿宋" w:eastAsia="仿宋"/><w:color w:val="000000"/><w:szCs w:val="28"/><w:u w:val="single"/></w:rPr><w:t xml:space="preserve">                         </w:t></w:r><w:r><w:rPr><w:rFonts w:eastAsia="仿宋" w:cs="仿宋" w:ascii="仿宋" w:hAnsi="仿宋"/><w:color w:val="000000"/><w:szCs w:val="28"/></w:rPr><w:t>(</w:t></w:r><w:r><w:rPr><w:rFonts w:ascii="仿宋" w:hAnsi="仿宋" w:cs="仿宋" w:eastAsia="仿宋"/><w:color w:val="000000"/><w:szCs w:val="28"/></w:rPr><w:t>身份证号码）授权</w:t></w:r><w:r><w:rPr><w:rFonts w:ascii="仿宋" w:hAnsi="仿宋" w:cs="仿宋" w:eastAsia="仿宋"/><w:color w:val="000000"/><w:szCs w:val="28"/><w:u w:val="single"/></w:rPr><w:t xml:space="preserve">                </w:t></w:r><w:r><w:rPr><w:rFonts w:ascii="仿宋" w:hAnsi="仿宋" w:cs="仿宋" w:eastAsia="仿宋"/><w:color w:val="000000"/><w:szCs w:val="28"/></w:rPr><w:t>（被授权人姓名、职务）</w:t></w:r><w:r><w:rPr><w:rFonts w:ascii="仿宋" w:hAnsi="仿宋" w:cs="仿宋" w:eastAsia="仿宋"/><w:color w:val="000000"/><w:szCs w:val="28"/><w:u w:val="single"/></w:rPr><w:t xml:space="preserve">                     </w:t></w:r><w:r><w:rPr><w:rFonts w:ascii="仿宋" w:hAnsi="仿宋" w:cs="仿宋" w:eastAsia="仿宋"/><w:color w:val="000000"/><w:szCs w:val="28"/></w:rPr><w:t>（身份证号码）为采购人“</w:t></w:r><w:r><w:rPr><w:rFonts w:ascii="仿宋" w:hAnsi="仿宋" w:cs="仿宋" w:eastAsia="仿宋"/><w:bCs/><w:color w:val="000000"/><w:szCs w:val="28"/></w:rPr><w:t>资阳中学校舍维修改造项目</w:t></w:r><w:r><w:rPr><w:rFonts w:ascii="仿宋" w:hAnsi="仿宋" w:cs="仿宋" w:eastAsia="仿宋"/><w:color w:val="000000"/><w:szCs w:val="28"/></w:rPr><w:t>”</w:t></w:r><w:r><w:rPr><w:rFonts w:ascii="仿宋" w:hAnsi="仿宋" w:cs="仿宋" w:eastAsia="仿宋"/><w:color w:val="000000"/><w:szCs w:val="28"/><w:u w:val="single"/><w:lang w:eastAsia="zh-CN"/></w:rPr><w:t>空调</w:t></w:r><w:r><w:rPr><w:rFonts w:ascii="仿宋" w:hAnsi="仿宋" w:cs="仿宋" w:eastAsia="仿宋"/><w:color w:val="000000"/><w:szCs w:val="28"/><w:lang w:eastAsia="zh-CN"/></w:rPr><w:t>竞争性谈判</w:t></w:r><w:r><w:rPr><w:rFonts w:ascii="仿宋" w:hAnsi="仿宋" w:cs="仿宋" w:eastAsia="仿宋"/><w:color w:val="000000"/><w:szCs w:val="28"/></w:rPr><w:t>采购活动的合法特别授权代表，以供应商名义全权处理该采购项目有关</w:t></w:r><w:r><w:rPr><w:rFonts w:ascii="仿宋" w:hAnsi="仿宋" w:cs="仿宋" w:eastAsia="仿宋"/><w:color w:val="000000"/><w:szCs w:val="28"/><w:lang w:eastAsia="zh-CN"/></w:rPr><w:t>竞争性谈判</w:t></w:r><w:r><w:rPr><w:rFonts w:ascii="仿宋" w:hAnsi="仿宋" w:cs="仿宋" w:eastAsia="仿宋"/><w:color w:val="000000"/><w:szCs w:val="28"/></w:rPr><w:t>、谈判、签订及履行合同等一切相关事宜。该特别授权代表所签署的文件、资料和谈判过程中所作的表态等我单位均予以认可。</w:t></w:r></w:p><w:p><w:pPr><w:pStyle w:val="Normal"/><w:widowControl w:val="false"/><w:ind w:firstLine="560"/><w:jc w:val="both"/><w:rPr><w:rFonts w:ascii="仿宋" w:hAnsi="仿宋" w:eastAsia="仿宋" w:cs="仿宋"/><w:color w:val="000000"/><w:szCs w:val="28"/></w:rPr></w:pPr><w:r><w:rPr><w:rFonts w:ascii="仿宋" w:hAnsi="仿宋" w:cs="仿宋" w:eastAsia="仿宋"/><w:color w:val="000000"/><w:szCs w:val="28"/></w:rPr><w:t>特此授权。</w:t></w:r></w:p><w:p><w:pPr><w:pStyle w:val="Normal"/><w:widowControl w:val="false"/><w:ind w:firstLine="560"/><w:jc w:val="both"/><w:rPr><w:rFonts w:ascii="仿宋" w:hAnsi="仿宋" w:eastAsia="仿宋" w:cs="仿宋"/><w:color w:val="000000"/><w:szCs w:val="28"/></w:rPr></w:pPr><w:r><w:rPr><w:rFonts w:eastAsia="仿宋" w:cs="仿宋" w:ascii="仿宋" w:hAnsi="仿宋"/><w:color w:val="000000"/><w:szCs w:val="28"/></w:rPr><w:t xml:space="preserve">                    </w:t></w:r></w:p><w:p><w:pPr><w:pStyle w:val="Normal"/><w:widowControl w:val="false"/><w:ind w:firstLine="560"/><w:jc w:val="both"/><w:rPr><w:rFonts w:ascii="仿宋" w:hAnsi="仿宋" w:eastAsia="仿宋" w:cs="仿宋"/><w:color w:val="000000"/><w:sz w:val="24"/><w:szCs w:val="24"/></w:rPr></w:pPr><w:r><w:rPr><w:rFonts w:ascii="仿宋" w:hAnsi="仿宋" w:cs="仿宋" w:eastAsia="仿宋"/><w:color w:val="000000"/><w:szCs w:val="28"/></w:rPr><w:t>参   选   人：（公章）</w:t></w:r><w:r><w:rPr><w:rFonts w:eastAsia="仿宋" w:cs="仿宋" w:ascii="仿宋" w:hAnsi="仿宋"/><w:color w:val="000000"/><w:szCs w:val="28"/></w:rPr><w:tab/></w:r></w:p><w:p><w:pPr><w:pStyle w:val="Normal"/><w:widowControl w:val="false"/><w:ind w:firstLine="560"/><w:jc w:val="both"/><w:rPr><w:rFonts w:ascii="仿宋" w:hAnsi="仿宋" w:eastAsia="仿宋" w:cs="仿宋"/><w:color w:val="000000"/><w:szCs w:val="28"/></w:rPr></w:pPr><w:r><w:rPr><w:rFonts w:ascii="仿宋" w:hAnsi="仿宋" w:cs="仿宋" w:eastAsia="仿宋"/><w:color w:val="000000"/><w:szCs w:val="28"/></w:rPr><w:t>法定代表人签字：</w:t></w:r></w:p><w:p><w:pPr><w:pStyle w:val="Normal"/><w:widowControl w:val="false"/><w:ind w:firstLine="560"/><w:jc w:val="both"/><w:rPr><w:rFonts w:ascii="仿宋" w:hAnsi="仿宋" w:eastAsia="仿宋" w:cs="仿宋"/><w:color w:val="000000"/><w:szCs w:val="28"/></w:rPr></w:pPr><w:r><w:rPr><w:rFonts w:eastAsia="仿宋" w:cs="仿宋" w:ascii="仿宋" w:hAnsi="仿宋"/><w:color w:val="000000"/><w:szCs w:val="28"/></w:rPr></w:r></w:p><w:p><w:pPr><w:pStyle w:val="Normal"/><w:widowControl w:val="false"/><w:ind w:firstLine="560"/><w:jc w:val="both"/><w:rPr><w:rFonts w:ascii="仿宋" w:hAnsi="仿宋" w:eastAsia="仿宋" w:cs="仿宋"/><w:color w:val="000000"/><w:szCs w:val="28"/></w:rPr></w:pPr><w:r><w:rPr><w:rFonts w:ascii="仿宋" w:hAnsi="仿宋" w:cs="仿宋" w:eastAsia="仿宋"/><w:color w:val="000000"/><w:szCs w:val="28"/></w:rPr><w:t>被授权代表签字：</w:t></w:r></w:p><w:p><w:pPr><w:pStyle w:val="Normal"/><w:widowControl w:val="false"/><w:ind w:firstLine="560"/><w:jc w:val="both"/><w:rPr><w:rFonts w:ascii="仿宋" w:hAnsi="仿宋" w:eastAsia="仿宋" w:cs="仿宋"/><w:color w:val="000000"/><w:szCs w:val="28"/></w:rPr></w:pPr><w:r><w:rPr><w:rFonts w:ascii="仿宋" w:hAnsi="仿宋" w:cs="仿宋" w:eastAsia="仿宋"/><w:color w:val="000000"/><w:szCs w:val="28"/></w:rPr><w:t>联  系  电  话：</w:t></w:r></w:p><w:p><w:pPr><w:pStyle w:val="Normal"/><w:widowControl w:val="false"/><w:ind w:firstLine="560"/><w:jc w:val="both"/><w:rPr><w:rFonts w:ascii="仿宋" w:hAnsi="仿宋" w:eastAsia="仿宋" w:cs="仿宋"/><w:color w:val="000000"/><w:szCs w:val="28"/></w:rPr></w:pPr><w:r><w:rPr><w:rFonts w:ascii="仿宋" w:hAnsi="仿宋" w:cs="仿宋" w:eastAsia="仿宋"/><w:color w:val="000000"/><w:szCs w:val="28"/></w:rPr><w:t>日    期：    年   月   日</w:t></w:r></w:p><w:p><w:pPr><w:pStyle w:val="Normal"/><w:widowControl w:val="false"/><w:ind w:firstLine="560"/><w:jc w:val="both"/><w:rPr><w:rFonts w:ascii="仿宋" w:hAnsi="仿宋" w:eastAsia="仿宋" w:cs="仿宋"/><w:color w:val="000000"/><w:szCs w:val="28"/></w:rPr></w:pPr><w:r><w:rPr><w:rFonts w:eastAsia="仿宋" w:cs="仿宋" w:ascii="仿宋" w:hAnsi="仿宋"/><w:color w:val="000000"/><w:szCs w:val="28"/></w:rPr></w:r></w:p><w:p><w:pPr><w:sectPr><w:headerReference w:type="default" r:id="rId16"/><w:footerReference w:type="default" r:id="rId17"/><w:type w:val="nextPage"/><w:pgSz w:w="11906" w:h="16838"/><w:pgMar w:left="1440" w:right="1440" w:gutter="0" w:header="0" w:top="1440" w:footer="992" w:bottom="1440"/><w:pgNumType w:fmt="decimal"/><w:formProt w:val="false"/><w:textDirection w:val="lrTb"/><w:docGrid w:type="lines" w:linePitch="312" w:charSpace="0"/></w:sectPr><w:pStyle w:val="Normal"/><w:widowControl w:val="false"/><w:ind w:firstLine="560"/><w:jc w:val="both"/><w:rPr><w:rFonts w:ascii="仿宋" w:hAnsi="仿宋" w:eastAsia="仿宋" w:cs="仿宋"/><w:color w:val="000000"/><w:szCs w:val="28"/><w:ins w:id="1309" w:author="小小" w:date="2024-07-23T15:20:00Z"></w:ins></w:rPr></w:pPr><w:r><w:rPr><w:rFonts w:ascii="仿宋" w:hAnsi="仿宋" w:cs="仿宋" w:eastAsia="仿宋"/><w:color w:val="000000"/><w:szCs w:val="28"/></w:rPr><w:t>说明：本授权书在</w:t></w:r><w:r><w:rPr><w:rFonts w:ascii="仿宋" w:hAnsi="仿宋" w:cs="仿宋" w:eastAsia="仿宋"/><w:color w:val="000000"/><w:szCs w:val="28"/><w:lang w:eastAsia="zh-CN"/></w:rPr><w:t>响应</w:t></w:r><w:r><w:rPr><w:rFonts w:ascii="仿宋" w:hAnsi="仿宋" w:cs="仿宋" w:eastAsia="仿宋"/><w:color w:val="000000"/><w:szCs w:val="28"/></w:rPr><w:t>文件中必须装订一份原件，同时附上法人及被授权代表的身份证复印件。</w:t></w:r></w:p><w:p><w:pPr><w:pStyle w:val="Normal"/><w:numPr><w:ilvl w:val="0"/><w:numId w:val="0"/></w:numPr><w:spacing w:lineRule="auto" w:line="600"/><w:jc w:val="center"/><w:outlineLvl w:val="1"/><w:rPr><w:rFonts w:ascii="仿宋" w:hAnsi="仿宋" w:eastAsia="仿宋" w:cs="仿宋"/><w:b/><w:b/><w:bCs/><w:color w:val="000000"/><w:szCs w:val="28"/><w:del w:id="1311" w:author="小小" w:date="2024-07-23T15:20:00Z"></w:del></w:rPr></w:pPr><w:del w:id="1310" w:author="小小" w:date="2024-07-23T15:20:00Z"><w:r><w:rPr><w:rFonts w:ascii="仿宋" w:hAnsi="仿宋" w:cs="仿宋" w:eastAsia="仿宋"/><w:b/><w:bCs/><w:color w:val="000000"/><w:szCs w:val="28"/></w:rPr><w:delText>三、报价表</w:delText></w:r></w:del></w:p><w:p><w:pPr><w:pStyle w:val="Normal"/><w:ind w:firstLine="562"/><w:rPr><w:rFonts w:ascii="仿宋" w:hAnsi="仿宋" w:eastAsia="仿宋" w:cs="仿宋"/><w:b/><w:b/><w:bCs/><w:color w:val="000000"/><w:szCs w:val="28"/></w:rPr></w:pPr><w:del w:id="1312" w:author="小小" w:date="2024-07-23T15:20:00Z"><w:r><w:rPr><w:rFonts w:eastAsia="仿宋" w:cs="仿宋" w:ascii="仿宋" w:hAnsi="仿宋"/><w:b/><w:bCs/><w:color w:val="000000"/><w:szCs w:val="28"/></w:rPr><w:delText>2.1</w:delText></w:r></w:del><w:del w:id="1313" w:author="小小" w:date="2024-07-23T15:20:00Z"><w:r><w:rPr><w:rFonts w:ascii="仿宋" w:hAnsi="仿宋" w:cs="仿宋" w:eastAsia="仿宋"/><w:b/><w:bCs/><w:color w:val="000000"/><w:kern w:val="0"/><w:szCs w:val="28"/></w:rPr><w:delText>采购名称、规格、数量及报价</w:delText></w:r></w:del></w:p><w:tbl><w:tblPr><w:tblW w:w="6000" w:type="pct"/><w:jc w:val="center"/><w:tblInd w:w="0" w:type="dxa"/><w:tblLayout w:type="fixed"/><w:tblCellMar><w:top w:w="0" w:type="dxa"/><w:left w:w="108" w:type="dxa"/><w:bottom w:w="0" w:type="dxa"/><w:right w:w="108" w:type="dxa"/></w:tblCellMar></w:tblPr><w:tblGrid><w:gridCol w:w="554"/><w:gridCol w:w="1680"/><w:gridCol w:w="2320"/><w:gridCol w:w="821"/><w:gridCol w:w="854"/><w:gridCol w:w="728"/><w:gridCol w:w="785"/><w:gridCol w:w="1067"/><w:gridCol w:w="1158"/></w:tblGrid><w:tr><w:trPr><w:trHeight w:val="709"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 w:val="24"/><w:szCs w:val="24"/></w:rPr></w:pPr><w:del w:id="1314" w:author="小小" w:date="2024-07-23T15:20:00Z"><w:r><w:rPr><w:rFonts w:ascii="仿宋" w:hAnsi="仿宋" w:cs="仿宋" w:eastAsia="仿宋"/><w:b/><w:color w:val="000000"/><w:sz w:val="24"/><w:szCs w:val="24"/></w:rPr><w:delText>序号</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 w:val="24"/><w:szCs w:val="24"/><w:del w:id="1316" w:author="小小" w:date="2024-07-23T15:20:00Z"></w:del></w:rPr></w:pPr><w:del w:id="1315" w:author="小小" w:date="2024-07-23T15:20:00Z"><w:r><w:rPr><w:rFonts w:ascii="仿宋" w:hAnsi="仿宋" w:cs="仿宋" w:eastAsia="仿宋"/><w:b/><w:color w:val="000000"/><w:sz w:val="24"/><w:szCs w:val="24"/></w:rPr><w:delText>设备</w:delText></w:r></w:del></w:p><w:p><w:pPr><w:pStyle w:val="Normal"/><w:spacing w:lineRule="exact" w:line="300"/><w:jc w:val="center"/><w:rPr><w:rFonts w:ascii="仿宋" w:hAnsi="仿宋" w:eastAsia="仿宋" w:cs="仿宋"/><w:b/><w:b/><w:color w:val="000000"/><w:sz w:val="24"/><w:szCs w:val="24"/></w:rPr></w:pPr><w:del w:id="1317" w:author="小小" w:date="2024-07-23T15:20:00Z"><w:r><w:rPr><w:rFonts w:ascii="仿宋" w:hAnsi="仿宋" w:cs="仿宋" w:eastAsia="仿宋"/><w:b/><w:color w:val="000000"/><w:sz w:val="24"/><w:szCs w:val="24"/></w:rPr><w:delText>名称</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 w:val="24"/><w:szCs w:val="24"/></w:rPr></w:pPr><w:del w:id="1318" w:author="小小" w:date="2024-07-23T15:20:00Z"><w:r><w:rPr><w:rFonts w:ascii="仿宋" w:hAnsi="仿宋" w:cs="仿宋" w:eastAsia="仿宋"/><w:b/><w:color w:val="000000"/><w:sz w:val="24"/><w:szCs w:val="24"/></w:rPr><w:delText>品牌</w:delText></w:r></w:del><w:del w:id="1319" w:author="小小" w:date="2024-07-23T15:20:00Z"><w:r><w:rPr><w:rFonts w:eastAsia="仿宋" w:cs="仿宋" w:ascii="仿宋" w:hAnsi="仿宋"/><w:b/><w:color w:val="000000"/><w:sz w:val="24"/><w:szCs w:val="24"/></w:rPr><w:delText>/</w:delText></w:r></w:del><w:del w:id="1320" w:author="小小" w:date="2024-07-23T15:20:00Z"><w:r><w:rPr><w:rFonts w:ascii="仿宋" w:hAnsi="仿宋" w:cs="仿宋" w:eastAsia="仿宋"/><w:b/><w:color w:val="000000"/><w:sz w:val="24"/><w:szCs w:val="24"/></w:rPr><w:delText>规格型号</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 w:val="24"/><w:szCs w:val="24"/></w:rPr></w:pPr><w:del w:id="1321" w:author="小小" w:date="2024-07-23T15:20:00Z"><w:r><w:rPr><w:rFonts w:ascii="仿宋" w:hAnsi="仿宋" w:cs="仿宋" w:eastAsia="仿宋"/><w:b/><w:color w:val="000000"/><w:sz w:val="24"/><w:szCs w:val="24"/></w:rPr><w:delText>数量</w:delText></w:r></w:del><w:del w:id="1322" w:author="小小" w:date="2024-07-23T15:20:00Z"><w:r><w:rPr><w:rFonts w:eastAsia="仿宋" w:cs="仿宋" w:ascii="仿宋" w:hAnsi="仿宋"/><w:b/><w:color w:val="000000"/><w:sz w:val="24"/><w:szCs w:val="24"/></w:rPr><w:delText>(</w:delText></w:r></w:del><w:del w:id="1323" w:author="小小" w:date="2024-07-23T15:20:00Z"><w:r><w:rPr><w:rFonts w:ascii="仿宋" w:hAnsi="仿宋" w:cs="仿宋" w:eastAsia="仿宋"/><w:b/><w:color w:val="000000"/><w:sz w:val="24"/><w:szCs w:val="24"/><w:lang w:eastAsia="zh-CN"/></w:rPr><w:delText>台</w:delText></w:r></w:del><w:del w:id="1324" w:author="小小" w:date="2024-07-23T15:20:00Z"><w:r><w:rPr><w:rFonts w:eastAsia="仿宋" w:cs="仿宋" w:ascii="仿宋" w:hAnsi="仿宋"/><w:b/><w:color w:val="000000"/><w:sz w:val="24"/><w:szCs w:val="24"/></w:rPr><w:delText>)</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 w:val="24"/><w:szCs w:val="24"/></w:rPr></w:pPr><w:del w:id="1325" w:author="小小" w:date="2024-07-23T15:20:00Z"><w:r><w:rPr><w:rFonts w:ascii="仿宋" w:hAnsi="仿宋" w:cs="仿宋" w:eastAsia="仿宋"/><w:b/><w:color w:val="000000"/><w:sz w:val="24"/><w:szCs w:val="24"/></w:rPr><w:delText>单价（元）</w:delText></w:r></w:del></w:p></w:tc><w:tc><w:tcPr><w:tcW w:w="728"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 w:val="24"/><w:szCs w:val="24"/></w:rPr></w:pPr><w:del w:id="1326" w:author="小小" w:date="2024-07-23T15:20:00Z"><w:r><w:rPr><w:rFonts w:ascii="仿宋" w:hAnsi="仿宋" w:cs="仿宋" w:eastAsia="仿宋"/><w:b/><w:color w:val="000000"/><w:sz w:val="24"/><w:szCs w:val="24"/></w:rPr><w:delText>税率</w:delText></w:r></w:del></w:p></w:tc><w:tc><w:tcPr><w:tcW w:w="785"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 w:val="24"/><w:szCs w:val="24"/></w:rPr></w:pPr><w:del w:id="1327" w:author="小小" w:date="2024-07-23T15:20:00Z"><w:r><w:rPr><w:rFonts w:ascii="仿宋" w:hAnsi="仿宋" w:cs="仿宋" w:eastAsia="仿宋"/><w:b/><w:color w:val="000000"/><w:spacing w:val="-20"/><w:sz w:val="24"/><w:szCs w:val="24"/></w:rPr><w:delText>税额（元）</w:delText></w:r></w:del></w:p></w:tc><w:tc><w:tcPr><w:tcW w:w="1067"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 w:val="24"/><w:szCs w:val="24"/></w:rPr></w:pPr><w:del w:id="1328" w:author="小小" w:date="2024-07-23T15:20:00Z"><w:r><w:rPr><w:rFonts w:ascii="仿宋" w:hAnsi="仿宋" w:cs="仿宋" w:eastAsia="仿宋"/><w:b/><w:color w:val="000000"/><w:spacing w:val="-20"/><w:sz w:val="24"/><w:szCs w:val="24"/></w:rPr><w:delText>价税合计（元）</w:delText></w:r></w:del></w:p></w:tc><w:tc><w:tcPr><w:tcW w:w="1158"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 w:val="24"/><w:szCs w:val="24"/></w:rPr></w:pPr><w:del w:id="1329" w:author="小小" w:date="2024-07-23T15:20:00Z"><w:r><w:rPr><w:rFonts w:ascii="仿宋" w:hAnsi="仿宋" w:cs="仿宋" w:eastAsia="仿宋"/><w:b/><w:color w:val="000000"/><w:spacing w:val="-20"/><w:sz w:val="24"/><w:szCs w:val="24"/></w:rPr><w:delText>备注</w:delText></w:r></w:del></w:p></w:tc></w:tr><w:tr><w:trPr><w:trHeight w:val="716"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b/><w:b/><w:color w:val="000000"/><w:spacing w:val="-20"/><w:sz w:val="30"/><w:szCs w:val="30"/></w:rPr></w:pPr><w:r><w:rPr><w:rFonts w:eastAsia="仿宋" w:cs="仿宋" w:ascii="仿宋" w:hAnsi="仿宋"/><w:b/><w:color w:val="000000"/><w:spacing w:val="-20"/><w:sz w:val="30"/><w:szCs w:val="30"/></w:rPr></w:r></w:p></w:tc><w:tc><w:tcPr><w:tcW w:w="168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b/><w:b/><w:color w:val="000000"/><w:sz w:val="30"/><w:szCs w:val="30"/></w:rPr></w:pPr><w:r><w:rPr><w:rFonts w:eastAsia="仿宋" w:cs="仿宋" w:ascii="仿宋" w:hAnsi="仿宋"/><w:b/><w:color w:val="000000"/><w:sz w:val="30"/><w:szCs w:val="30"/></w:rPr></w:r></w:p></w:tc><w:tc><w:tcPr><w:tcW w:w="232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30"/><w:szCs w:val="30"/></w:rPr></w:pPr><w:r><w:rPr><w:rFonts w:eastAsia="仿宋" w:cs="仿宋" w:ascii="仿宋" w:hAnsi="仿宋"/><w:color w:val="000000"/><w:sz w:val="30"/><w:szCs w:val="30"/></w:rPr></w:r></w:p></w:tc><w:tc><w:tcPr><w:tcW w:w="821"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330" w:author="小小" w:date="2024-07-23T15:20:00Z"><w:r><w:rPr><w:rFonts w:eastAsia="仿宋" w:cs="仿宋" w:ascii="仿宋" w:hAnsi="仿宋"/><w:color w:val="000000"/><w:sz w:val="24"/><w:szCs w:val="24"/></w:rPr><w:delText>A</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ind w:right="190" w:hanging="0"/><w:jc w:val="center"/><w:rPr><w:rFonts w:ascii="仿宋" w:hAnsi="仿宋" w:eastAsia="仿宋" w:cs="仿宋"/><w:color w:val="000000"/><w:sz w:val="24"/><w:szCs w:val="24"/></w:rPr></w:pPr><w:del w:id="1331" w:author="小小" w:date="2024-07-23T15:20:00Z"><w:r><w:rPr><w:rFonts w:eastAsia="仿宋" w:cs="仿宋" w:ascii="仿宋" w:hAnsi="仿宋"/><w:color w:val="000000"/><w:sz w:val="24"/><w:szCs w:val="24"/></w:rPr><w:delText>B</w:delText></w:r></w:del></w:p></w:tc><w:tc><w:tcPr><w:tcW w:w="728"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lang w:val="en-US" w:eastAsia="zh-CN"/></w:rPr></w:pPr><w:del w:id="1332" w:author="小小" w:date="2024-07-23T15:20:00Z"><w:r><w:rPr><w:rFonts w:eastAsia="仿宋" w:cs="仿宋" w:ascii="仿宋" w:hAnsi="仿宋"/><w:color w:val="000000"/><w:sz w:val="24"/><w:szCs w:val="24"/></w:rPr><w:delText>C</w:delText></w:r></w:del></w:p></w:tc><w:tc><w:tcPr><w:tcW w:w="78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333" w:author="小小" w:date="2024-07-23T15:20:00Z"><w:r><w:rPr><w:rFonts w:eastAsia="仿宋" w:cs="仿宋" w:ascii="仿宋" w:hAnsi="仿宋"/><w:color w:val="000000"/><w:sz w:val="24"/><w:szCs w:val="24"/></w:rPr><w:delText>D=B*C</w:delText></w:r></w:del></w:p></w:tc><w:tc><w:tcPr><w:tcW w:w="106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334" w:author="小小" w:date="2024-07-23T15:20:00Z"><w:r><w:rPr><w:rFonts w:eastAsia="仿宋" w:cs="仿宋" w:ascii="仿宋" w:hAnsi="仿宋"/><w:color w:val="000000"/><w:sz w:val="24"/><w:szCs w:val="24"/></w:rPr><w:delText>E=</w:delText></w:r></w:del><w:del w:id="1335" w:author="小小" w:date="2024-07-23T15:20:00Z"><w:r><w:rPr><w:rFonts w:ascii="仿宋" w:hAnsi="仿宋" w:cs="仿宋" w:eastAsia="仿宋"/><w:color w:val="000000"/><w:sz w:val="24"/><w:szCs w:val="24"/></w:rPr><w:delText>（</w:delText></w:r></w:del><w:del w:id="1336" w:author="小小" w:date="2024-07-23T15:20:00Z"><w:r><w:rPr><w:rFonts w:eastAsia="仿宋" w:cs="仿宋" w:ascii="仿宋" w:hAnsi="仿宋"/><w:color w:val="000000"/><w:sz w:val="24"/><w:szCs w:val="24"/></w:rPr><w:delText>B+D</w:delText></w:r></w:del><w:del w:id="1337" w:author="小小" w:date="2024-07-23T15:20:00Z"><w:r><w:rPr><w:rFonts w:ascii="仿宋" w:hAnsi="仿宋" w:cs="仿宋" w:eastAsia="仿宋"/><w:color w:val="000000"/><w:sz w:val="24"/><w:szCs w:val="24"/></w:rPr><w:delText>）</w:delText></w:r></w:del><w:del w:id="1338" w:author="小小" w:date="2024-07-23T15:20:00Z"><w:r><w:rPr><w:rFonts w:eastAsia="仿宋" w:cs="仿宋" w:ascii="仿宋" w:hAnsi="仿宋"/><w:color w:val="000000"/><w:sz w:val="24"/><w:szCs w:val="24"/></w:rPr><w:delText>*A</w:delText></w:r></w:del></w:p></w:tc><w:tc><w:tcPr><w:tcW w:w="1158"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napToGrid w:val="false"/><w:spacing w:lineRule="exact" w:line="240" w:before="156" w:after="0"/><w:jc w:val="both"/><w:rPr><w:rFonts w:ascii="仿宋" w:hAnsi="仿宋" w:eastAsia="仿宋" w:cs="仿宋"/><w:color w:val="000000"/><w:sz w:val="24"/><w:szCs w:val="24"/><w:lang w:eastAsia="zh-CN"/></w:rPr></w:pPr><w:r><w:rPr><w:rFonts w:eastAsia="仿宋" w:cs="仿宋" w:ascii="仿宋" w:hAnsi="仿宋"/><w:color w:val="000000"/><w:sz w:val="24"/><w:szCs w:val="24"/><w:lang w:eastAsia="zh-CN"/></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39" w:author="小小" w:date="2024-07-23T15:20:00Z"><w:r><w:rPr><w:rFonts w:eastAsia="仿宋" w:cs="仿宋" w:ascii="仿宋" w:hAnsi="仿宋"/><w:color w:val="000000"/><w:sz w:val="24"/><w:szCs w:val="24"/><w:lang w:bidi="ar"/></w:rPr><w:delText>1</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0" w:author="小小" w:date="2024-07-23T15:20:00Z"><w:r><w:rPr><w:rFonts w:ascii="仿宋" w:hAnsi="仿宋" w:cs="仿宋" w:eastAsia="仿宋"/><w:bCs/><w:color w:val="000000"/><w:sz w:val="21"/><w:szCs w:val="21"/><w:lang w:val="en-US" w:eastAsia="zh-CN"/></w:rPr><w:delText>中央空调</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1" w:author="小小" w:date="2024-07-23T15:20:00Z"><w:r><w:rPr><w:rFonts w:eastAsia="仿宋" w:cs="仿宋" w:ascii="仿宋" w:hAnsi="仿宋"/><w:bCs/><w:color w:val="000000"/><w:sz w:val="21"/><w:szCs w:val="21"/><w:lang w:val="en-US" w:eastAsia="zh-CN"/></w:rPr><w:delText>10P</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2" w:author="小小" w:date="2024-07-23T15:20:00Z"><w:r><w:rPr><w:rFonts w:eastAsia="仿宋" w:cs="仿宋" w:ascii="仿宋" w:hAnsi="仿宋"/><w:bCs/><w:color w:val="000000"/><w:sz w:val="21"/><w:szCs w:val="21"/><w:lang w:val="en-US" w:eastAsia="zh-CN"/></w:rPr><w:delText>20</w:delText></w:r></w:del><w:del w:id="1343"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44" w:author="小小" w:date="2024-07-23T15:20:00Z"><w:r><w:rPr><w:rFonts w:eastAsia="仿宋" w:cs="仿宋" w:ascii="仿宋" w:hAnsi="仿宋"/><w:color w:val="000000"/><w:sz w:val="24"/><w:szCs w:val="24"/><w:lang w:bidi="ar"/></w:rPr><w:delText>2</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5" w:author="小小" w:date="2024-07-23T15:20:00Z"><w:r><w:rPr><w:rFonts w:ascii="仿宋" w:hAnsi="仿宋" w:cs="仿宋" w:eastAsia="仿宋"/><w:bCs/><w:color w:val="000000"/><w:sz w:val="21"/><w:szCs w:val="21"/><w:lang w:val="en-US" w:eastAsia="zh-CN"/></w:rPr><w:delText>立式空调</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6" w:author="小小" w:date="2024-07-23T15:20:00Z"><w:r><w:rPr><w:rFonts w:eastAsia="仿宋" w:cs="仿宋" w:ascii="仿宋" w:hAnsi="仿宋"/><w:bCs/><w:color w:val="000000"/><w:sz w:val="21"/><w:szCs w:val="21"/><w:lang w:val="en-US" w:eastAsia="zh-CN"/></w:rPr><w:delText>10P</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47" w:author="小小" w:date="2024-07-23T15:20:00Z"><w:r><w:rPr><w:rFonts w:eastAsia="仿宋" w:cs="仿宋" w:ascii="仿宋" w:hAnsi="仿宋"/><w:bCs/><w:color w:val="000000"/><w:sz w:val="21"/><w:szCs w:val="21"/><w:lang w:val="en-US" w:eastAsia="zh-CN"/></w:rPr><w:delText>6</w:delText></w:r></w:del><w:del w:id="1348"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49" w:author="小小" w:date="2024-07-23T15:20:00Z"><w:r><w:rPr><w:rFonts w:eastAsia="仿宋" w:cs="仿宋" w:ascii="仿宋" w:hAnsi="仿宋"/><w:color w:val="000000"/><w:sz w:val="24"/><w:szCs w:val="24"/><w:lang w:bidi="ar"/></w:rPr><w:delText>3</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50" w:author="小小" w:date="2024-07-23T15:20:00Z"><w:r><w:rPr><w:rFonts w:ascii="仿宋" w:hAnsi="仿宋" w:cs="仿宋" w:eastAsia="仿宋"/><w:bCs/><w:color w:val="000000"/><w:sz w:val="21"/><w:szCs w:val="21"/><w:lang w:val="en-US" w:eastAsia="zh-CN"/></w:rPr><w:delText xml:space="preserve">分体式挂机空调 </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both"/><w:rPr><w:rFonts w:ascii="仿宋" w:hAnsi="仿宋" w:eastAsia="仿宋" w:cs="仿宋"/><w:color w:val="000000"/><w:sz w:val="24"/><w:szCs w:val="24"/></w:rPr></w:pPr><w:del w:id="1351" w:author="小小" w:date="2024-07-23T15:20:00Z"><w:r><w:rPr><w:rFonts w:eastAsia="仿宋" w:cs="仿宋" w:ascii="仿宋" w:hAnsi="仿宋"/><w:bCs/><w:color w:val="000000"/><w:sz w:val="21"/><w:szCs w:val="21"/><w:lang w:val="en-US" w:eastAsia="zh-CN"/></w:rPr><w:delText>1.5P</w:delText></w:r></w:del><w:del w:id="1352" w:author="小小" w:date="2024-07-23T15:20:00Z"><w:r><w:rPr><w:rFonts w:ascii="仿宋" w:hAnsi="仿宋" w:cs="仿宋" w:eastAsia="仿宋"/><w:bCs/><w:color w:val="000000"/><w:sz w:val="21"/><w:szCs w:val="21"/><w:lang w:val="en-US" w:eastAsia="zh-CN"/></w:rPr><w:delText>（</w:delText></w:r></w:del><w:del w:id="1353" w:author="小小" w:date="2024-07-23T15:20:00Z"><w:r><w:rPr><w:rFonts w:eastAsia="仿宋" w:cs="仿宋" w:ascii="仿宋" w:hAnsi="仿宋"/><w:bCs/><w:color w:val="000000"/><w:sz w:val="21"/><w:szCs w:val="21"/><w:lang w:val="en-US" w:eastAsia="zh-CN"/></w:rPr><w:delText>KFR-35GW/G3-1)</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54" w:author="小小" w:date="2024-07-23T15:20:00Z"><w:r><w:rPr><w:rFonts w:eastAsia="仿宋" w:cs="仿宋" w:ascii="仿宋" w:hAnsi="仿宋"/><w:bCs/><w:color w:val="000000"/><w:sz w:val="21"/><w:szCs w:val="21"/><w:lang w:val="en-US" w:eastAsia="zh-CN"/></w:rPr><w:delText>764</w:delText></w:r></w:del><w:del w:id="1355"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54"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56" w:author="小小" w:date="2024-07-23T15:20:00Z"><w:r><w:rPr><w:rFonts w:eastAsia="仿宋" w:cs="仿宋" w:ascii="仿宋" w:hAnsi="仿宋"/><w:color w:val="000000"/><w:sz w:val="24"/><w:szCs w:val="24"/><w:lang w:bidi="ar"/></w:rPr><w:delText>4</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57" w:author="小小" w:date="2024-07-23T15:20:00Z"><w:r><w:rPr><w:rFonts w:ascii="仿宋" w:hAnsi="仿宋" w:cs="仿宋" w:eastAsia="仿宋"/><w:bCs/><w:color w:val="000000"/><w:sz w:val="21"/><w:szCs w:val="21"/><w:lang w:val="zh-CN"/></w:rPr><w:delText>分体式挂机空调</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58" w:author="小小" w:date="2024-07-23T15:20:00Z"><w:r><w:rPr><w:rFonts w:eastAsia="仿宋" w:cs="仿宋" w:ascii="仿宋" w:hAnsi="仿宋"/><w:bCs/><w:color w:val="000000"/><w:sz w:val="21"/><w:szCs w:val="21"/><w:lang w:val="en-US" w:eastAsia="zh-CN"/></w:rPr><w:delText>2P</w:delText></w:r></w:del><w:del w:id="1359" w:author="小小" w:date="2024-07-23T15:20:00Z"><w:r><w:rPr><w:rFonts w:ascii="仿宋" w:hAnsi="仿宋" w:cs="仿宋" w:eastAsia="仿宋"/><w:bCs/><w:color w:val="000000"/><w:sz w:val="21"/><w:szCs w:val="21"/><w:lang w:val="en-US" w:eastAsia="zh-CN"/></w:rPr><w:delText>（</w:delText></w:r></w:del><w:del w:id="1360" w:author="小小" w:date="2024-07-23T15:20:00Z"><w:r><w:rPr><w:rFonts w:eastAsia="仿宋" w:cs="仿宋" w:ascii="仿宋" w:hAnsi="仿宋"/><w:bCs/><w:color w:val="000000"/><w:sz w:val="21"/><w:szCs w:val="21"/><w:lang w:val="en-US" w:eastAsia="zh-CN"/></w:rPr><w:delText>KFR-50GW/G1-1A)</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61" w:author="小小" w:date="2024-07-23T15:20:00Z"><w:r><w:rPr><w:rFonts w:eastAsia="仿宋" w:cs="仿宋" w:ascii="仿宋" w:hAnsi="仿宋"/><w:bCs/><w:color w:val="000000"/><w:sz w:val="21"/><w:szCs w:val="21"/><w:lang w:val="en-US" w:eastAsia="zh-CN"/></w:rPr><w:delText>169</w:delText></w:r></w:del><w:del w:id="1362"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63" w:author="小小" w:date="2024-07-23T15:20:00Z"><w:r><w:rPr><w:rFonts w:eastAsia="仿宋" w:cs="仿宋" w:ascii="仿宋" w:hAnsi="仿宋"/><w:color w:val="000000"/><w:sz w:val="24"/><w:szCs w:val="24"/><w:lang w:bidi="ar"/></w:rPr><w:delText>5</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sz w:val="24"/><w:szCs w:val="24"/></w:rPr></w:pPr><w:del w:id="1364" w:author="小小" w:date="2024-07-23T15:20:00Z"><w:r><w:rPr><w:rFonts w:ascii="仿宋" w:hAnsi="仿宋" w:cs="仿宋" w:eastAsia="仿宋"/><w:bCs/><w:color w:val="000000"/><w:sz w:val="21"/><w:szCs w:val="21"/><w:lang w:val="en-US" w:eastAsia="zh-CN"/></w:rPr><w:delText>分体式大空调</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65" w:author="小小" w:date="2024-07-23T15:20:00Z"><w:r><w:rPr><w:rFonts w:eastAsia="仿宋" w:cs="仿宋" w:ascii="仿宋" w:hAnsi="仿宋"/><w:bCs/><w:color w:val="000000"/><w:sz w:val="21"/><w:szCs w:val="21"/><w:lang w:val="en-US" w:eastAsia="zh-CN"/></w:rPr><w:delText>3P</w:delText></w:r></w:del><w:del w:id="1366" w:author="小小" w:date="2024-07-23T15:20:00Z"><w:r><w:rPr><w:rFonts w:ascii="仿宋" w:hAnsi="仿宋" w:cs="仿宋" w:eastAsia="仿宋"/><w:bCs/><w:color w:val="000000"/><w:sz w:val="21"/><w:szCs w:val="21"/><w:lang w:val="en-US" w:eastAsia="zh-CN"/></w:rPr><w:delText>（</w:delText></w:r></w:del><w:del w:id="1367" w:author="小小" w:date="2024-07-23T15:20:00Z"><w:r><w:rPr><w:rFonts w:eastAsia="仿宋" w:cs="仿宋" w:ascii="仿宋" w:hAnsi="仿宋"/><w:bCs/><w:color w:val="000000"/><w:sz w:val="21"/><w:szCs w:val="21"/><w:lang w:val="en-US" w:eastAsia="zh-CN"/></w:rPr><w:delText>KFR-72LW/G3-1)</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68" w:author="小小" w:date="2024-07-23T15:20:00Z"><w:r><w:rPr><w:rFonts w:eastAsia="仿宋" w:cs="仿宋" w:ascii="仿宋" w:hAnsi="仿宋"/><w:bCs/><w:color w:val="000000"/><w:sz w:val="21"/><w:szCs w:val="21"/><w:lang w:val="en-US" w:eastAsia="zh-CN"/></w:rPr><w:delText>185</w:delText></w:r></w:del><w:del w:id="1369"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370" w:author="小小" w:date="2024-07-23T15:20:00Z"><w:r><w:rPr><w:rFonts w:eastAsia="仿宋" w:cs="仿宋" w:ascii="仿宋" w:hAnsi="仿宋"/><w:color w:val="000000"/><w:sz w:val="24"/><w:szCs w:val="24"/><w:lang w:bidi="ar"/></w:rPr><w:delText>6</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sz w:val="24"/><w:szCs w:val="24"/></w:rPr></w:pPr><w:del w:id="1371" w:author="小小" w:date="2024-07-23T15:20:00Z"><w:r><w:rPr><w:rFonts w:ascii="仿宋" w:hAnsi="仿宋" w:cs="仿宋" w:eastAsia="仿宋"/><w:bCs/><w:color w:val="000000"/><w:sz w:val="21"/><w:szCs w:val="21"/><w:lang w:val="en-US" w:eastAsia="zh-CN"/></w:rPr><w:delText>冷凝管拆除、安装</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372" w:author="小小" w:date="2024-07-23T15:20:00Z"><w:r><w:rPr><w:rFonts w:eastAsia="仿宋" w:cs="仿宋" w:ascii="仿宋" w:hAnsi="仿宋"/><w:bCs/><w:color w:val="000000"/><w:sz w:val="21"/><w:szCs w:val="21"/><w:lang w:val="en-US" w:eastAsia="zh-CN"/></w:rPr><w:delText>PVC50mm</w:delText></w:r></w:del><w:del w:id="1373" w:author="小小" w:date="2024-07-23T15:20:00Z"><w:r><w:rPr><w:rFonts w:ascii="仿宋" w:hAnsi="仿宋" w:cs="仿宋" w:eastAsia="仿宋"/><w:bCs/><w:color w:val="000000"/><w:sz w:val="21"/><w:szCs w:val="21"/><w:lang w:val="en-US" w:eastAsia="zh-CN"/></w:rPr><w:delText>管</w:delText></w:r></w:del></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lang w:val="en-US"/></w:rPr></w:pPr><w:del w:id="1374" w:author="小小" w:date="2024-07-23T15:20:00Z"><w:r><w:rPr><w:rFonts w:eastAsia="仿宋" w:cs="仿宋" w:ascii="仿宋" w:hAnsi="仿宋"/><w:bCs/><w:color w:val="000000"/><w:sz w:val="21"/><w:szCs w:val="21"/><w:lang w:val="en-US" w:eastAsia="zh-CN"/></w:rPr><w:delText>1600m</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lang w:val="en-US"/></w:rPr></w:pPr><w:r><w:rPr><w:rFonts w:eastAsia="仿宋" w:cs="仿宋" w:ascii="仿宋" w:hAnsi="仿宋"/><w:color w:val="000000"/><w:sz w:val="24"/><w:szCs w:val="24"/><w:lang w:val="en-US"/></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488" w:hRule="atLeast"/></w:trPr><w:tc><w:tcPr><w:tcW w:w="554"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val="en-US" w:eastAsia="zh-CN" w:bidi="ar"/></w:rPr></w:pPr><w:del w:id="1375" w:author="小小" w:date="2024-07-23T15:20:00Z"><w:r><w:rPr><w:rFonts w:eastAsia="仿宋" w:cs="仿宋" w:ascii="仿宋" w:hAnsi="仿宋"/><w:color w:val="000000"/><w:sz w:val="24"/><w:szCs w:val="24"/><w:lang w:val="en-US" w:eastAsia="zh-CN" w:bidi="ar"/></w:rPr><w:delText>7</w:delText></w:r></w:del></w:p></w:tc><w:tc><w:tcPr><w:tcW w:w="1680"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color w:val="000000"/><w:sz w:val="21"/><w:szCs w:val="21"/><w:lang w:val="en-US" w:eastAsia="zh-CN"/></w:rPr></w:pPr><w:del w:id="1376" w:author="小小" w:date="2024-07-23T15:20:00Z"><w:r><w:rPr><w:rFonts w:ascii="仿宋" w:hAnsi="仿宋" w:cs="仿宋" w:eastAsia="仿宋"/><w:bCs/><w:color w:val="000000"/><w:sz w:val="21"/><w:szCs w:val="21"/><w:lang w:val="en-US" w:eastAsia="zh-CN"/></w:rPr><w:delText>原空调拆除</w:delText></w:r></w:del></w:p></w:tc><w:tc><w:tcPr><w:tcW w:w="2320"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w:jc w:val="center"/><w:rPr><w:rFonts w:ascii="仿宋" w:hAnsi="仿宋" w:eastAsia="仿宋" w:cs="仿宋"/><w:bCs/><w:color w:val="000000"/><w:sz w:val="21"/><w:szCs w:val="21"/><w:lang w:val="en-US" w:eastAsia="zh-CN"/></w:rPr></w:pPr><w:r><w:rPr><w:rFonts w:eastAsia="仿宋" w:cs="仿宋" w:ascii="仿宋" w:hAnsi="仿宋"/><w:bCs/><w:color w:val="000000"/><w:sz w:val="21"/><w:szCs w:val="21"/><w:lang w:val="en-US" w:eastAsia="zh-CN"/></w:rPr></w:r></w:p></w:tc><w:tc><w:tcPr><w:tcW w:w="821"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Cs/><w:color w:val="000000"/><w:sz w:val="21"/><w:szCs w:val="21"/><w:lang w:val="en-US" w:eastAsia="zh-CN"/></w:rPr></w:pPr><w:del w:id="1377" w:author="小小" w:date="2024-07-23T15:20:00Z"><w:r><w:rPr><w:rFonts w:eastAsia="仿宋" w:cs="仿宋" w:ascii="仿宋" w:hAnsi="仿宋"/><w:bCs/><w:color w:val="000000"/><w:sz w:val="21"/><w:szCs w:val="21"/><w:lang w:val="en-US" w:eastAsia="zh-CN"/></w:rPr><w:delText>1076</w:delText></w:r></w:del><w:del w:id="1378" w:author="小小" w:date="2024-07-23T15:20:00Z"><w:r><w:rPr><w:rFonts w:ascii="仿宋" w:hAnsi="仿宋" w:cs="仿宋" w:eastAsia="仿宋"/><w:bCs/><w:color w:val="000000"/><w:sz w:val="21"/><w:szCs w:val="21"/><w:lang w:val="en-US" w:eastAsia="zh-CN"/></w:rPr><w:delText>台</w:delText></w:r></w:del></w:p></w:tc><w:tc><w:tcPr><w:tcW w:w="85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bCs/><w:color w:val="000000"/><w:sz w:val="24"/><w:szCs w:val="24"/><w:lang w:val="en-US" w:eastAsia="zh-CN"/></w:rPr></w:pPr><w:r><w:rPr><w:rFonts w:eastAsia="仿宋" w:cs="仿宋" w:ascii="仿宋" w:hAnsi="仿宋"/><w:bCs/><w:color w:val="000000"/><w:sz w:val="24"/><w:szCs w:val="24"/><w:lang w:val="en-US" w:eastAsia="zh-CN"/></w:rPr></w:r></w:p></w:tc><w:tc><w:tcPr><w:tcW w:w="72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5"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8"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450" w:hRule="atLeast"/></w:trPr><w:tc><w:tcPr><w:tcW w:w="2234" w:type="dxa"/><w:gridSpan w:val="2"/><w:tcBorders><w:top w:val="single" w:sz="4" w:space="0" w:color="000000"/><w:left w:val="single" w:sz="4" w:space="0" w:color="000000"/><w:bottom w:val="single" w:sz="4" w:space="0" w:color="000000"/><w:right w:val="single" w:sz="4" w:space="0" w:color="000000"/></w:tcBorders><w:vAlign w:val="center"/></w:tcPr><w:p><w:pPr><w:pStyle w:val="Normal"/><w:spacing w:lineRule="exact" w:line="440" w:before="156" w:after="0"/><w:jc w:val="center"/><w:rPr><w:rFonts w:ascii="仿宋" w:hAnsi="仿宋" w:eastAsia="仿宋" w:cs="仿宋"/><w:b/><w:b/><w:color w:val="000000"/><w:sz w:val="24"/><w:szCs w:val="24"/></w:rPr></w:pPr><w:del w:id="1379" w:author="小小" w:date="2024-07-23T15:20:00Z"><w:r><w:rPr><w:rFonts w:ascii="仿宋" w:hAnsi="仿宋" w:cs="仿宋" w:eastAsia="仿宋"/><w:b/><w:color w:val="000000"/><w:sz w:val="24"/><w:szCs w:val="24"/></w:rPr><w:delText>价税总计</w:delText></w:r></w:del></w:p></w:tc><w:tc><w:tcPr><w:tcW w:w="3995" w:type="dxa"/><w:gridSpan w:val="3"/><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440" w:before="156" w:after="0"/><w:ind w:right="-112" w:hanging="0"/><w:rPr><w:rFonts w:ascii="仿宋" w:hAnsi="仿宋" w:eastAsia="仿宋" w:cs="仿宋"/><w:b/><w:b/><w:color w:val="000000"/><w:sz w:val="24"/><w:szCs w:val="24"/></w:rPr></w:pPr><w:del w:id="1380" w:author="小小" w:date="2024-07-23T15:20:00Z"><w:r><w:rPr><w:rFonts w:ascii="仿宋" w:hAnsi="仿宋" w:cs="仿宋" w:eastAsia="仿宋"/><w:b/><w:color w:val="000000"/><w:sz w:val="24"/><w:szCs w:val="24"/></w:rPr><w:delText>小写：</w:delText></w:r></w:del></w:p></w:tc><w:tc><w:tcPr><w:tcW w:w="3738" w:type="dxa"/><w:gridSpan w:val="4"/><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440" w:before="156" w:after="0"/><w:ind w:right="-112" w:hanging="0"/><w:rPr><w:rFonts w:ascii="仿宋" w:hAnsi="仿宋" w:eastAsia="仿宋" w:cs="仿宋"/><w:b/><w:b/><w:color w:val="000000"/><w:sz w:val="24"/><w:szCs w:val="24"/></w:rPr></w:pPr><w:del w:id="1381" w:author="小小" w:date="2024-07-23T15:20:00Z"><w:r><w:rPr><w:rFonts w:ascii="仿宋" w:hAnsi="仿宋" w:cs="仿宋" w:eastAsia="仿宋"/><w:b/><w:color w:val="000000"/><w:sz w:val="24"/><w:szCs w:val="24"/></w:rPr><w:delText>大写：</w:delText></w:r></w:del></w:p></w:tc></w:tr></w:tbl><w:p><w:pPr><w:pStyle w:val="Normal"/><w:keepNext w:val="false"/><w:keepLines w:val="false"/><w:pageBreakBefore w:val="false"/><w:kinsoku w:val="true"/><w:overflowPunct w:val="true"/><w:autoSpaceDE w:val="true"/><w:bidi w:val="0"/><w:snapToGrid w:val="false"/><w:spacing w:lineRule="exact" w:line="400"/><w:ind w:firstLine="562"/><w:textAlignment w:val="auto"/><w:rPr><w:rFonts w:ascii="仿宋" w:hAnsi="仿宋" w:eastAsia="仿宋" w:cs="仿宋"/><w:b/><w:b/><w:bCs/><w:color w:val="000000"/><w:sz w:val="24"/><w:szCs w:val="24"/><w:del w:id="1384" w:author="小小" w:date="2024-07-23T15:20:00Z"></w:del></w:rPr></w:pPr><w:del w:id="1382" w:author="小小" w:date="2024-07-23T15:20:00Z"><w:r><w:rPr><w:rFonts w:eastAsia="仿宋" w:cs="仿宋" w:ascii="仿宋" w:hAnsi="仿宋"/><w:b/><w:bCs/><w:color w:val="000000"/><w:szCs w:val="28"/></w:rPr><w:delText>2.2</w:delText></w:r></w:del><w:del w:id="1383" w:author="小小" w:date="2024-07-23T15:20:00Z"><w:r><w:rPr><w:rFonts w:ascii="仿宋" w:hAnsi="仿宋" w:cs="仿宋" w:eastAsia="仿宋"/><w:b/><w:bCs/><w:color w:val="000000"/><w:sz w:val="24"/><w:szCs w:val="24"/></w:rPr><w:delText>报价说明：</w:delText></w:r></w:del></w:p><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391" w:author="小小" w:date="2024-07-23T15:20:00Z"></w:del></w:rPr></w:pPr><w:del w:id="1385" w:author="小小" w:date="2024-07-23T15:20:00Z"><w:r><w:rPr><w:rFonts w:eastAsia="仿宋" w:cs="仿宋" w:ascii="仿宋" w:hAnsi="仿宋"/><w:color w:val="000000"/><w:sz w:val="24"/><w:szCs w:val="24"/></w:rPr><w:delText xml:space="preserve">2.2.1 </w:delText></w:r></w:del><w:del w:id="1386" w:author="小小" w:date="2024-07-23T15:20:00Z"><w:r><w:rPr><w:rFonts w:ascii="仿宋" w:hAnsi="仿宋" w:cs="仿宋" w:eastAsia="仿宋"/><w:color w:val="000000"/><w:sz w:val="24"/><w:szCs w:val="24"/></w:rPr><w:delText>价格组成：以上费用包括但不限于</w:delText></w:r></w:del><w:del w:id="1387" w:author="小小" w:date="2024-07-23T15:20:00Z"><w:r><w:rPr><w:rFonts w:ascii="仿宋" w:hAnsi="仿宋" w:cs="仿宋" w:eastAsia="仿宋"/><w:color w:val="000000"/><w:sz w:val="24"/><w:szCs w:val="24"/><w:lang w:eastAsia="zh-CN"/></w:rPr><w:delText>人工安拆费、</w:delText></w:r></w:del><w:del w:id="1388" w:author="小小" w:date="2024-07-23T15:20:00Z"><w:r><w:rPr><w:rFonts w:ascii="仿宋" w:hAnsi="仿宋" w:cs="仿宋" w:eastAsia="仿宋"/><w:color w:val="000000"/><w:sz w:val="24"/><w:szCs w:val="24"/></w:rPr><w:delText>设计、制造、包装、装卸、运输、保险、安装、调试、检测、安装人员的人身保险、合理利润、增值税外的各种税费</w:delText></w:r></w:del><w:del w:id="1389" w:author="小小" w:date="2024-07-23T15:20:00Z"><w:r><w:rPr><w:rFonts w:ascii="仿宋" w:hAnsi="仿宋" w:cs="仿宋" w:eastAsia="仿宋"/><w:color w:val="000000"/><w:sz w:val="24"/><w:szCs w:val="24"/><w:lang w:eastAsia="zh-CN"/></w:rPr><w:delText>、</w:delText></w:r></w:del><w:del w:id="1390" w:author="小小" w:date="2024-07-23T15:20:00Z"><w:r><w:rPr><w:rFonts w:ascii="仿宋" w:hAnsi="仿宋" w:cs="仿宋" w:eastAsia="仿宋"/><w:color w:val="000000"/><w:sz w:val="24"/><w:szCs w:val="24"/></w:rPr><w:delText>验收合格交付使用之前及保修期内保修服务等所有其它有关项目的含税费用。</w:delText></w:r></w:del></w:p><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397" w:author="小小" w:date="2024-07-23T15:20:00Z"></w:del></w:rPr></w:pPr><w:del w:id="1392" w:author="小小" w:date="2024-07-23T15:20:00Z"><w:r><w:rPr><w:rFonts w:eastAsia="仿宋" w:cs="仿宋" w:ascii="仿宋" w:hAnsi="仿宋"/><w:color w:val="000000"/><w:sz w:val="24"/><w:szCs w:val="24"/></w:rPr><w:delText xml:space="preserve">2.2.2 </w:delText></w:r></w:del><w:del w:id="1393" w:author="小小" w:date="2024-07-23T15:20:00Z"><w:r><w:rPr><w:rFonts w:ascii="仿宋" w:hAnsi="仿宋" w:cs="仿宋" w:eastAsia="仿宋"/><w:color w:val="000000"/><w:sz w:val="24"/><w:szCs w:val="24"/><w:lang w:eastAsia="zh-CN"/></w:rPr><w:delText>响应人</w:delText></w:r></w:del><w:del w:id="1394" w:author="小小" w:date="2024-07-23T15:20:00Z"><w:r><w:rPr><w:rFonts w:ascii="仿宋" w:hAnsi="仿宋" w:cs="仿宋" w:eastAsia="仿宋"/><w:color w:val="000000"/><w:sz w:val="24"/><w:szCs w:val="24"/></w:rPr><w:delText>应在报价表中标明拟提供</w:delText></w:r></w:del><w:del w:id="1395" w:author="小小" w:date="2024-07-23T15:20:00Z"><w:r><w:rPr><w:rFonts w:ascii="仿宋" w:hAnsi="仿宋" w:cs="仿宋" w:eastAsia="仿宋"/><w:color w:val="000000"/><w:sz w:val="24"/><w:szCs w:val="24"/><w:lang w:eastAsia="zh-CN"/></w:rPr><w:delText>设备</w:delText></w:r></w:del><w:del w:id="1396" w:author="小小" w:date="2024-07-23T15:20:00Z"><w:r><w:rPr><w:rFonts w:ascii="仿宋" w:hAnsi="仿宋" w:cs="仿宋" w:eastAsia="仿宋"/><w:color w:val="000000"/><w:sz w:val="24"/><w:szCs w:val="24"/></w:rPr><w:delText>的单价和总价，如单价和总价不符，以单价为准，修正总价。如果用数字表示的金额与用文字表示的金额不一致时，以文字金额为准。</w:delText></w:r></w:del></w:p><w:p><w:pPr><w:pStyle w:val="Normal"/><w:keepNext w:val="false"/><w:keepLines w:val="false"/><w:pageBreakBefore w:val="false"/><w:widowControl w:val="false"/><w:kinsoku w:val="true"/><w:overflowPunct w:val="true"/><w:autoSpaceDE w:val="true"/><w:bidi w:val="0"/><w:snapToGrid w:val="false"/><w:spacing w:lineRule="exact" w:line="400"/><w:ind w:firstLine="480"/><w:jc w:val="both"/><w:textAlignment w:val="auto"/><w:rPr><w:rFonts w:eastAsia="仿宋"/><w:color w:val="000000"/><w:lang w:eastAsia="zh-CN"/><w:del w:id="1402" w:author="小小" w:date="2024-07-23T15:20:00Z"></w:del></w:rPr></w:pPr><w:del w:id="1398" w:author="小小" w:date="2024-07-23T15:20:00Z"><w:r><w:rPr><w:rFonts w:eastAsia="仿宋" w:cs="仿宋" w:ascii="仿宋" w:hAnsi="仿宋"/><w:color w:val="000000"/><w:sz w:val="24"/><w:szCs w:val="24"/><w:lang w:val="en-US" w:eastAsia="zh-CN"/></w:rPr><w:delText>2.2.3</w:delText></w:r></w:del><w:del w:id="1399" w:author="小小" w:date="2024-07-23T15:20:00Z"><w:r><w:rPr><w:rFonts w:ascii="仿宋" w:hAnsi="仿宋" w:cs="仿宋" w:eastAsia="仿宋"/><w:color w:val="000000"/><w:sz w:val="24"/><w:szCs w:val="24"/></w:rPr><w:delText>合同中数量为暂估量，不作为合同结算依据，最终以实际</w:delText></w:r></w:del><w:del w:id="1400" w:author="小小" w:date="2024-07-23T15:20:00Z"><w:r><w:rPr><w:rFonts w:ascii="仿宋" w:hAnsi="仿宋" w:cs="仿宋" w:eastAsia="仿宋"/><w:color w:val="000000"/><w:sz w:val="24"/><w:szCs w:val="24"/><w:lang w:eastAsia="zh-CN"/></w:rPr><w:delText>采购数量</w:delText></w:r></w:del><w:del w:id="1401" w:author="小小" w:date="2024-07-23T15:20:00Z"><w:r><w:rPr><w:rFonts w:ascii="仿宋" w:hAnsi="仿宋" w:cs="仿宋" w:eastAsia="仿宋"/><w:color w:val="000000"/><w:sz w:val="24"/><w:szCs w:val="24"/></w:rPr><w:delText>进行结算。</w:delText></w:r></w:del></w:p><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417" w:author="小小" w:date="2024-07-23T15:20:00Z"></w:del></w:rPr></w:pPr><w:del w:id="1403" w:author="小小" w:date="2024-07-23T15:20:00Z"><w:r><w:rPr><w:rFonts w:eastAsia="仿宋" w:cs="仿宋" w:ascii="仿宋" w:hAnsi="仿宋"/><w:color w:val="000000"/><w:sz w:val="24"/><w:szCs w:val="24"/></w:rPr><w:delText>2.2.</w:delText></w:r></w:del><w:del w:id="1404" w:author="小小" w:date="2024-07-23T15:20:00Z"><w:r><w:rPr><w:rFonts w:eastAsia="仿宋" w:cs="仿宋" w:ascii="仿宋" w:hAnsi="仿宋"/><w:color w:val="000000"/><w:sz w:val="24"/><w:szCs w:val="24"/><w:lang w:val="en-US" w:eastAsia="zh-CN"/></w:rPr><w:delText>4</w:delText></w:r></w:del><w:del w:id="1405" w:author="小小" w:date="2024-07-23T15:20:00Z"><w:r><w:rPr><w:rFonts w:ascii="仿宋" w:hAnsi="仿宋" w:cs="仿宋" w:eastAsia="仿宋"/><w:color w:val="000000"/><w:sz w:val="24"/><w:szCs w:val="24"/></w:rPr><w:delText>采用到场一票制结算，报价单中未注明含税的价格均为不含税价，</w:delText></w:r></w:del><w:del w:id="1406" w:author="小小" w:date="2024-07-23T15:20:00Z"><w:r><w:rPr><w:rFonts w:ascii="仿宋" w:hAnsi="仿宋" w:cs="仿宋" w:eastAsia="仿宋"/><w:color w:val="000000"/><w:sz w:val="24"/><w:szCs w:val="24"/><w:lang w:eastAsia="zh-CN"/></w:rPr><w:delText>空调采购</w:delText></w:r></w:del><w:del w:id="1407" w:author="小小" w:date="2024-07-23T15:20:00Z"><w:r><w:rPr><w:rFonts w:ascii="仿宋" w:hAnsi="仿宋" w:cs="仿宋" w:eastAsia="仿宋"/><w:color w:val="000000"/><w:sz w:val="24"/><w:szCs w:val="24"/></w:rPr><w:delText xml:space="preserve">税率为 </w:delText></w:r></w:del><w:del w:id="1408" w:author="小小" w:date="2024-07-23T15:20:00Z"><w:r><w:rPr><w:rFonts w:ascii="仿宋" w:hAnsi="仿宋" w:cs="仿宋" w:eastAsia="仿宋"/><w:color w:val="000000"/><w:sz w:val="24"/><w:szCs w:val="24"/><w:u w:val="single"/><w:lang w:eastAsia="zh-CN"/></w:rPr><w:delText xml:space="preserve"> </w:delText></w:r></w:del><w:del w:id="1409" w:author="小小" w:date="2024-07-23T15:20:00Z"><w:r><w:rPr><w:rFonts w:ascii="仿宋" w:hAnsi="仿宋" w:cs="仿宋" w:eastAsia="仿宋"/><w:color w:val="000000"/><w:sz w:val="24"/><w:szCs w:val="24"/><w:u w:val="single"/><w:lang w:val="en-US" w:eastAsia="zh-CN"/></w:rPr><w:delText xml:space="preserve">  </w:delText></w:r></w:del><w:del w:id="1410" w:author="小小" w:date="2024-07-23T15:20:00Z"><w:r><w:rPr><w:rFonts w:eastAsia="仿宋" w:cs="仿宋" w:ascii="仿宋" w:hAnsi="仿宋"/><w:color w:val="000000"/><w:sz w:val="24"/><w:szCs w:val="24"/></w:rPr><w:delText>%</w:delText></w:r></w:del><w:del w:id="1411" w:author="小小" w:date="2024-07-23T15:20:00Z"><w:r><w:rPr><w:rFonts w:ascii="仿宋" w:hAnsi="仿宋" w:cs="仿宋" w:eastAsia="仿宋"/><w:color w:val="000000"/><w:sz w:val="24"/><w:szCs w:val="24"/></w:rPr><w:delText>，</w:delText></w:r></w:del><w:del w:id="1412" w:author="小小" w:date="2024-07-23T15:20:00Z"><w:r><w:rPr><w:rFonts w:ascii="仿宋" w:hAnsi="仿宋" w:cs="仿宋" w:eastAsia="仿宋"/><w:color w:val="000000"/><w:sz w:val="24"/><w:szCs w:val="24"/><w:lang w:eastAsia="zh-CN"/></w:rPr><w:delText>安拆费用税率</w:delText></w:r></w:del><w:del w:id="1413" w:author="小小" w:date="2024-07-23T15:20:00Z"><w:r><w:rPr><w:rFonts w:ascii="仿宋" w:hAnsi="仿宋" w:cs="仿宋" w:eastAsia="仿宋"/><w:color w:val="000000"/><w:sz w:val="24"/><w:szCs w:val="24"/><w:u w:val="single"/><w:lang w:val="en-US" w:eastAsia="zh-CN"/></w:rPr><w:delText xml:space="preserve">   </w:delText></w:r></w:del><w:del w:id="1414" w:author="小小" w:date="2024-07-23T15:20:00Z"><w:r><w:rPr><w:rFonts w:eastAsia="仿宋" w:cs="仿宋" w:ascii="仿宋" w:hAnsi="仿宋"/><w:color w:val="000000"/><w:sz w:val="24"/><w:szCs w:val="24"/><w:lang w:val="en-US" w:eastAsia="zh-CN"/></w:rPr><w:delText>%</w:delText></w:r></w:del><w:del w:id="1415" w:author="小小" w:date="2024-07-23T15:20:00Z"><w:r><w:rPr><w:rFonts w:ascii="仿宋" w:hAnsi="仿宋" w:cs="仿宋" w:eastAsia="仿宋"/><w:color w:val="000000"/><w:sz w:val="24"/><w:szCs w:val="24"/><w:lang w:val="en-US" w:eastAsia="zh-CN"/></w:rPr><w:delText>，</w:delText></w:r></w:del><w:del w:id="1416" w:author="小小" w:date="2024-07-23T15:20:00Z"><w:r><w:rPr><w:rFonts w:ascii="仿宋" w:hAnsi="仿宋" w:cs="仿宋" w:eastAsia="仿宋"/><w:color w:val="000000"/><w:sz w:val="24"/><w:szCs w:val="24"/></w:rPr><w:delText>税率随国家法定税率调整。</w:delText></w:r></w:del></w:p><w:p><w:pPr><w:pStyle w:val="Default"/><w:spacing w:lineRule="exact" w:line="500"/><w:ind w:firstLine="3080"/><w:rPr><w:rFonts w:ascii="仿宋" w:hAnsi="仿宋" w:eastAsia="仿宋" w:cs="仿宋"/><w:color w:val="000000"/><w:sz w:val="28"/><w:szCs w:val="28"/><w:del w:id="1425" w:author="小小" w:date="2024-07-23T15:20:00Z"></w:del></w:rPr></w:pPr><w:del w:id="1418" w:author="小小" w:date="2024-07-23T15:20:00Z"><w:r><w:rPr><w:rFonts w:ascii="仿宋" w:hAnsi="仿宋" w:cs="仿宋" w:eastAsia="仿宋"/><w:color w:val="000000"/><w:sz w:val="28"/><w:szCs w:val="28"/><w:lang w:eastAsia="zh-CN"/></w:rPr><w:delText>响应人</w:delText></w:r></w:del><w:del w:id="1419" w:author="小小" w:date="2024-07-23T15:20:00Z"><w:r><w:rPr><w:rFonts w:ascii="仿宋" w:hAnsi="仿宋" w:cs="仿宋" w:eastAsia="仿宋"/><w:color w:val="000000"/><w:sz w:val="28"/><w:szCs w:val="28"/></w:rPr><w:delText>名称（公章）：</w:delText></w:r></w:del><w:del w:id="1420" w:author="小小" w:date="2024-07-23T15:20:00Z"><w:r><w:rPr><w:rFonts w:ascii="仿宋" w:hAnsi="仿宋" w:cs="仿宋" w:eastAsia="仿宋"/><w:color w:val="000000"/><w:sz w:val="28"/><w:szCs w:val="28"/><w:u w:val="single"/></w:rPr><w:delText xml:space="preserve"> </w:delText></w:r></w:del><w:del w:id="1421" w:author="小小" w:date="2024-07-23T15:20:00Z"><w:r><w:rPr><w:rFonts w:ascii="仿宋" w:hAnsi="仿宋" w:cs="仿宋" w:eastAsia="仿宋"/><w:b/><w:color w:val="000000"/><w:sz w:val="28"/><w:szCs w:val="28"/><w:u w:val="single"/></w:rPr><w:delText xml:space="preserve">  </w:delText></w:r></w:del><w:del w:id="1422" w:author="小小" w:date="2024-07-23T15:20:00Z"><w:r><w:rPr><w:rFonts w:eastAsia="仿宋" w:cs="仿宋" w:ascii="仿宋" w:hAnsi="仿宋"/><w:b/><w:color w:val="000000"/><w:sz w:val="28"/><w:szCs w:val="28"/><w:u w:val="single"/></w:rPr><w:delText xml:space="preserve">xxx </w:delText></w:r></w:del><w:del w:id="1423" w:author="小小" w:date="2024-07-23T15:20:00Z"><w:r><w:rPr><w:rFonts w:ascii="仿宋" w:hAnsi="仿宋" w:cs="仿宋" w:eastAsia="仿宋"/><w:b/><w:color w:val="000000"/><w:sz w:val="28"/><w:szCs w:val="28"/><w:u w:val="single"/></w:rPr><w:delText xml:space="preserve">公司  </w:delText></w:r></w:del><w:del w:id="1424" w:author="小小" w:date="2024-07-23T15:20:00Z"><w:r><w:rPr><w:rFonts w:ascii="仿宋" w:hAnsi="仿宋" w:cs="仿宋" w:eastAsia="仿宋"/><w:color w:val="000000"/><w:sz w:val="28"/><w:szCs w:val="28"/><w:u w:val="single"/></w:rPr><w:delText xml:space="preserve">     </w:delText></w:r></w:del></w:p><w:p><w:pPr><w:sectPr><w:headerReference w:type="default" r:id="rId18"/><w:footerReference w:type="default" r:id="rId19"/><w:type w:val="nextPage"/><w:pgSz w:orient="landscape" w:w="11906" w:h="16838"/><w:pgMar w:left="1800" w:right="1800" w:gutter="0" w:header="851" w:top="1440" w:footer="992" w:bottom="1440"/><w:pgNumType w:fmt="decimal"/><w:formProt w:val="false"/><w:textDirection w:val="lrTb"/><w:docGrid w:type="lines" w:linePitch="312" w:charSpace="0"/></w:sectPr><w:pStyle w:val="Default"/><w:spacing w:lineRule="exact" w:line="500"/><w:ind w:left="3920" w:hanging="1680"/><w:rPr><w:rFonts w:ascii="仿宋" w:hAnsi="仿宋" w:eastAsia="仿宋" w:cs="仿宋"/><w:color w:val="000000"/><w:sz w:val="28"/><w:szCs w:val="28"/><w:del w:id="1435" w:author="小小" w:date="2024-07-23T15:20:00Z"></w:del></w:rPr></w:pPr><w:del w:id="1426" w:author="小小" w:date="2024-07-23T15:20:00Z"><w:r><w:rPr><w:rFonts w:ascii="仿宋" w:hAnsi="仿宋" w:cs="仿宋" w:eastAsia="仿宋"/><w:color w:val="000000"/><w:sz w:val="28"/><w:szCs w:val="28"/></w:rPr><w:delText>法定代表人或被授权代理人签字：</w:delText></w:r></w:del><w:del w:id="1427" w:author="小小" w:date="2024-07-23T15:20:00Z"><w:r><w:rPr><w:rFonts w:ascii="仿宋" w:hAnsi="仿宋" w:cs="仿宋" w:eastAsia="仿宋"/><w:color w:val="000000"/><w:sz w:val="28"/><w:szCs w:val="28"/><w:u w:val="single"/></w:rPr><w:delText xml:space="preserve">             </w:delText></w:r></w:del><w:del w:id="1428" w:author="小小" w:date="2024-07-23T15:20:00Z"><w:r><w:rPr><w:rFonts w:ascii="仿宋" w:hAnsi="仿宋" w:cs="仿宋" w:eastAsia="仿宋"/><w:color w:val="000000"/><w:sz w:val="28"/><w:szCs w:val="28"/></w:rPr><w:delText>日期：</w:delText></w:r></w:del><w:del w:id="1429" w:author="小小" w:date="2024-07-23T15:20:00Z"><w:r><w:rPr><w:rFonts w:ascii="仿宋" w:hAnsi="仿宋" w:cs="仿宋" w:eastAsia="仿宋"/><w:color w:val="000000"/><w:sz w:val="28"/><w:szCs w:val="28"/><w:u w:val="single"/></w:rPr><w:delText xml:space="preserve">    </w:delText></w:r></w:del><w:del w:id="1430" w:author="小小" w:date="2024-07-23T15:20:00Z"><w:r><w:rPr><w:rFonts w:ascii="仿宋" w:hAnsi="仿宋" w:cs="仿宋" w:eastAsia="仿宋"/><w:color w:val="000000"/><w:sz w:val="28"/><w:szCs w:val="28"/></w:rPr><w:delText>年</w:delText></w:r></w:del><w:del w:id="1431" w:author="小小" w:date="2024-07-23T15:20:00Z"><w:r><w:rPr><w:rFonts w:ascii="仿宋" w:hAnsi="仿宋" w:cs="仿宋" w:eastAsia="仿宋"/><w:color w:val="000000"/><w:sz w:val="28"/><w:szCs w:val="28"/><w:u w:val="single"/></w:rPr><w:delText xml:space="preserve">  </w:delText></w:r></w:del><w:del w:id="1432" w:author="小小" w:date="2024-07-23T15:20:00Z"><w:r><w:rPr><w:rFonts w:ascii="仿宋" w:hAnsi="仿宋" w:cs="仿宋" w:eastAsia="仿宋"/><w:color w:val="000000"/><w:sz w:val="28"/><w:szCs w:val="28"/></w:rPr><w:delText>月</w:delText></w:r></w:del><w:del w:id="1433" w:author="小小" w:date="2024-07-23T15:20:00Z"><w:r><w:rPr><w:rFonts w:ascii="仿宋" w:hAnsi="仿宋" w:cs="仿宋" w:eastAsia="仿宋"/><w:color w:val="000000"/><w:sz w:val="28"/><w:szCs w:val="28"/><w:u w:val="single"/></w:rPr><w:delText xml:space="preserve">  </w:delText></w:r></w:del><w:del w:id="1434" w:author="小小" w:date="2024-07-23T15:20:00Z"><w:r><w:rPr><w:rFonts w:ascii="仿宋" w:hAnsi="仿宋" w:cs="仿宋" w:eastAsia="仿宋"/><w:color w:val="000000"/><w:sz w:val="28"/><w:szCs w:val="28"/></w:rPr><w:delText>日</w:delText></w:r></w:del></w:p><w:p><w:pPr><w:pStyle w:val="Normal"/><w:widowControl w:val="false"/><w:numPr><w:ilvl w:val="0"/><w:numId w:val="0"/></w:numPr><w:spacing w:lineRule="exact" w:line="500"/><w:ind w:firstLine="562"/><w:jc w:val="center"/><w:outlineLvl w:val="1"/><w:rPr><w:rFonts w:ascii="仿宋" w:hAnsi="仿宋" w:eastAsia="仿宋" w:cs="仿宋"/><w:b/><w:b/><w:bCs/><w:color w:val="000000"/><w:szCs w:val="30"/><w:del w:id="1438" w:author="小小" w:date="2024-07-23T15:20:00Z"></w:del></w:rPr></w:pPr><w:del w:id="1436" w:author="小小" w:date="2024-07-23T15:20:00Z"><w:r><w:rPr><w:rFonts w:ascii="仿宋" w:hAnsi="仿宋" w:cs="仿宋" w:eastAsia="仿宋"/><w:b/><w:bCs/><w:color w:val="000000"/><w:szCs w:val="30"/><w:lang w:eastAsia="zh-CN"/></w:rPr><w:delText>四、</w:delText></w:r></w:del><w:del w:id="1437" w:author="小小" w:date="2024-07-23T15:20:00Z"><w:r><w:rPr><w:rFonts w:ascii="仿宋" w:hAnsi="仿宋" w:cs="仿宋" w:eastAsia="仿宋"/><w:b/><w:bCs/><w:color w:val="000000"/><w:szCs w:val="30"/></w:rPr><w:delText>资格审查材料</w:delText></w:r></w:del></w:p><w:p><w:pPr><w:pStyle w:val="Normal"/><w:widowControl w:val="false"/><w:spacing w:lineRule="exact" w:line="500"/><w:ind w:firstLine="562"/><w:jc w:val="both"/><w:rPr><w:rFonts w:ascii="仿宋" w:hAnsi="仿宋" w:eastAsia="仿宋" w:cs="仿宋"/><w:color w:val="000000"/><w:szCs w:val="28"/><w:del w:id="1440" w:author="小小" w:date="2024-07-23T15:20:00Z"></w:del></w:rPr></w:pPr><w:del w:id="1439" w:author="小小" w:date="2024-07-23T15:20:00Z"><w:r><w:rPr><w:rFonts w:ascii="仿宋" w:hAnsi="仿宋" w:cs="仿宋" w:eastAsia="仿宋"/><w:b/><w:bCs/><w:color w:val="000000"/><w:szCs w:val="28"/></w:rPr><w:delText>按第二章《供应商须知》里对资格审查材料的要求，依序提供对应的资格审查资料。</w:delText></w:r></w:del></w:p><w:p><w:pPr><w:pStyle w:val="Normal"/><w:widowControl w:val="false"/><w:spacing w:lineRule="exact" w:line="500"/><w:ind w:firstLine="560"/><w:jc w:val="both"/><w:rPr><w:rFonts w:ascii="仿宋" w:hAnsi="仿宋" w:eastAsia="仿宋" w:cs="仿宋"/><w:color w:val="000000"/><w:szCs w:val="28"/><w:del w:id="1442" w:author="小小" w:date="2024-07-23T15:20:00Z"></w:del></w:rPr></w:pPr><w:del w:id="1441" w:author="小小" w:date="2024-07-23T15:20:00Z"><w:r><w:rPr><w:rFonts w:eastAsia="仿宋" w:cs="仿宋" w:ascii="仿宋" w:hAnsi="仿宋"/><w:color w:val="000000"/><w:szCs w:val="28"/></w:rPr></w:r></w:del></w:p><w:p><w:pPr><w:pStyle w:val="Heading2"/><w:keepNext w:val="false"/><w:widowControl w:val="false"/><w:jc w:val="center"/><w:rPr><w:rFonts w:ascii="仿宋" w:hAnsi="仿宋" w:eastAsia="仿宋" w:cs="仿宋"/><w:szCs w:val="30"/><w:del w:id="1445" w:author="小小" w:date="2024-07-23T15:20:00Z"></w:del></w:rPr></w:pPr><w:del w:id="1443" w:author="小小" w:date="2024-07-23T15:20:00Z"><w:r><w:rPr><w:rFonts w:ascii="仿宋" w:hAnsi="仿宋" w:cs="仿宋" w:eastAsia="仿宋"/><w:szCs w:val="30"/><w:lang w:eastAsia="zh-CN"/></w:rPr><w:delText>五</w:delText></w:r></w:del><w:del w:id="1444" w:author="小小" w:date="2024-07-23T15:20:00Z"><w:r><w:rPr><w:rFonts w:ascii="仿宋" w:hAnsi="仿宋" w:cs="仿宋" w:eastAsia="仿宋"/><w:szCs w:val="30"/></w:rPr><w:delText>、技术部分</w:delText></w:r></w:del></w:p><w:p><w:pPr><w:pStyle w:val="Normal"/><w:widowControl w:val="false"/><w:spacing w:lineRule="exact" w:line="500"/><w:ind w:firstLine="560"/><w:jc w:val="both"/><w:rPr><w:rFonts w:ascii="仿宋" w:hAnsi="仿宋" w:eastAsia="仿宋" w:cs="仿宋"/><w:szCs w:val="28"/><w:del w:id="1454" w:author="小小" w:date="2024-07-23T15:20:00Z"></w:del></w:rPr></w:pPr><w:del w:id="1446" w:author="小小" w:date="2024-07-23T15:20:00Z"><w:r><w:rPr><w:rFonts w:ascii="仿宋" w:hAnsi="仿宋" w:cs="仿宋" w:eastAsia="仿宋"/><w:szCs w:val="28"/><w:lang w:eastAsia="zh-CN"/></w:rPr><w:delText>参选</w:delText></w:r></w:del><w:del w:id="1447" w:author="小小" w:date="2024-07-23T15:20:00Z"><w:r><w:rPr><w:rFonts w:ascii="仿宋" w:hAnsi="仿宋" w:cs="仿宋" w:eastAsia="仿宋"/><w:szCs w:val="28"/></w:rPr><w:delText>人按照</w:delText></w:r></w:del><w:del w:id="1448" w:author="小小" w:date="2024-07-23T15:20:00Z"><w:r><w:rPr><w:rFonts w:ascii="仿宋" w:hAnsi="仿宋" w:cs="仿宋" w:eastAsia="仿宋"/><w:szCs w:val="28"/><w:lang w:eastAsia="zh-CN"/></w:rPr><w:delText>比选</w:delText></w:r></w:del><w:del w:id="1449" w:author="小小" w:date="2024-07-23T15:20:00Z"><w:r><w:rPr><w:rFonts w:ascii="仿宋" w:hAnsi="仿宋" w:cs="仿宋" w:eastAsia="仿宋"/><w:szCs w:val="28"/></w:rPr><w:delText>文件要求做出技术应答，主要是针对采购项目的技术指标、参数和技术要求做出的实质性</w:delText></w:r></w:del><w:del w:id="1450" w:author="小小" w:date="2024-07-23T15:20:00Z"><w:r><w:rPr><w:rFonts w:ascii="仿宋" w:hAnsi="仿宋" w:cs="仿宋" w:eastAsia="仿宋"/><w:szCs w:val="28"/><w:lang w:eastAsia="zh-CN"/></w:rPr><w:delText>参选</w:delText></w:r></w:del><w:del w:id="1451" w:author="小小" w:date="2024-07-23T15:20:00Z"><w:r><w:rPr><w:rFonts w:ascii="仿宋" w:hAnsi="仿宋" w:cs="仿宋" w:eastAsia="仿宋"/><w:szCs w:val="28"/></w:rPr><w:delText>和反应。</w:delText></w:r></w:del><w:del w:id="1452" w:author="小小" w:date="2024-07-23T15:20:00Z"><w:r><w:rPr><w:rFonts w:ascii="仿宋" w:hAnsi="仿宋" w:cs="仿宋" w:eastAsia="仿宋"/><w:szCs w:val="28"/><w:lang w:eastAsia="zh-CN"/></w:rPr><w:delText>参选</w:delText></w:r></w:del><w:del w:id="1453" w:author="小小" w:date="2024-07-23T15:20:00Z"><w:r><w:rPr><w:rFonts w:ascii="仿宋" w:hAnsi="仿宋" w:cs="仿宋" w:eastAsia="仿宋"/><w:szCs w:val="28"/></w:rPr><w:delText>人的技术应答应包括下列内容：</w:delText></w:r></w:del></w:p><w:p><w:pPr><w:pStyle w:val="Normal"/><w:widowControl w:val="false"/><w:spacing w:lineRule="exact" w:line="500"/><w:ind w:firstLine="560"/><w:jc w:val="both"/><w:rPr><w:rFonts w:ascii="仿宋" w:hAnsi="仿宋" w:eastAsia="仿宋" w:cs="仿宋"/><w:bCs/><w:szCs w:val="28"/><w:del w:id="1458" w:author="小小" w:date="2024-07-23T15:20:00Z"></w:del></w:rPr></w:pPr><w:del w:id="1455" w:author="小小" w:date="2024-07-23T15:20:00Z"><w:r><w:rPr><w:rFonts w:eastAsia="仿宋" w:cs="仿宋" w:ascii="仿宋" w:hAnsi="仿宋"/><w:szCs w:val="28"/></w:rPr><w:delText>1</w:delText></w:r></w:del><w:del w:id="1456" w:author="小小" w:date="2024-07-23T15:20:00Z"><w:r><w:rPr><w:rFonts w:ascii="仿宋" w:hAnsi="仿宋" w:cs="仿宋" w:eastAsia="仿宋"/><w:szCs w:val="28"/></w:rPr><w:delText>、</w:delText></w:r></w:del><w:del w:id="1457" w:author="小小" w:date="2024-07-23T15:20:00Z"><w:r><w:rPr><w:rFonts w:ascii="仿宋" w:hAnsi="仿宋" w:cs="仿宋" w:eastAsia="仿宋"/><w:bCs/><w:szCs w:val="28"/></w:rPr><w:delText>企业供货能力</w:delText></w:r></w:del></w:p><w:p><w:pPr><w:pStyle w:val="Normal"/><w:widowControl w:val="false"/><w:spacing w:lineRule="exact" w:line="500"/><w:ind w:firstLine="560"/><w:jc w:val="both"/><w:rPr><w:rFonts w:ascii="仿宋" w:hAnsi="仿宋" w:eastAsia="仿宋" w:cs="仿宋"/><w:bCs/><w:szCs w:val="28"/><w:del w:id="1462" w:author="小小" w:date="2024-07-23T15:20:00Z"></w:del></w:rPr></w:pPr><w:del w:id="1459" w:author="小小" w:date="2024-07-23T15:20:00Z"><w:r><w:rPr><w:rFonts w:ascii="仿宋" w:hAnsi="仿宋" w:cs="仿宋" w:eastAsia="仿宋"/><w:bCs/><w:szCs w:val="28"/></w:rPr><w:delText>配送时间：从接收供货通知到</w:delText></w:r></w:del><w:del w:id="1460" w:author="小小" w:date="2024-07-23T15:20:00Z"><w:r><w:rPr><w:rFonts w:ascii="仿宋" w:hAnsi="仿宋" w:cs="仿宋" w:eastAsia="仿宋"/><w:bCs/><w:color w:val="000000"/><w:szCs w:val="28"/></w:rPr><w:delText>资阳中学校舍维修改造项目</w:delText></w:r></w:del><w:del w:id="1461" w:author="小小" w:date="2024-07-23T15:20:00Z"><w:r><w:rPr><w:rFonts w:ascii="仿宋" w:hAnsi="仿宋" w:cs="仿宋" w:eastAsia="仿宋"/><w:bCs/><w:szCs w:val="28"/></w:rPr><w:delText>指定地点的配送时间；</w:delText></w:r></w:del></w:p><w:p><w:pPr><w:pStyle w:val="Normal"/><w:widowControl w:val="false"/><w:spacing w:lineRule="exact" w:line="500"/><w:ind w:firstLine="560"/><w:jc w:val="both"/><w:rPr><w:rFonts w:ascii="仿宋" w:hAnsi="仿宋" w:eastAsia="仿宋" w:cs="仿宋"/><w:bCs/><w:szCs w:val="28"/><w:del w:id="1464" w:author="小小" w:date="2024-07-23T15:20:00Z"></w:del></w:rPr></w:pPr><w:del w:id="1463" w:author="小小" w:date="2024-07-23T15:20:00Z"><w:r><w:rPr><w:rFonts w:ascii="仿宋" w:hAnsi="仿宋" w:cs="仿宋" w:eastAsia="仿宋"/><w:bCs/><w:szCs w:val="28"/></w:rPr><w:delText>供货备货方案；</w:delText></w:r></w:del></w:p><w:p><w:pPr><w:pStyle w:val="Normal"/><w:widowControl w:val="false"/><w:spacing w:lineRule="exact" w:line="500"/><w:ind w:firstLine="560"/><w:jc w:val="both"/><w:rPr><w:rFonts w:ascii="仿宋" w:hAnsi="仿宋" w:eastAsia="仿宋" w:cs="仿宋"/><w:bCs/><w:szCs w:val="28"/><w:del w:id="1466" w:author="小小" w:date="2024-07-23T15:20:00Z"></w:del></w:rPr></w:pPr><w:del w:id="1465" w:author="小小" w:date="2024-07-23T15:20:00Z"><w:r><w:rPr><w:rFonts w:ascii="仿宋" w:hAnsi="仿宋" w:cs="仿宋" w:eastAsia="仿宋"/><w:bCs/><w:szCs w:val="28"/></w:rPr><w:delText>运输能力及方案：提供车辆配备情况及供货运输方案。</w:delText></w:r></w:del></w:p><w:p><w:pPr><w:pStyle w:val="Normal"/><w:widowControl w:val="false"/><w:spacing w:lineRule="exact" w:line="500"/><w:ind w:firstLine="560"/><w:jc w:val="both"/><w:rPr><w:rFonts w:ascii="仿宋" w:hAnsi="仿宋" w:eastAsia="仿宋" w:cs="仿宋"/><w:bCs/><w:szCs w:val="28"/><w:del w:id="1470" w:author="小小" w:date="2024-07-23T15:20:00Z"></w:del></w:rPr></w:pPr><w:del w:id="1467" w:author="小小" w:date="2024-07-23T15:20:00Z"><w:r><w:rPr><w:rFonts w:ascii="仿宋" w:hAnsi="仿宋" w:cs="仿宋" w:eastAsia="仿宋"/><w:bCs/><w:szCs w:val="28"/></w:rPr><w:delText>应急方案：</w:delText></w:r></w:del><w:del w:id="1468" w:author="小小" w:date="2024-07-23T15:20:00Z"><w:r><w:rPr><w:rFonts w:ascii="仿宋" w:hAnsi="仿宋" w:cs="仿宋" w:eastAsia="仿宋"/><w:bCs/><w:szCs w:val="28"/><w:lang w:eastAsia="zh-CN"/></w:rPr><w:delText>参选</w:delText></w:r></w:del><w:del w:id="1469" w:author="小小" w:date="2024-07-23T15:20:00Z"><w:r><w:rPr><w:rFonts w:ascii="仿宋" w:hAnsi="仿宋" w:cs="仿宋" w:eastAsia="仿宋"/><w:bCs/><w:szCs w:val="28"/></w:rPr><w:delText>人的供货方案应包括发生厂家停产、限产、工程急需等情况保证供货的对应措施和供货周期。</w:delText></w:r></w:del></w:p><w:p><w:pPr><w:pStyle w:val="Normal"/><w:widowControl w:val="false"/><w:spacing w:lineRule="exact" w:line="500"/><w:ind w:firstLine="560"/><w:jc w:val="both"/><w:rPr><w:rFonts w:ascii="仿宋" w:hAnsi="仿宋" w:eastAsia="仿宋" w:cs="仿宋"/><w:del w:id="1478" w:author="小小" w:date="2024-07-23T15:20:00Z"></w:del></w:rPr></w:pPr><w:del w:id="1471" w:author="小小" w:date="2024-07-23T15:20:00Z"><w:r><w:rPr><w:rFonts w:eastAsia="仿宋" w:cs="仿宋" w:ascii="仿宋" w:hAnsi="仿宋"/><w:szCs w:val="28"/></w:rPr><w:delText>2</w:delText></w:r></w:del><w:del w:id="1472" w:author="小小" w:date="2024-07-23T15:20:00Z"><w:r><w:rPr><w:rFonts w:ascii="仿宋" w:hAnsi="仿宋" w:cs="仿宋" w:eastAsia="仿宋"/><w:szCs w:val="28"/></w:rPr><w:delText>、</w:delText></w:r></w:del><w:del w:id="1473" w:author="小小" w:date="2024-07-23T15:20:00Z"><w:r><w:rPr><w:rFonts w:ascii="仿宋" w:hAnsi="仿宋" w:cs="仿宋" w:eastAsia="仿宋"/><w:kern w:val="0"/><w:szCs w:val="28"/><w:lang w:eastAsia="zh-CN"/></w:rPr><w:delText>空调</w:delText></w:r></w:del><w:del w:id="1474" w:author="小小" w:date="2024-07-23T15:20:00Z"><w:r><w:rPr><w:rFonts w:ascii="仿宋" w:hAnsi="仿宋" w:cs="仿宋" w:eastAsia="仿宋"/><w:kern w:val="0"/><w:szCs w:val="28"/></w:rPr><w:delText>的相关信息资料</w:delText></w:r></w:del><w:del w:id="1475" w:author="小小" w:date="2024-07-23T15:20:00Z"><w:r><w:rPr><w:rFonts w:ascii="仿宋" w:hAnsi="仿宋" w:cs="仿宋" w:eastAsia="仿宋"/><w:bCs/><w:szCs w:val="28"/></w:rPr><w:delText>（包括</w:delText></w:r></w:del><w:del w:id="1476" w:author="小小" w:date="2024-07-23T15:20:00Z"><w:r><w:rPr><w:rFonts w:ascii="仿宋" w:hAnsi="仿宋" w:cs="仿宋" w:eastAsia="仿宋"/><w:szCs w:val="28"/></w:rPr><w:delText>规格、型号、产品合格证书、质检报告等）</w:delText></w:r></w:del><w:del w:id="1477" w:author="小小" w:date="2024-07-23T15:20:00Z"><w:r><w:rPr><w:rFonts w:ascii="仿宋" w:hAnsi="仿宋" w:cs="仿宋" w:eastAsia="仿宋"/><w:bCs/><w:szCs w:val="28"/></w:rPr><w:delText>；</w:delText></w:r></w:del></w:p><w:p><w:pPr><w:pStyle w:val="Normal"/><w:widowControl w:val="false"/><w:spacing w:lineRule="exact" w:line="500"/><w:ind w:firstLine="560"/><w:jc w:val="both"/><w:rPr><w:rFonts w:ascii="仿宋" w:hAnsi="仿宋" w:eastAsia="仿宋" w:cs="仿宋"/><w:szCs w:val="28"/><w:del w:id="1484" w:author="小小" w:date="2024-07-23T15:20:00Z"></w:del></w:rPr></w:pPr><w:del w:id="1479" w:author="小小" w:date="2024-07-23T15:20:00Z"><w:r><w:rPr><w:rFonts w:eastAsia="仿宋" w:cs="仿宋" w:ascii="仿宋" w:hAnsi="仿宋"/><w:bCs/><w:szCs w:val="28"/></w:rPr><w:delText>3</w:delText></w:r></w:del><w:del w:id="1480" w:author="小小" w:date="2024-07-23T15:20:00Z"><w:r><w:rPr><w:rFonts w:ascii="仿宋" w:hAnsi="仿宋" w:cs="仿宋" w:eastAsia="仿宋"/><w:bCs/><w:szCs w:val="28"/></w:rPr><w:delText>、</w:delText></w:r></w:del><w:del w:id="1481" w:author="小小" w:date="2024-07-23T15:20:00Z"><w:r><w:rPr><w:rFonts w:ascii="仿宋" w:hAnsi="仿宋" w:cs="仿宋" w:eastAsia="仿宋"/><w:bCs/><w:szCs w:val="28"/><w:lang w:eastAsia="zh-CN"/></w:rPr><w:delText>空调</w:delText></w:r></w:del><w:del w:id="1482" w:author="小小" w:date="2024-07-23T15:20:00Z"><w:r><w:rPr><w:rFonts w:ascii="仿宋" w:hAnsi="仿宋" w:cs="仿宋" w:eastAsia="仿宋"/><w:bCs/><w:szCs w:val="28"/></w:rPr><w:delText>质量保证体系的描述、</w:delText></w:r></w:del><w:del w:id="1483" w:author="小小" w:date="2024-07-23T15:20:00Z"><w:r><w:rPr><w:rFonts w:ascii="仿宋" w:hAnsi="仿宋" w:cs="仿宋" w:eastAsia="仿宋"/><w:szCs w:val="28"/></w:rPr><w:delText>对质量的承诺、质检报告或产品合格证书等技术资料签发移交、与货物相对应的承诺等；</w:delText></w:r></w:del></w:p><w:p><w:pPr><w:sectPr><w:headerReference w:type="default" r:id="rId20"/><w:footerReference w:type="default" r:id="rId21"/><w:type w:val="nextPage"/><w:pgSz w:w="11906" w:h="16838"/><w:pgMar w:left="1800" w:right="1800" w:gutter="0" w:header="851" w:top="1440" w:footer="992" w:bottom="1440"/><w:pgNumType w:fmt="decimal"/><w:formProt w:val="false"/><w:textDirection w:val="lrTb"/><w:docGrid w:type="lines" w:linePitch="312" w:charSpace="0"/></w:sectPr><w:pStyle w:val="Normal"/><w:widowControl w:val="false"/><w:spacing w:lineRule="exact" w:line="500"/><w:ind w:firstLine="560"/><w:jc w:val="both"/><w:rPr><w:rFonts w:ascii="仿宋" w:hAnsi="仿宋" w:eastAsia="仿宋" w:cs="仿宋"/><w:szCs w:val="28"/><w:del w:id="1489" w:author="小小" w:date="2024-07-23T15:20:00Z"></w:del></w:rPr></w:pPr><w:del w:id="1485" w:author="小小" w:date="2024-07-23T15:20:00Z"><w:r><w:rPr><w:rFonts w:eastAsia="仿宋" w:cs="仿宋" w:ascii="仿宋" w:hAnsi="仿宋"/><w:szCs w:val="28"/></w:rPr><w:delText>4</w:delText></w:r></w:del><w:del w:id="1486" w:author="小小" w:date="2024-07-23T15:20:00Z"><w:r><w:rPr><w:rFonts w:ascii="仿宋" w:hAnsi="仿宋" w:cs="仿宋" w:eastAsia="仿宋"/><w:szCs w:val="28"/></w:rPr><w:delText>、</w:delText></w:r></w:del><w:del w:id="1487" w:author="小小" w:date="2024-07-23T15:20:00Z"><w:r><w:rPr><w:rFonts w:ascii="仿宋" w:hAnsi="仿宋" w:cs="仿宋" w:eastAsia="仿宋"/><w:szCs w:val="28"/><w:lang w:eastAsia="zh-CN"/></w:rPr><w:delText>参选</w:delText></w:r></w:del><w:del w:id="1488" w:author="小小" w:date="2024-07-23T15:20:00Z"><w:r><w:rPr><w:rFonts w:ascii="仿宋" w:hAnsi="仿宋" w:cs="仿宋" w:eastAsia="仿宋"/><w:szCs w:val="28"/></w:rPr><w:delText>人认为需要提供的文件和资料。</w:delText></w:r></w:del></w:p><w:p><w:pPr><w:pStyle w:val="TextBody"/><w:rPr><w:rFonts w:ascii="仿宋" w:hAnsi="仿宋" w:eastAsia="仿宋" w:cs="仿宋"/><w:color w:val="000000"/><w:szCs w:val="28"/><w:del w:id="1491" w:author="小小" w:date="2024-07-23T15:20:00Z"></w:del></w:rPr></w:pPr><w:del w:id="1490" w:author="小小" w:date="2024-07-23T15:20:00Z"><w:r><w:rPr><w:rFonts w:eastAsia="仿宋" w:cs="仿宋" w:ascii="仿宋" w:hAnsi="仿宋"/><w:color w:val="000000"/><w:szCs w:val="28"/></w:rPr></w:r></w:del></w:p><w:p><w:pPr><w:pStyle w:val="Normal"/><w:widowControl w:val="false"/><w:numPr><w:ilvl w:val="0"/><w:numId w:val="0"/></w:numPr><w:spacing w:lineRule="exact" w:line="500"/><w:ind w:firstLine="562"/><w:jc w:val="center"/><w:outlineLvl w:val="1"/><w:rPr><w:rFonts w:ascii="仿宋" w:hAnsi="仿宋" w:eastAsia="仿宋" w:cs="仿宋"/><w:b/><w:b/><w:bCs/><w:color w:val="000000"/><w:szCs w:val="28"/><w:del w:id="1494" w:author="小小" w:date="2024-07-23T15:20:00Z"></w:del></w:rPr></w:pPr><w:del w:id="1492" w:author="小小" w:date="2024-07-23T15:20:00Z"><w:r><w:rPr><w:rFonts w:ascii="仿宋" w:hAnsi="仿宋" w:cs="仿宋" w:eastAsia="仿宋"/><w:b/><w:bCs/><w:color w:val="000000"/><w:szCs w:val="30"/><w:lang w:eastAsia="zh-CN"/></w:rPr><w:delText>六</w:delText></w:r></w:del><w:del w:id="1493" w:author="小小" w:date="2024-07-23T15:20:00Z"><w:r><w:rPr><w:rFonts w:ascii="仿宋" w:hAnsi="仿宋" w:cs="仿宋" w:eastAsia="仿宋"/><w:b/><w:bCs/><w:color w:val="000000"/><w:szCs w:val="30"/></w:rPr><w:delText>、项目商务承诺</w:delText></w:r></w:del></w:p><w:p><w:pPr><w:pStyle w:val="Normal"/><w:widowControl w:val="false"/><w:spacing w:lineRule="exact" w:line="500"/><w:ind w:firstLine="562"/><w:jc w:val="both"/><w:rPr><w:rFonts w:ascii="仿宋" w:hAnsi="仿宋" w:eastAsia="仿宋" w:cs="仿宋"/><w:b/><w:b/><w:bCs/><w:color w:val="000000"/><w:szCs w:val="28"/><w:del w:id="1499" w:author="小小" w:date="2024-07-23T15:20:00Z"></w:del></w:rPr></w:pPr><w:del w:id="1495" w:author="小小" w:date="2024-07-23T15:20:00Z"><w:r><w:rPr><w:rFonts w:eastAsia="仿宋" w:cs="仿宋" w:ascii="仿宋" w:hAnsi="仿宋"/><w:b/><w:bCs/><w:color w:val="000000"/><w:szCs w:val="28"/></w:rPr><w:delText>1</w:delText></w:r></w:del><w:del w:id="1496" w:author="小小" w:date="2024-07-23T15:20:00Z"><w:r><w:rPr><w:rFonts w:ascii="仿宋" w:hAnsi="仿宋" w:cs="仿宋" w:eastAsia="仿宋"/><w:b/><w:bCs/><w:color w:val="000000"/><w:szCs w:val="28"/></w:rPr><w:delText>、</w:delText></w:r></w:del><w:del w:id="1497" w:author="小小" w:date="2024-07-23T15:20:00Z"><w:r><w:rPr><w:rFonts w:ascii="仿宋" w:hAnsi="仿宋" w:cs="仿宋" w:eastAsia="仿宋"/><w:b/><w:bCs/><w:color w:val="000000"/><w:szCs w:val="28"/><w:lang w:eastAsia="zh-CN"/></w:rPr><w:delText>供应商</w:delText></w:r></w:del><w:del w:id="1498" w:author="小小" w:date="2024-07-23T15:20:00Z"><w:r><w:rPr><w:rFonts w:ascii="仿宋" w:hAnsi="仿宋" w:cs="仿宋" w:eastAsia="仿宋"/><w:b/><w:bCs/><w:color w:val="000000"/><w:szCs w:val="28"/></w:rPr><w:delText>须承诺提供的设备来源合法合规、无纠纷。</w:delText></w:r></w:del></w:p><w:p><w:pPr><w:pStyle w:val="Normal"/><w:widowControl w:val="false"/><w:spacing w:lineRule="exact" w:line="500"/><w:jc w:val="both"/><w:rPr><w:rFonts w:ascii="仿宋" w:hAnsi="仿宋" w:eastAsia="仿宋" w:cs="仿宋"/><w:color w:val="000000"/><w:szCs w:val="28"/><w:del w:id="1503" w:author="小小" w:date="2024-07-23T15:20:00Z"></w:del></w:rPr></w:pPr><w:del w:id="1500" w:author="小小" w:date="2024-07-23T15:20:00Z"><w:r><w:rPr><w:rFonts w:ascii="仿宋" w:hAnsi="仿宋" w:cs="仿宋" w:eastAsia="仿宋"/><w:color w:val="000000"/><w:szCs w:val="28"/></w:rPr><w:delText>致：</w:delText></w:r></w:del><w:del w:id="1501" w:author="小小" w:date="2024-07-23T15:20:00Z"><w:r><w:rPr><w:rFonts w:eastAsia="仿宋" w:cs="仿宋" w:ascii="仿宋" w:hAnsi="仿宋"/><w:color w:val="000000"/><w:szCs w:val="28"/></w:rPr><w:delText>XXX</w:delText></w:r></w:del><w:del w:id="1502"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05" w:author="小小" w:date="2024-07-23T15:20:00Z"></w:del></w:rPr></w:pPr><w:del w:id="1504" w:author="小小" w:date="2024-07-23T15:20:00Z"><w:r><w:rPr><w:rFonts w:ascii="仿宋" w:hAnsi="仿宋" w:cs="仿宋" w:eastAsia="仿宋"/><w:color w:val="000000"/><w:szCs w:val="28"/></w:rPr><w:delText>我方承诺，所提供的设备来源合法合规、无纠纷。同时我方还承诺若因设备来源不合法合规或存在纠纷，由此给贵公司带来的一切损失，均由我公司承担。</w:delText></w:r></w:del></w:p><w:p><w:pPr><w:pStyle w:val="Normal"/><w:ind w:firstLine="560"/><w:rPr><w:rFonts w:ascii="仿宋" w:hAnsi="仿宋" w:eastAsia="仿宋" w:cs="仿宋"/><w:color w:val="000000"/><w:szCs w:val="28"/><w:del w:id="1507" w:author="小小" w:date="2024-07-23T15:20:00Z"></w:del></w:rPr></w:pPr><w:del w:id="1506" w:author="小小" w:date="2024-07-23T15:20:00Z"><w:r><w:rPr><w:rFonts w:eastAsia="仿宋" w:cs="仿宋" w:ascii="仿宋" w:hAnsi="仿宋"/><w:color w:val="000000"/><w:szCs w:val="28"/></w:rPr></w:r></w:del></w:p><w:p><w:pPr><w:pStyle w:val="Normal"/><w:ind w:firstLine="560"/><w:rPr><w:color w:val="000000"/><w:del w:id="1509" w:author="小小" w:date="2024-07-23T15:20:00Z"></w:del></w:rPr></w:pPr><w:del w:id="1508" w:author="小小" w:date="2024-07-23T15:20:00Z"><w:r><w:rPr><w:rFonts w:eastAsia="Calibri"/><w:color w:val="000000"/></w:rPr><w:delText xml:space="preserve"> </w:delText></w:r></w:del></w:p><w:p><w:pPr><w:pStyle w:val="Normal"/><w:widowControl w:val="false"/><w:spacing w:lineRule="exact" w:line="500"/><w:ind w:firstLine="560"/><w:jc w:val="both"/><w:rPr><w:rFonts w:ascii="仿宋" w:hAnsi="仿宋" w:eastAsia="仿宋" w:cs="仿宋"/><w:color w:val="000000"/><w:szCs w:val="28"/><w:del w:id="1513" w:author="小小" w:date="2024-07-23T15:20:00Z"></w:del></w:rPr></w:pPr><w:del w:id="1510" w:author="小小" w:date="2024-07-23T15:20:00Z"><w:r><w:rPr><w:rFonts w:ascii="仿宋" w:hAnsi="仿宋" w:cs="仿宋" w:eastAsia="仿宋"/><w:color w:val="000000"/><w:szCs w:val="28"/></w:rPr><w:delText>承诺人（盖印）：</w:delText></w:r></w:del><w:del w:id="1511" w:author="小小" w:date="2024-07-23T15:20:00Z"><w:r><w:rPr><w:rFonts w:eastAsia="仿宋" w:cs="仿宋" w:ascii="仿宋" w:hAnsi="仿宋"/><w:color w:val="000000"/><w:szCs w:val="28"/></w:rPr><w:delText>XX</w:delText></w:r></w:del><w:del w:id="1512"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15" w:author="小小" w:date="2024-07-23T15:20:00Z"></w:del></w:rPr></w:pPr><w:del w:id="1514" w:author="小小" w:date="2024-07-23T15:20:00Z"><w:r><w:rPr><w:rFonts w:ascii="仿宋" w:hAnsi="仿宋" w:cs="仿宋" w:eastAsia="仿宋"/><w:color w:val="000000"/><w:szCs w:val="28"/></w:rPr><w:delText>法定（授权）代表人（签字捺印）：</w:delText></w:r></w:del></w:p><w:p><w:pPr><w:pStyle w:val="Normal"/><w:widowControl w:val="false"/><w:spacing w:lineRule="exact" w:line="500"/><w:ind w:firstLine="560"/><w:jc w:val="both"/><w:rPr><w:rFonts w:ascii="仿宋" w:hAnsi="仿宋" w:eastAsia="仿宋" w:cs="仿宋"/><w:color w:val="000000"/><w:szCs w:val="28"/><w:del w:id="1518" w:author="小小" w:date="2024-07-23T15:20:00Z"></w:del></w:rPr></w:pPr><w:del w:id="1516" w:author="小小" w:date="2024-07-23T15:20:00Z"><w:r><w:rPr><w:rFonts w:eastAsia="仿宋" w:cs="仿宋" w:ascii="仿宋" w:hAnsi="仿宋"/><w:color w:val="000000"/><w:szCs w:val="28"/></w:rPr><w:delText xml:space="preserve">        </w:delText></w:r></w:del><w:del w:id="1517" w:author="小小" w:date="2024-07-23T15:20:00Z"><w:r><w:rPr><w:rFonts w:ascii="仿宋" w:hAnsi="仿宋" w:cs="仿宋" w:eastAsia="仿宋"/><w:color w:val="000000"/><w:szCs w:val="28"/></w:rPr><w:delText xml:space="preserve">年  月  日 </w:delText></w:r></w:del></w:p><w:p><w:pPr><w:pStyle w:val="Normal"/><w:widowControl w:val="false"/><w:numPr><w:ilvl w:val="0"/><w:numId w:val="0"/></w:numPr><w:spacing w:lineRule="exact" w:line="500"/><w:jc w:val="both"/><w:outlineLvl w:val="2"/><w:rPr><w:rFonts w:ascii="仿宋" w:hAnsi="仿宋" w:eastAsia="仿宋" w:cs="仿宋"/><w:color w:val="000000"/><w:szCs w:val="28"/><w:del w:id="1520" w:author="小小" w:date="2024-07-23T15:20:00Z"></w:del></w:rPr></w:pPr><w:del w:id="1519" w:author="小小" w:date="2024-07-23T15:20:00Z"><w:r><w:rPr><w:rFonts w:eastAsia="仿宋" w:cs="仿宋" w:ascii="仿宋" w:hAnsi="仿宋"/><w:color w:val="000000"/><w:szCs w:val="28"/></w:rPr></w:r></w:del></w:p><w:p><w:pPr><w:pStyle w:val="Normal"/><w:widowControl w:val="false"/><w:numPr><w:ilvl w:val="0"/><w:numId w:val="0"/></w:numPr><w:spacing w:lineRule="exact" w:line="500"/><w:jc w:val="both"/><w:outlineLvl w:val="2"/><w:rPr><w:rFonts w:ascii="仿宋" w:hAnsi="仿宋" w:eastAsia="仿宋" w:cs="仿宋"/><w:color w:val="000000"/><w:szCs w:val="28"/><w:del w:id="1522" w:author="小小" w:date="2024-07-23T15:20:00Z"></w:del></w:rPr></w:pPr><w:del w:id="1521" w:author="小小" w:date="2024-07-23T15:20:00Z"><w:r><w:rPr><w:rFonts w:eastAsia="仿宋" w:cs="仿宋" w:ascii="仿宋" w:hAnsi="仿宋"/><w:color w:val="000000"/><w:szCs w:val="28"/></w:rPr></w:r></w:del></w:p><w:p><w:pPr><w:pStyle w:val="Normal"/><w:widowControl w:val="false"/><w:numPr><w:ilvl w:val="0"/><w:numId w:val="0"/></w:numPr><w:spacing w:lineRule="exact" w:line="500"/><w:ind w:firstLine="560"/><w:jc w:val="both"/><w:outlineLvl w:val="2"/><w:rPr><w:rFonts w:ascii="仿宋" w:hAnsi="仿宋" w:eastAsia="仿宋" w:cs="仿宋"/><w:color w:val="000000"/><w:szCs w:val="28"/><w:del w:id="1527" w:author="小小" w:date="2024-07-23T15:20:00Z"></w:del></w:rPr></w:pPr><w:del w:id="1523" w:author="小小" w:date="2024-07-23T15:20:00Z"><w:r><w:rPr><w:rFonts w:eastAsia="仿宋" w:cs="仿宋" w:ascii="仿宋" w:hAnsi="仿宋"/><w:color w:val="000000"/><w:szCs w:val="28"/></w:rPr><w:delText>2</w:delText></w:r></w:del><w:del w:id="1524" w:author="小小" w:date="2024-07-23T15:20:00Z"><w:r><w:rPr><w:rFonts w:ascii="仿宋" w:hAnsi="仿宋" w:cs="仿宋" w:eastAsia="仿宋"/><w:color w:val="000000"/><w:szCs w:val="28"/></w:rPr><w:delText>、</w:delText></w:r></w:del><w:del w:id="1525" w:author="小小" w:date="2024-07-23T15:20:00Z"><w:r><w:rPr><w:rFonts w:ascii="仿宋" w:hAnsi="仿宋" w:cs="仿宋" w:eastAsia="仿宋"/><w:b/><w:bCs/><w:color w:val="000000"/><w:szCs w:val="28"/></w:rPr><w:delText>维修服务承诺</w:delText></w:r></w:del><w:del w:id="1526" w:author="小小" w:date="2024-07-23T15:20:00Z"><w:r><w:rPr><w:rFonts w:ascii="仿宋" w:hAnsi="仿宋" w:cs="仿宋" w:eastAsia="仿宋"/><w:color w:val="000000"/><w:szCs w:val="28"/></w:rPr><w:delText>。</w:delText></w:r></w:del></w:p><w:p><w:pPr><w:pStyle w:val="Normal"/><w:widowControl w:val="false"/><w:spacing w:lineRule="exact" w:line="500"/><w:jc w:val="both"/><w:rPr><w:rFonts w:ascii="仿宋" w:hAnsi="仿宋" w:eastAsia="仿宋" w:cs="仿宋"/><w:color w:val="000000"/><w:szCs w:val="28"/><w:del w:id="1531" w:author="小小" w:date="2024-07-23T15:20:00Z"></w:del></w:rPr></w:pPr><w:del w:id="1528" w:author="小小" w:date="2024-07-23T15:20:00Z"><w:r><w:rPr><w:rFonts w:ascii="仿宋" w:hAnsi="仿宋" w:cs="仿宋" w:eastAsia="仿宋"/><w:color w:val="000000"/><w:szCs w:val="28"/></w:rPr><w:delText>致：</w:delText></w:r></w:del><w:del w:id="1529" w:author="小小" w:date="2024-07-23T15:20:00Z"><w:r><w:rPr><w:rFonts w:eastAsia="仿宋" w:cs="仿宋" w:ascii="仿宋" w:hAnsi="仿宋"/><w:color w:val="000000"/><w:szCs w:val="28"/></w:rPr><w:delText>XXX</w:delText></w:r></w:del><w:del w:id="1530"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39" w:author="小小" w:date="2024-07-23T15:20:00Z"></w:del></w:rPr></w:pPr><w:del w:id="1532" w:author="小小" w:date="2024-07-23T15:20:00Z"><w:r><w:rPr><w:rFonts w:ascii="仿宋" w:hAnsi="仿宋" w:cs="仿宋" w:eastAsia="仿宋"/><w:color w:val="000000"/><w:szCs w:val="28"/></w:rPr><w:delText>我方承诺，当设备出现故障时，我方在发生故障后，</w:delText></w:r></w:del><w:del w:id="1533" w:author="小小" w:date="2024-07-23T15:20:00Z"><w:r><w:rPr><w:rFonts w:eastAsia="仿宋" w:cs="仿宋" w:ascii="仿宋" w:hAnsi="仿宋"/><w:color w:val="000000"/><w:szCs w:val="28"/></w:rPr><w:delText>24</w:delText></w:r></w:del><w:del w:id="1534" w:author="小小" w:date="2024-07-23T15:20:00Z"><w:r><w:rPr><w:rFonts w:ascii="仿宋" w:hAnsi="仿宋" w:cs="仿宋" w:eastAsia="仿宋"/><w:color w:val="000000"/><w:szCs w:val="28"/></w:rPr><w:delText>小时内派人到设备使用地点予以处理，如设备预计在</w:delText></w:r></w:del><w:del w:id="1535" w:author="小小" w:date="2024-07-23T15:20:00Z"><w:r><w:rPr><w:rFonts w:eastAsia="仿宋" w:cs="仿宋" w:ascii="仿宋" w:hAnsi="仿宋"/><w:color w:val="000000"/><w:szCs w:val="28"/></w:rPr><w:delText>3</w:delText></w:r></w:del><w:del w:id="1536" w:author="小小" w:date="2024-07-23T15:20:00Z"><w:r><w:rPr><w:rFonts w:ascii="仿宋" w:hAnsi="仿宋" w:cs="仿宋" w:eastAsia="仿宋"/><w:color w:val="000000"/><w:szCs w:val="28"/></w:rPr><w:delText>日内无法恢复到正常使用状态，我方立即组织完好的设备在</w:delText></w:r></w:del><w:del w:id="1537" w:author="小小" w:date="2024-07-23T15:20:00Z"><w:r><w:rPr><w:rFonts w:eastAsia="仿宋" w:cs="仿宋" w:ascii="仿宋" w:hAnsi="仿宋"/><w:color w:val="000000"/><w:szCs w:val="28"/></w:rPr><w:delText>2</w:delText></w:r></w:del><w:del w:id="1538" w:author="小小" w:date="2024-07-23T15:20:00Z"><w:r><w:rPr><w:rFonts w:ascii="仿宋" w:hAnsi="仿宋" w:cs="仿宋" w:eastAsia="仿宋"/><w:color w:val="000000"/><w:szCs w:val="28"/></w:rPr><w:delText>日内进场更换，更换设备的全部费用由我方承担。如我方不能按要求完成，贵公司有权单方面据此解除合同，或安排其它供应商提供设备进场作业。</w:delText></w:r></w:del></w:p><w:p><w:pPr><w:pStyle w:val="Normal"/><w:rPr><w:rFonts w:ascii="仿宋" w:hAnsi="仿宋" w:eastAsia="仿宋" w:cs="仿宋"/><w:color w:val="000000"/><w:szCs w:val="28"/><w:del w:id="1541" w:author="小小" w:date="2024-07-23T15:20:00Z"></w:del></w:rPr></w:pPr><w:del w:id="1540" w:author="小小" w:date="2024-07-23T15:20:00Z"><w:r><w:rPr><w:rFonts w:eastAsia="仿宋" w:cs="仿宋" w:ascii="仿宋" w:hAnsi="仿宋"/><w:color w:val="000000"/><w:szCs w:val="28"/></w:rPr></w:r></w:del></w:p><w:p><w:pPr><w:pStyle w:val="Normal"/><w:rPr><w:color w:val="000000"/><w:del w:id="1543" w:author="小小" w:date="2024-07-23T15:20:00Z"></w:del></w:rPr></w:pPr><w:del w:id="1542" w:author="小小" w:date="2024-07-23T15:20:00Z"><w:r><w:rPr><w:rFonts w:eastAsia="Calibri"/><w:color w:val="000000"/></w:rPr><w:delText xml:space="preserve"> </w:delText></w:r></w:del></w:p><w:p><w:pPr><w:pStyle w:val="Normal"/><w:widowControl w:val="false"/><w:spacing w:lineRule="exact" w:line="500"/><w:ind w:firstLine="560"/><w:jc w:val="both"/><w:rPr><w:rFonts w:ascii="仿宋" w:hAnsi="仿宋" w:eastAsia="仿宋" w:cs="仿宋"/><w:color w:val="000000"/><w:szCs w:val="28"/><w:del w:id="1547" w:author="小小" w:date="2024-07-23T15:20:00Z"></w:del></w:rPr></w:pPr><w:del w:id="1544" w:author="小小" w:date="2024-07-23T15:20:00Z"><w:r><w:rPr><w:rFonts w:ascii="仿宋" w:hAnsi="仿宋" w:cs="仿宋" w:eastAsia="仿宋"/><w:color w:val="000000"/><w:szCs w:val="28"/></w:rPr><w:delText>承诺人（盖印）：</w:delText></w:r></w:del><w:del w:id="1545" w:author="小小" w:date="2024-07-23T15:20:00Z"><w:r><w:rPr><w:rFonts w:eastAsia="仿宋" w:cs="仿宋" w:ascii="仿宋" w:hAnsi="仿宋"/><w:color w:val="000000"/><w:szCs w:val="28"/></w:rPr><w:delText>XX</w:delText></w:r></w:del><w:del w:id="1546"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49" w:author="小小" w:date="2024-07-23T15:20:00Z"></w:del></w:rPr></w:pPr><w:del w:id="1548" w:author="小小" w:date="2024-07-23T15:20:00Z"><w:r><w:rPr><w:rFonts w:ascii="仿宋" w:hAnsi="仿宋" w:cs="仿宋" w:eastAsia="仿宋"/><w:color w:val="000000"/><w:szCs w:val="28"/></w:rPr><w:delText>法定（授权）代表人（签字捺印）：</w:delText></w:r></w:del></w:p><w:p><w:pPr><w:pStyle w:val="Normal"/><w:widowControl w:val="false"/><w:spacing w:lineRule="exact" w:line="500"/><w:ind w:firstLine="560"/><w:jc w:val="both"/><w:rPr><w:rFonts w:ascii="仿宋" w:hAnsi="仿宋" w:eastAsia="仿宋" w:cs="仿宋"/><w:color w:val="000000"/><w:szCs w:val="28"/><w:del w:id="1552" w:author="小小" w:date="2024-07-23T15:20:00Z"></w:del></w:rPr></w:pPr><w:del w:id="1550" w:author="小小" w:date="2024-07-23T15:20:00Z"><w:r><w:rPr><w:rFonts w:eastAsia="仿宋" w:cs="仿宋" w:ascii="仿宋" w:hAnsi="仿宋"/><w:color w:val="000000"/><w:szCs w:val="28"/></w:rPr><w:delText xml:space="preserve">     </w:delText></w:r></w:del><w:del w:id="1551" w:author="小小" w:date="2024-07-23T15:20:00Z"><w:r><w:rPr><w:rFonts w:ascii="仿宋" w:hAnsi="仿宋" w:cs="仿宋" w:eastAsia="仿宋"/><w:color w:val="000000"/><w:szCs w:val="28"/></w:rPr><w:delText xml:space="preserve">年  月  日 </w:delText></w:r></w:del></w:p><w:p><w:pPr><w:pStyle w:val="Normal"/><w:spacing w:lineRule="exact" w:line="500"/><w:rPr><w:rFonts w:ascii="仿宋" w:hAnsi="仿宋" w:eastAsia="仿宋" w:cs="仿宋"/><w:color w:val="000000"/><w:szCs w:val="28"/><w:del w:id="1554" w:author="小小" w:date="2024-07-23T15:20:00Z"></w:del></w:rPr></w:pPr><w:del w:id="1553" w:author="小小" w:date="2024-07-23T15:20:00Z"><w:r><w:rPr><w:rFonts w:eastAsia="仿宋" w:cs="仿宋" w:ascii="仿宋" w:hAnsi="仿宋"/><w:color w:val="000000"/><w:szCs w:val="28"/></w:rPr></w:r></w:del></w:p><w:p><w:pPr><w:pStyle w:val="Normal"/><w:spacing w:lineRule="exact" w:line="500"/><w:ind w:firstLine="562"/><w:rPr><w:rFonts w:ascii="仿宋" w:hAnsi="仿宋" w:eastAsia="仿宋" w:cs="仿宋"/><w:b/><w:b/><w:color w:val="000000"/><w:szCs w:val="28"/><w:del w:id="1557" w:author="小小" w:date="2024-07-23T15:20:00Z"></w:del></w:rPr></w:pPr><w:del w:id="1555" w:author="小小" w:date="2024-07-23T15:20:00Z"><w:r><w:rPr><w:rFonts w:eastAsia="仿宋" w:cs="仿宋" w:ascii="仿宋" w:hAnsi="仿宋"/><w:b/><w:color w:val="000000"/><w:szCs w:val="28"/></w:rPr><w:delText>3</w:delText></w:r></w:del><w:del w:id="1556" w:author="小小" w:date="2024-07-23T15:20:00Z"><w:r><w:rPr><w:rFonts w:ascii="仿宋" w:hAnsi="仿宋" w:cs="仿宋" w:eastAsia="仿宋"/><w:b/><w:color w:val="000000"/><w:szCs w:val="28"/></w:rPr><w:delText>、承诺在参与以往的投标、比选、竞争性谈判中无骗取中标、中选、恶意投诉的情形。</w:delText></w:r></w:del></w:p><w:p><w:pPr><w:pStyle w:val="Normal"/><w:widowControl w:val="false"/><w:spacing w:lineRule="exact" w:line="500"/><w:jc w:val="both"/><w:rPr><w:rFonts w:ascii="仿宋" w:hAnsi="仿宋" w:eastAsia="仿宋" w:cs="仿宋"/><w:b/><w:b/><w:color w:val="000000"/><w:szCs w:val="28"/><w:del w:id="1559" w:author="小小" w:date="2024-07-23T15:20:00Z"></w:del></w:rPr></w:pPr><w:del w:id="1558" w:author="小小" w:date="2024-07-23T15:20:00Z"><w:r><w:rPr><w:rFonts w:eastAsia="仿宋" w:cs="仿宋" w:ascii="仿宋" w:hAnsi="仿宋"/><w:b/><w:color w:val="000000"/><w:szCs w:val="28"/></w:rPr></w:r></w:del></w:p><w:p><w:pPr><w:pStyle w:val="Normal"/><w:widowControl w:val="false"/><w:spacing w:lineRule="exact" w:line="500"/><w:jc w:val="both"/><w:rPr><w:rFonts w:ascii="仿宋" w:hAnsi="仿宋" w:eastAsia="仿宋" w:cs="仿宋"/><w:color w:val="000000"/><w:szCs w:val="28"/><w:del w:id="1563" w:author="小小" w:date="2024-07-23T15:20:00Z"></w:del></w:rPr></w:pPr><w:del w:id="1560" w:author="小小" w:date="2024-07-23T15:20:00Z"><w:r><w:rPr><w:rFonts w:ascii="仿宋" w:hAnsi="仿宋" w:cs="仿宋" w:eastAsia="仿宋"/><w:color w:val="000000"/><w:szCs w:val="28"/></w:rPr><w:delText>致：</w:delText></w:r></w:del><w:del w:id="1561" w:author="小小" w:date="2024-07-23T15:20:00Z"><w:r><w:rPr><w:rFonts w:eastAsia="仿宋" w:cs="仿宋" w:ascii="仿宋" w:hAnsi="仿宋"/><w:color w:val="000000"/><w:szCs w:val="28"/></w:rPr><w:delText>XXX</w:delText></w:r></w:del><w:del w:id="1562"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65" w:author="小小" w:date="2024-07-23T15:20:00Z"></w:del></w:rPr></w:pPr><w:del w:id="1564" w:author="小小" w:date="2024-07-23T15:20:00Z"><w:r><w:rPr><w:rFonts w:ascii="仿宋" w:hAnsi="仿宋" w:cs="仿宋" w:eastAsia="仿宋"/><w:color w:val="000000"/><w:szCs w:val="28"/></w:rPr><w:delText>我方承诺承诺在参与以往的投标、竞争性谈判中无骗取中标、中选、恶意投诉的情形，如有隐瞒，我方承担全部法律责任。</w:delText></w:r></w:del></w:p><w:p><w:pPr><w:pStyle w:val="Heading1"/><w:ind w:firstLine="883"/><w:rPr><w:rFonts w:ascii="仿宋" w:hAnsi="仿宋" w:eastAsia="仿宋" w:cs="仿宋"/><w:color w:val="000000"/><w:szCs w:val="28"/><w:del w:id="1567" w:author="小小" w:date="2024-07-23T15:20:00Z"></w:del></w:rPr></w:pPr><w:del w:id="1566" w:author="小小" w:date="2024-07-23T15:20:00Z"><w:r><w:rPr><w:rFonts w:eastAsia="仿宋" w:cs="仿宋" w:ascii="仿宋" w:hAnsi="仿宋"/><w:color w:val="000000"/><w:szCs w:val="28"/></w:rPr></w:r></w:del></w:p><w:p><w:pPr><w:pStyle w:val="Normal"/><w:widowControl w:val="false"/><w:spacing w:lineRule="exact" w:line="500"/><w:ind w:firstLine="560"/><w:jc w:val="both"/><w:rPr><w:rFonts w:ascii="仿宋" w:hAnsi="仿宋" w:eastAsia="仿宋" w:cs="仿宋"/><w:color w:val="000000"/><w:szCs w:val="28"/><w:del w:id="1571" w:author="小小" w:date="2024-07-23T15:20:00Z"></w:del></w:rPr></w:pPr><w:del w:id="1568" w:author="小小" w:date="2024-07-23T15:20:00Z"><w:r><w:rPr><w:rFonts w:ascii="仿宋" w:hAnsi="仿宋" w:cs="仿宋" w:eastAsia="仿宋"/><w:color w:val="000000"/><w:szCs w:val="28"/></w:rPr><w:delText>承诺人（盖印）：</w:delText></w:r></w:del><w:del w:id="1569" w:author="小小" w:date="2024-07-23T15:20:00Z"><w:r><w:rPr><w:rFonts w:eastAsia="仿宋" w:cs="仿宋" w:ascii="仿宋" w:hAnsi="仿宋"/><w:color w:val="000000"/><w:szCs w:val="28"/></w:rPr><w:delText>XX</w:delText></w:r></w:del><w:del w:id="1570"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573" w:author="小小" w:date="2024-07-23T15:20:00Z"></w:del></w:rPr></w:pPr><w:del w:id="1572" w:author="小小" w:date="2024-07-23T15:20:00Z"><w:r><w:rPr><w:rFonts w:ascii="仿宋" w:hAnsi="仿宋" w:cs="仿宋" w:eastAsia="仿宋"/><w:color w:val="000000"/><w:szCs w:val="28"/></w:rPr><w:delText>法定（授权）代表人（签字捺印）：</w:delText></w:r></w:del></w:p><w:p><w:pPr><w:pStyle w:val="Normal"/><w:widowControl w:val="false"/><w:spacing w:lineRule="exact" w:line="500"/><w:ind w:firstLine="560"/><w:jc w:val="both"/><w:rPr><w:rFonts w:ascii="仿宋" w:hAnsi="仿宋" w:eastAsia="仿宋" w:cs="仿宋"/><w:color w:val="000000"/><w:szCs w:val="28"/><w:del w:id="1576" w:author="小小" w:date="2024-07-23T15:20:00Z"></w:del></w:rPr></w:pPr><w:del w:id="1574" w:author="小小" w:date="2024-07-23T15:20:00Z"><w:r><w:rPr><w:rFonts w:eastAsia="仿宋" w:cs="仿宋" w:ascii="仿宋" w:hAnsi="仿宋"/><w:color w:val="000000"/><w:szCs w:val="28"/></w:rPr><w:delText xml:space="preserve">     </w:delText></w:r></w:del><w:del w:id="1575" w:author="小小" w:date="2024-07-23T15:20:00Z"><w:r><w:rPr><w:rFonts w:ascii="仿宋" w:hAnsi="仿宋" w:cs="仿宋" w:eastAsia="仿宋"/><w:color w:val="000000"/><w:szCs w:val="28"/></w:rPr><w:delText xml:space="preserve">年  月  日 </w:delText></w:r></w:del></w:p><w:p><w:pPr><w:pStyle w:val="Heading2"/><w:keepNext w:val="false"/><w:widowControl w:val="false"/><w:jc w:val="center"/><w:rPr><w:rFonts w:ascii="仿宋" w:hAnsi="仿宋" w:eastAsia="仿宋" w:cs="仿宋"/><w:color w:val="000000"/><w:sz w:val="28"/><w:szCs w:val="28"/><w:lang w:eastAsia="zh-CN"/><w:del w:id="1578" w:author="小小" w:date="2024-07-23T15:20:00Z"></w:del></w:rPr></w:pPr><w:del w:id="1577" w:author="小小" w:date="2024-07-23T15:20:00Z"><w:r><w:rPr><w:rFonts w:eastAsia="仿宋" w:cs="仿宋" w:ascii="仿宋" w:hAnsi="仿宋"/><w:color w:val="000000"/><w:sz w:val="28"/><w:szCs w:val="28"/><w:lang w:eastAsia="zh-CN"/></w:rPr></w:r></w:del></w:p><w:p><w:pPr><w:pStyle w:val="Normal"/><w:rPr><w:rFonts w:ascii="仿宋" w:hAnsi="仿宋" w:eastAsia="仿宋" w:cs="仿宋"/><w:color w:val="000000"/><w:sz w:val="28"/><w:szCs w:val="28"/><w:lang w:eastAsia="zh-CN"/><w:del w:id="1580" w:author="小小" w:date="2024-07-23T15:20:00Z"></w:del></w:rPr></w:pPr><w:del w:id="1579"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82" w:author="小小" w:date="2024-07-23T15:20:00Z"></w:del></w:rPr></w:pPr><w:del w:id="1581"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84" w:author="小小" w:date="2024-07-23T15:20:00Z"></w:del></w:rPr></w:pPr><w:del w:id="1583"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86" w:author="小小" w:date="2024-07-23T15:20:00Z"></w:del></w:rPr></w:pPr><w:del w:id="1585"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88" w:author="小小" w:date="2024-07-23T15:20:00Z"></w:del></w:rPr></w:pPr><w:del w:id="1587"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90" w:author="小小" w:date="2024-07-23T15:20:00Z"></w:del></w:rPr></w:pPr><w:del w:id="1589"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92" w:author="小小" w:date="2024-07-23T15:20:00Z"></w:del></w:rPr></w:pPr><w:del w:id="1591"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94" w:author="小小" w:date="2024-07-23T15:20:00Z"></w:del></w:rPr></w:pPr><w:del w:id="1593"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96" w:author="小小" w:date="2024-07-23T15:20:00Z"></w:del></w:rPr></w:pPr><w:del w:id="1595" w:author="小小" w:date="2024-07-23T15:20:00Z"><w:r><w:rPr><w:rFonts w:eastAsia="仿宋" w:cs="仿宋" w:ascii="仿宋" w:hAnsi="仿宋"/><w:color w:val="000000"/><w:sz w:val="28"/><w:szCs w:val="28"/><w:lang w:eastAsia="zh-CN"/></w:rPr></w:r></w:del></w:p><w:p><w:pPr><w:pStyle w:val="NormalIndent"/><w:rPr><w:rFonts w:ascii="仿宋" w:hAnsi="仿宋" w:eastAsia="仿宋" w:cs="仿宋"/><w:color w:val="000000"/><w:sz w:val="28"/><w:szCs w:val="28"/><w:lang w:eastAsia="zh-CN"/><w:del w:id="1598" w:author="小小" w:date="2024-07-23T15:20:00Z"></w:del></w:rPr></w:pPr><w:del w:id="1597" w:author="小小" w:date="2024-07-23T15:20:00Z"><w:r><w:rPr><w:rFonts w:eastAsia="仿宋" w:cs="仿宋" w:ascii="仿宋" w:hAnsi="仿宋"/><w:color w:val="000000"/><w:sz w:val="28"/><w:szCs w:val="28"/><w:lang w:eastAsia="zh-CN"/></w:rPr></w:r></w:del></w:p><w:p><w:pPr><w:pStyle w:val="Normal"/><w:rPr><w:rFonts w:ascii="仿宋" w:hAnsi="仿宋" w:eastAsia="仿宋" w:cs="仿宋"/><w:color w:val="000000"/><w:sz w:val="28"/><w:szCs w:val="28"/><w:lang w:eastAsia="zh-CN"/><w:del w:id="1600" w:author="小小" w:date="2024-07-23T15:20:00Z"></w:del></w:rPr></w:pPr><w:del w:id="1599" w:author="小小" w:date="2024-07-23T15:20:00Z"><w:r><w:rPr><w:rFonts w:eastAsia="仿宋" w:cs="仿宋" w:ascii="仿宋" w:hAnsi="仿宋"/><w:color w:val="000000"/><w:sz w:val="28"/><w:szCs w:val="28"/><w:lang w:eastAsia="zh-CN"/></w:rPr></w:r></w:del></w:p><w:p><w:pPr><w:pStyle w:val="Heading2"/><w:keepNext w:val="false"/><w:widowControl w:val="false"/><w:jc w:val="center"/><w:rPr><w:rFonts w:ascii="仿宋" w:hAnsi="仿宋" w:eastAsia="仿宋" w:cs="仿宋"/><w:color w:val="000000"/><w:sz w:val="28"/><w:szCs w:val="28"/><w:del w:id="1603" w:author="小小" w:date="2024-07-23T15:20:00Z"></w:del></w:rPr></w:pPr><w:del w:id="1601" w:author="小小" w:date="2024-07-23T15:20:00Z"><w:r><w:rPr><w:rFonts w:ascii="仿宋" w:hAnsi="仿宋" w:cs="仿宋" w:eastAsia="仿宋"/><w:color w:val="000000"/><w:sz w:val="28"/><w:szCs w:val="28"/><w:lang w:eastAsia="zh-CN"/></w:rPr><w:delText>七</w:delText></w:r></w:del><w:del w:id="1602" w:author="小小" w:date="2024-07-23T15:20:00Z"><w:r><w:rPr><w:rFonts w:ascii="仿宋" w:hAnsi="仿宋" w:cs="仿宋" w:eastAsia="仿宋"/><w:color w:val="000000"/><w:sz w:val="28"/><w:szCs w:val="28"/></w:rPr><w:delText>、廉洁承诺书</w:delText></w:r></w:del></w:p><w:p><w:pPr><w:pStyle w:val="Normal"/><w:widowControl w:val="false"/><w:numPr><w:ilvl w:val="0"/><w:numId w:val="0"/></w:numPr><w:jc w:val="center"/><w:outlineLvl w:val="0"/><w:rPr><w:rFonts w:ascii="仿宋" w:hAnsi="仿宋" w:eastAsia="仿宋" w:cs="仿宋"/><w:b/><w:b/><w:color w:val="000000"/><w:szCs w:val="28"/><w:del w:id="1605" w:author="小小" w:date="2024-07-23T15:20:00Z"></w:del></w:rPr></w:pPr><w:del w:id="1604" w:author="小小" w:date="2024-07-23T15:20:00Z"><w:r><w:rPr><w:rFonts w:ascii="仿宋" w:hAnsi="仿宋" w:cs="仿宋" w:eastAsia="仿宋"/><w:b/><w:color w:val="000000"/><w:sz w:val="30"/><w:szCs w:val="30"/></w:rPr><w:delText>廉洁承诺书</w:delText></w:r></w:del></w:p><w:p><w:pPr><w:pStyle w:val="Normal"/><w:widowControl w:val="false"/><w:spacing w:lineRule="exact" w:line="500"/><w:jc w:val="both"/><w:rPr><w:rFonts w:ascii="仿宋" w:hAnsi="仿宋" w:eastAsia="仿宋" w:cs="仿宋"/><w:color w:val="000000"/><w:szCs w:val="28"/><w:del w:id="1607" w:author="小小" w:date="2024-07-23T15:20:00Z"></w:del></w:rPr></w:pPr><w:del w:id="1606" w:author="小小" w:date="2024-07-23T15:20:00Z"><w:r><w:rPr><w:rFonts w:ascii="仿宋" w:hAnsi="仿宋" w:cs="仿宋" w:eastAsia="仿宋"/><w:color w:val="000000"/><w:szCs w:val="28"/></w:rPr><w:delText>致：四川水发建设有限公司</w:delText></w:r></w:del></w:p><w:p><w:pPr><w:pStyle w:val="Normal"/><w:widowControl w:val="false"/><w:spacing w:lineRule="exact" w:line="500"/><w:ind w:firstLine="560"/><w:jc w:val="both"/><w:rPr><w:rFonts w:ascii="仿宋" w:hAnsi="仿宋" w:eastAsia="仿宋" w:cs="仿宋"/><w:color w:val="000000"/><w:szCs w:val="28"/><w:del w:id="1616" w:author="小小" w:date="2024-07-23T15:20:00Z"></w:del></w:rPr></w:pPr><w:del w:id="1608" w:author="小小" w:date="2024-07-23T15:20:00Z"><w:r><w:rPr><w:rFonts w:ascii="仿宋" w:hAnsi="仿宋" w:cs="仿宋" w:eastAsia="仿宋"/><w:color w:val="000000"/><w:szCs w:val="28"/></w:rPr><w:delText>为推进廉洁工作，高效推进此次</w:delText></w:r></w:del><w:del w:id="1609" w:author="小小" w:date="2024-07-23T15:20:00Z"><w:r><w:rPr><w:rFonts w:ascii="仿宋" w:hAnsi="仿宋" w:cs="仿宋" w:eastAsia="仿宋"/><w:color w:val="000000"/><w:szCs w:val="28"/><w:lang w:eastAsia="zh-CN"/></w:rPr><w:delText>空调</w:delText></w:r></w:del><w:del w:id="1610" w:author="小小" w:date="2024-07-23T15:20:00Z"><w:r><w:rPr><w:rFonts w:ascii="仿宋" w:hAnsi="仿宋" w:cs="仿宋" w:eastAsia="仿宋"/><w:color w:val="000000"/><w:szCs w:val="28"/></w:rPr><w:delText>采购项目的采购（采购编号：</w:delText></w:r></w:del><w:del w:id="1611" w:author="小小" w:date="2024-07-23T15:20:00Z"><w:r><w:rPr><w:rFonts w:eastAsia="仿宋" w:cs="仿宋" w:ascii="仿宋" w:hAnsi="仿宋"/><w:color w:val="000000"/><w:szCs w:val="28"/></w:rPr><w:delText>SCSJ-D4GS-ZYZX-</w:delText></w:r></w:del><w:del w:id="1612" w:author="小小" w:date="2024-07-23T15:20:00Z"><w:r><w:rPr><w:rFonts w:eastAsia="仿宋" w:cs="仿宋" w:ascii="仿宋" w:hAnsi="仿宋"/><w:color w:val="000000"/><w:szCs w:val="28"/><w:lang w:eastAsia="zh-CN"/></w:rPr><w:delText>C2</w:delText></w:r></w:del><w:del w:id="1613" w:author="小小" w:date="2024-07-23T15:20:00Z"><w:r><w:rPr><w:rFonts w:eastAsia="仿宋" w:cs="仿宋" w:ascii="仿宋" w:hAnsi="仿宋"/><w:color w:val="000000"/><w:szCs w:val="28"/></w:rPr><w:delText>-2024-00</w:delText></w:r></w:del><w:del w:id="1614" w:author="小小" w:date="2024-07-23T15:20:00Z"><w:r><w:rPr><w:rFonts w:eastAsia="仿宋" w:cs="仿宋" w:ascii="仿宋" w:hAnsi="仿宋"/><w:color w:val="000000"/><w:szCs w:val="28"/><w:lang w:val="en-US" w:eastAsia="zh-CN"/></w:rPr><w:delText>4</w:delText></w:r></w:del><w:del w:id="1615" w:author="小小" w:date="2024-07-23T15:20:00Z"><w:r><w:rPr><w:rFonts w:ascii="仿宋" w:hAnsi="仿宋" w:cs="仿宋" w:eastAsia="仿宋"/><w:color w:val="000000"/><w:szCs w:val="28"/></w:rPr><w:delText>），预防和减少经济犯罪，维护双方公司合法权益，现供应商就廉洁有关问题向贵公司承诺如下：</w:delText></w:r></w:del></w:p><w:p><w:pPr><w:pStyle w:val="Normal"/><w:widowControl w:val="false"/><w:spacing w:lineRule="exact" w:line="500"/><w:ind w:firstLine="560"/><w:jc w:val="both"/><w:rPr><w:rFonts w:ascii="仿宋" w:hAnsi="仿宋" w:eastAsia="仿宋" w:cs="仿宋"/><w:color w:val="000000"/><w:szCs w:val="28"/><w:del w:id="1618" w:author="小小" w:date="2024-07-23T15:20:00Z"></w:del></w:rPr></w:pPr><w:del w:id="1617" w:author="小小" w:date="2024-07-23T15:20:00Z"><w:r><w:rPr><w:rFonts w:ascii="仿宋" w:hAnsi="仿宋" w:cs="仿宋" w:eastAsia="仿宋"/><w:color w:val="000000"/><w:szCs w:val="28"/></w:rPr><w:delText>一、供应商法定代表人、高管、实际控制人等均不为贵公司离退休职工；</w:delText></w:r></w:del></w:p><w:p><w:pPr><w:pStyle w:val="Normal"/><w:widowControl w:val="false"/><w:spacing w:lineRule="exact" w:line="500"/><w:ind w:firstLine="560"/><w:jc w:val="both"/><w:rPr><w:rFonts w:ascii="仿宋" w:hAnsi="仿宋" w:eastAsia="仿宋" w:cs="仿宋"/><w:color w:val="000000"/><w:szCs w:val="28"/><w:del w:id="1620" w:author="小小" w:date="2024-07-23T15:20:00Z"></w:del></w:rPr></w:pPr><w:del w:id="1619" w:author="小小" w:date="2024-07-23T15:20:00Z"><w:r><w:rPr><w:rFonts w:ascii="仿宋" w:hAnsi="仿宋" w:cs="仿宋" w:eastAsia="仿宋"/><w:color w:val="000000"/><w:szCs w:val="28"/></w:rPr><w:delText>二、供应商与贵公司领导干部、职工及其近亲属均无直接或间接利益关系；</w:delText></w:r></w:del></w:p><w:p><w:pPr><w:pStyle w:val="Normal"/><w:widowControl w:val="false"/><w:spacing w:lineRule="exact" w:line="500"/><w:ind w:firstLine="560"/><w:jc w:val="both"/><w:rPr><w:rFonts w:ascii="仿宋" w:hAnsi="仿宋" w:eastAsia="仿宋" w:cs="仿宋"/><w:color w:val="000000"/><w:szCs w:val="28"/><w:del w:id="1622" w:author="小小" w:date="2024-07-23T15:20:00Z"></w:del></w:rPr></w:pPr><w:del w:id="1621" w:author="小小" w:date="2024-07-23T15:20:00Z"><w:r><w:rPr><w:rFonts w:ascii="仿宋" w:hAnsi="仿宋" w:cs="仿宋" w:eastAsia="仿宋"/><w:color w:val="000000"/><w:szCs w:val="28"/></w:rPr><w:delText>三、供应商及所属单位无贵公司领导、职工及其近亲属参股或类似参股情况；</w:delText></w:r></w:del></w:p><w:p><w:pPr><w:pStyle w:val="Normal"/><w:widowControl w:val="false"/><w:spacing w:lineRule="exact" w:line="500"/><w:ind w:firstLine="560"/><w:jc w:val="both"/><w:rPr><w:rFonts w:ascii="仿宋" w:hAnsi="仿宋" w:eastAsia="仿宋" w:cs="仿宋"/><w:color w:val="000000"/><w:szCs w:val="28"/><w:del w:id="1626" w:author="小小" w:date="2024-07-23T15:20:00Z"></w:del></w:rPr></w:pPr><w:del w:id="1623" w:author="小小" w:date="2024-07-23T15:20:00Z"><w:r><w:rPr><w:rFonts w:ascii="仿宋" w:hAnsi="仿宋" w:cs="仿宋" w:eastAsia="仿宋"/><w:color w:val="000000"/><w:szCs w:val="28"/></w:rPr><w:delText>四、供应商</w:delText></w:r></w:del><w:del w:id="1624" w:author="小小" w:date="2024-07-23T15:20:00Z"><w:r><w:rPr><w:rFonts w:ascii="仿宋" w:hAnsi="仿宋" w:cs="仿宋" w:eastAsia="仿宋"/><w:color w:val="000000"/><w:szCs w:val="28"/><w:lang w:eastAsia="zh-CN"/></w:rPr><w:delText>竞争性谈判</w:delText></w:r></w:del><w:del w:id="1625" w:author="小小" w:date="2024-07-23T15:20:00Z"><w:r><w:rPr><w:rFonts w:ascii="仿宋" w:hAnsi="仿宋" w:cs="仿宋" w:eastAsia="仿宋"/><w:color w:val="000000"/><w:szCs w:val="28"/></w:rPr><w:delText>过程中及谈判完毕，供应商不得以任何形式向贵公司人员赠送各种高档礼品、现金，或变相以其他形式直接或间接输送利益；</w:delText></w:r></w:del></w:p><w:p><w:pPr><w:pStyle w:val="Normal"/><w:widowControl w:val="false"/><w:spacing w:lineRule="exact" w:line="500"/><w:ind w:firstLine="560"/><w:jc w:val="both"/><w:rPr><w:rFonts w:ascii="仿宋" w:hAnsi="仿宋" w:eastAsia="仿宋" w:cs="仿宋"/><w:color w:val="000000"/><w:szCs w:val="28"/><w:del w:id="1628" w:author="小小" w:date="2024-07-23T15:20:00Z"></w:del></w:rPr></w:pPr><w:del w:id="1627" w:author="小小" w:date="2024-07-23T15:20:00Z"><w:r><w:rPr><w:rFonts w:ascii="仿宋" w:hAnsi="仿宋" w:cs="仿宋" w:eastAsia="仿宋"/><w:color w:val="000000"/><w:szCs w:val="28"/></w:rPr><w:delText>五、供应商不存在任何影响本次诚信合作的情形；</w:delText></w:r></w:del></w:p><w:p><w:pPr><w:pStyle w:val="Normal"/><w:widowControl w:val="false"/><w:spacing w:lineRule="exact" w:line="500"/><w:ind w:firstLine="560"/><w:jc w:val="both"/><w:rPr><w:rFonts w:ascii="仿宋" w:hAnsi="仿宋" w:eastAsia="仿宋" w:cs="仿宋"/><w:color w:val="000000"/><w:szCs w:val="28"/><w:del w:id="1630" w:author="小小" w:date="2024-07-23T15:20:00Z"></w:del></w:rPr></w:pPr><w:del w:id="1629" w:author="小小" w:date="2024-07-23T15:20:00Z"><w:r><w:rPr><w:rFonts w:ascii="仿宋" w:hAnsi="仿宋" w:cs="仿宋" w:eastAsia="仿宋"/><w:color w:val="000000"/><w:szCs w:val="28"/></w:rPr><w:delText>六、若贵公司人员与采购人员存在任何形式的不合法、不合规的直接或间接利益往来，供应商有义务立即向贵公司作出报告。</w:delText></w:r></w:del></w:p><w:p><w:pPr><w:pStyle w:val="Normal"/><w:widowControl w:val="false"/><w:spacing w:lineRule="exact" w:line="500"/><w:ind w:firstLine="560"/><w:jc w:val="both"/><w:rPr><w:rFonts w:ascii="仿宋" w:hAnsi="仿宋" w:eastAsia="仿宋" w:cs="仿宋"/><w:color w:val="000000"/><w:szCs w:val="28"/><w:del w:id="1634" w:author="小小" w:date="2024-07-23T15:20:00Z"></w:del></w:rPr></w:pPr><w:del w:id="1631" w:author="小小" w:date="2024-07-23T15:20:00Z"><w:r><w:rPr><w:rFonts w:ascii="仿宋" w:hAnsi="仿宋" w:cs="仿宋" w:eastAsia="仿宋"/><w:color w:val="000000"/><w:szCs w:val="28"/></w:rPr><w:delText>若供应商发生前述情形或类似情形，贵公司有权要求供应商承担相应的法律责任并赔偿贵公司由此造成的全部直接与间接损失及费用，同时自愿承担合同总价款</w:delText></w:r></w:del><w:del w:id="1632" w:author="小小" w:date="2024-07-23T15:20:00Z"><w:r><w:rPr><w:rFonts w:eastAsia="仿宋" w:cs="仿宋" w:ascii="仿宋" w:hAnsi="仿宋"/><w:color w:val="000000"/><w:szCs w:val="28"/></w:rPr><w:delText>20%</w:delText></w:r></w:del><w:del w:id="1633" w:author="小小" w:date="2024-07-23T15:20:00Z"><w:r><w:rPr><w:rFonts w:ascii="仿宋" w:hAnsi="仿宋" w:cs="仿宋" w:eastAsia="仿宋"/><w:color w:val="000000"/><w:szCs w:val="28"/></w:rPr><w:delText>违约金。贵公司人员存在前述情形或类似情形，供应商无条件配合贵公司处理相关事宜。</w:delText></w:r></w:del></w:p><w:p><w:pPr><w:pStyle w:val="Normal"/><w:widowControl w:val="false"/><w:spacing w:lineRule="exact" w:line="500"/><w:ind w:firstLine="560"/><w:jc w:val="both"/><w:rPr><w:rFonts w:ascii="仿宋" w:hAnsi="仿宋" w:eastAsia="仿宋" w:cs="仿宋"/><w:color w:val="000000"/><w:szCs w:val="28"/><w:del w:id="1642" w:author="小小" w:date="2024-07-23T15:20:00Z"></w:del></w:rPr></w:pPr><w:del w:id="1635" w:author="小小" w:date="2024-07-23T15:20:00Z"><w:r><w:rPr><w:rFonts w:ascii="仿宋" w:hAnsi="仿宋" w:cs="仿宋" w:eastAsia="仿宋"/><w:color w:val="000000"/><w:szCs w:val="28"/></w:rPr><w:delText>承诺人</w:delText></w:r></w:del><w:del w:id="1636" w:author="小小" w:date="2024-07-23T15:20:00Z"><w:r><w:rPr><w:rFonts w:eastAsia="仿宋" w:cs="仿宋" w:ascii="仿宋" w:hAnsi="仿宋"/><w:color w:val="000000"/><w:szCs w:val="28"/></w:rPr><w:delText>(</w:delText></w:r></w:del><w:del w:id="1637" w:author="小小" w:date="2024-07-23T15:20:00Z"><w:r><w:rPr><w:rFonts w:ascii="仿宋" w:hAnsi="仿宋" w:cs="仿宋" w:eastAsia="仿宋"/><w:color w:val="000000"/><w:szCs w:val="28"/></w:rPr><w:delText>盖印</w:delText></w:r></w:del><w:del w:id="1638" w:author="小小" w:date="2024-07-23T15:20:00Z"><w:r><w:rPr><w:rFonts w:eastAsia="仿宋" w:cs="仿宋" w:ascii="仿宋" w:hAnsi="仿宋"/><w:color w:val="000000"/><w:szCs w:val="28"/></w:rPr><w:delText>)</w:delText></w:r></w:del><w:del w:id="1639" w:author="小小" w:date="2024-07-23T15:20:00Z"><w:r><w:rPr><w:rFonts w:ascii="仿宋" w:hAnsi="仿宋" w:cs="仿宋" w:eastAsia="仿宋"/><w:color w:val="000000"/><w:szCs w:val="28"/></w:rPr><w:delText>：</w:delText></w:r></w:del><w:del w:id="1640" w:author="小小" w:date="2024-07-23T15:20:00Z"><w:r><w:rPr><w:rFonts w:eastAsia="仿宋" w:cs="仿宋" w:ascii="仿宋" w:hAnsi="仿宋"/><w:color w:val="000000"/><w:szCs w:val="28"/></w:rPr><w:delText>XXXX</w:delText></w:r></w:del><w:del w:id="1641" w:author="小小" w:date="2024-07-23T15:20:00Z"><w:r><w:rPr><w:rFonts w:ascii="仿宋" w:hAnsi="仿宋" w:cs="仿宋" w:eastAsia="仿宋"/><w:color w:val="000000"/><w:szCs w:val="28"/></w:rPr><w:delText>公司</w:delText></w:r></w:del></w:p><w:p><w:pPr><w:pStyle w:val="Normal"/><w:widowControl w:val="false"/><w:spacing w:lineRule="exact" w:line="500"/><w:ind w:firstLine="560"/><w:jc w:val="both"/><w:rPr><w:rFonts w:ascii="仿宋" w:hAnsi="仿宋" w:eastAsia="仿宋" w:cs="仿宋"/><w:color w:val="000000"/><w:szCs w:val="28"/><w:del w:id="1644" w:author="小小" w:date="2024-07-23T15:20:00Z"></w:del></w:rPr></w:pPr><w:del w:id="1643" w:author="小小" w:date="2024-07-23T15:20:00Z"><w:r><w:rPr><w:rFonts w:ascii="仿宋" w:hAnsi="仿宋" w:cs="仿宋" w:eastAsia="仿宋"/><w:color w:val="000000"/><w:szCs w:val="28"/></w:rPr><w:delText>法定（授权）代表人（签字捺印）：</w:delText></w:r></w:del></w:p><w:p><w:pPr><w:pStyle w:val="Normal"/><w:widowControl w:val="false"/><w:spacing w:lineRule="exact" w:line="500"/><w:ind w:firstLine="1960"/><w:jc w:val="both"/><w:rPr><w:rFonts w:ascii="仿宋" w:hAnsi="仿宋" w:eastAsia="仿宋" w:cs="仿宋"/><w:b/><w:b/><w:bCs/><w:color w:val="000000"/><w:szCs w:val="28"/><w:del w:id="1646" w:author="小小" w:date="2024-07-23T15:20:00Z"></w:del></w:rPr></w:pPr><w:del w:id="1645" w:author="小小" w:date="2024-07-23T15:20:00Z"><w:r><w:rPr><w:rFonts w:ascii="仿宋" w:hAnsi="仿宋" w:cs="仿宋" w:eastAsia="仿宋"/><w:color w:val="000000"/><w:szCs w:val="28"/></w:rPr><w:delText>年  月  日</w:delText></w:r></w:del></w:p><w:p><w:pPr><w:sectPr><w:headerReference w:type="default" r:id="rId22"/><w:footerReference w:type="default" r:id="rId23"/><w:type w:val="nextPage"/><w:pgSz w:w="11906" w:h="16838"/><w:pgMar w:left="1803" w:right="1803" w:gutter="0" w:header="851" w:top="1440" w:footer="992" w:bottom="1440"/><w:pgNumType w:fmt="decimal"/><w:formProt w:val="false"/><w:textDirection w:val="lrTb"/><w:docGrid w:type="lines" w:linePitch="395" w:charSpace="0"/></w:sectPr><w:pStyle w:val="Normal"/><w:widowControl w:val="false"/><w:ind w:firstLine="562"/><w:rPr><w:rFonts w:ascii="仿宋" w:hAnsi="仿宋" w:eastAsia="仿宋" w:cs="仿宋"/><w:b/><w:b/><w:bCs/><w:color w:val="000000"/><w:szCs w:val="28"/><w:del w:id="1652" w:author="小小" w:date="2024-07-23T15:20:00Z"></w:del></w:rPr></w:pPr><w:del w:id="1647" w:author="小小" w:date="2024-07-23T15:20:00Z"><w:r><w:rPr><w:rFonts w:ascii="仿宋" w:hAnsi="仿宋" w:cs="仿宋" w:eastAsia="仿宋"/><w:b/><w:bCs/><w:color w:val="000000"/><w:szCs w:val="28"/></w:rPr><w:delText>（注：本文件中“采购人”系指四川水发建设有限公司，“供应商”系指向采购人提交《</w:delText></w:r></w:del><w:del w:id="1648" w:author="小小" w:date="2024-07-23T15:20:00Z"><w:r><w:rPr><w:rFonts w:ascii="仿宋" w:hAnsi="仿宋" w:cs="仿宋" w:eastAsia="仿宋"/><w:b/><w:bCs/><w:color w:val="000000"/><w:szCs w:val="28"/><w:lang w:eastAsia="zh-CN"/></w:rPr><w:delText>响应</w:delText></w:r></w:del><w:del w:id="1649" w:author="小小" w:date="2024-07-23T15:20:00Z"><w:r><w:rPr><w:rFonts w:ascii="仿宋" w:hAnsi="仿宋" w:cs="仿宋" w:eastAsia="仿宋"/><w:b/><w:bCs/><w:color w:val="000000"/><w:szCs w:val="28"/></w:rPr><w:delText>文件》的</w:delText></w:r></w:del><w:del w:id="1650" w:author="小小" w:date="2024-07-23T15:20:00Z"><w:r><w:rPr><w:rFonts w:ascii="仿宋" w:hAnsi="仿宋" w:cs="仿宋" w:eastAsia="仿宋"/><w:b/><w:bCs/><w:color w:val="000000"/><w:szCs w:val="28"/><w:lang w:eastAsia="zh-CN"/></w:rPr><w:delText>响应</w:delText></w:r></w:del><w:del w:id="1651" w:author="小小" w:date="2024-07-23T15:20:00Z"><w:r><w:rPr><w:rFonts w:ascii="仿宋" w:hAnsi="仿宋" w:cs="仿宋" w:eastAsia="仿宋"/><w:b/><w:bCs/><w:color w:val="000000"/><w:szCs w:val="28"/></w:rPr><w:delText>单位）</w:delText></w:r></w:del></w:p><w:p><w:pPr><w:pStyle w:val="TextBody"/><w:widowControl w:val="false"/><w:spacing w:before="0" w:after="0"/><w:ind w:firstLine="723"/><w:jc w:val="center"/><w:rPr><w:rFonts w:ascii="仿宋" w:hAnsi="仿宋" w:eastAsia="仿宋" w:cs="仿宋"/><w:b/><w:b/><w:bCs/><w:color w:val="000000"/><w:sz w:val="36"/><w:szCs w:val="36"/><w:lang w:eastAsia="zh-CN"/><w:del w:id="1654" w:author="小小" w:date="2024-07-23T15:20:00Z"></w:del></w:rPr></w:pPr><w:del w:id="1653" w:author="小小" w:date="2024-07-23T15:20:00Z"><w:r><w:rPr><w:rFonts w:ascii="仿宋" w:hAnsi="仿宋" w:cs="仿宋" w:eastAsia="仿宋"/><w:b/><w:bCs/><w:color w:val="000000"/><w:sz w:val="36"/><w:szCs w:val="36"/><w:lang w:eastAsia="zh-CN"/></w:rPr><w:delText>五、竞争性谈判主要合同条款</w:delText></w:r></w:del></w:p><w:p><w:pPr><w:pStyle w:val="Normal"/><w:rPr><w:rFonts w:ascii="仿宋" w:hAnsi="仿宋" w:eastAsia="仿宋" w:cs="仿宋"/><w:b/><w:b/><w:bCs/><w:color w:val="000000"/><w:sz w:val="36"/><w:szCs w:val="36"/><w:lang w:eastAsia="zh-CN"/><w:del w:id="1656" w:author="小小" w:date="2024-07-23T15:20:00Z"></w:del></w:rPr></w:pPr><w:del w:id="1655" w:author="小小" w:date="2024-07-23T15:20:00Z"><w:r><w:rPr><w:rFonts w:eastAsia="仿宋" w:cs="仿宋" w:ascii="仿宋" w:hAnsi="仿宋"/><w:b/><w:bCs/><w:color w:val="000000"/><w:sz w:val="36"/><w:szCs w:val="36"/><w:lang w:eastAsia="zh-CN"/></w:rPr></w:r></w:del></w:p><w:p><w:pPr><w:pStyle w:val="TextBody"/><w:widowControl w:val="false"/><w:spacing w:before="0" w:after="0"/><w:ind w:firstLine="560"/><w:jc w:val="both"/><w:rPr><w:rFonts w:ascii="仿宋" w:hAnsi="仿宋" w:eastAsia="仿宋" w:cs="仿宋"/><w:color w:val="000000"/><w:szCs w:val="28"/><w:del w:id="1660" w:author="小小" w:date="2024-07-23T15:20:00Z"></w:del></w:rPr></w:pPr><w:del w:id="1657" w:author="小小" w:date="2024-07-23T15:20:00Z"><w:r><w:rPr><w:rFonts w:ascii="仿宋" w:hAnsi="仿宋" w:cs="仿宋" w:eastAsia="仿宋"/><w:color w:val="000000"/><w:szCs w:val="28"/></w:rPr><w:delText>根据《中华人民共和国民法典》《中华人民共和国建筑法》等相关法律法规的规定，买卖双方在自愿、平等、公平、诚实信用的基础上，就</w:delText></w:r></w:del><w:del w:id="1658" w:author="小小" w:date="2024-07-23T15:20:00Z"><w:r><w:rPr><w:rFonts w:ascii="仿宋" w:hAnsi="仿宋" w:cs="仿宋" w:eastAsia="仿宋"/><w:color w:val="000000"/><w:szCs w:val="28"/><w:lang w:eastAsia="zh-CN"/></w:rPr><w:delText>空调</w:delText></w:r></w:del><w:del w:id="1659" w:author="小小" w:date="2024-07-23T15:20:00Z"><w:r><w:rPr><w:rFonts w:ascii="仿宋" w:hAnsi="仿宋" w:cs="仿宋" w:eastAsia="仿宋"/><w:color w:val="000000"/><w:szCs w:val="28"/></w:rPr><w:delText>采购事宜协商订立本合同。</w:delText></w:r></w:del></w:p><w:p><w:pPr><w:pStyle w:val="Normal"/><w:numPr><w:ilvl w:val="0"/><w:numId w:val="5"/></w:numPr><w:spacing w:lineRule="exact" w:line="440" w:before="114" w:after="114"/><w:outlineLvl w:val="1"/><w:rPr><w:rFonts w:ascii="仿宋" w:hAnsi="仿宋" w:eastAsia="仿宋" w:cs="仿宋"/><w:b/><w:b/><w:color w:val="000000"/><w:szCs w:val="28"/></w:rPr></w:pPr><w:del w:id="1661" w:author="小小" w:date="2024-07-23T15:20:00Z"><w:r><w:rPr><w:rFonts w:ascii="仿宋" w:hAnsi="仿宋" w:cs="仿宋" w:eastAsia="仿宋"/><w:b/><w:color w:val="000000"/><w:szCs w:val="28"/></w:rPr><w:delText>采购设备名称、规格、数量及报价</w:delText></w:r></w:del></w:p><w:tbl><w:tblPr><w:tblW w:w="5850" w:type="pct"/><w:jc w:val="center"/><w:tblInd w:w="0" w:type="dxa"/><w:tblLayout w:type="fixed"/><w:tblCellMar><w:top w:w="0" w:type="dxa"/><w:left w:w="108" w:type="dxa"/><w:bottom w:w="0" w:type="dxa"/><w:right w:w="108" w:type="dxa"/></w:tblCellMar></w:tblPr><w:tblGrid><w:gridCol w:w="535"/><w:gridCol w:w="1644"/><w:gridCol w:w="1995"/><w:gridCol w:w="824"/><w:gridCol w:w="977"/><w:gridCol w:w="729"/><w:gridCol w:w="784"/><w:gridCol w:w="1066"/><w:gridCol w:w="1157"/></w:tblGrid><w:tr><w:trPr><w:trHeight w:val="735"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Cs w:val="28"/></w:rPr></w:pPr><w:del w:id="1662" w:author="小小" w:date="2024-07-23T15:20:00Z"><w:r><w:rPr><w:rFonts w:ascii="仿宋" w:hAnsi="仿宋" w:cs="仿宋" w:eastAsia="仿宋"/><w:b/><w:color w:val="000000"/><w:szCs w:val="28"/></w:rPr><w:delText>序号</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Cs w:val="28"/><w:del w:id="1664" w:author="小小" w:date="2024-07-23T15:20:00Z"></w:del></w:rPr></w:pPr><w:del w:id="1663" w:author="小小" w:date="2024-07-23T15:20:00Z"><w:r><w:rPr><w:rFonts w:ascii="仿宋" w:hAnsi="仿宋" w:cs="仿宋" w:eastAsia="仿宋"/><w:b/><w:color w:val="000000"/><w:szCs w:val="28"/></w:rPr><w:delText>设备</w:delText></w:r></w:del></w:p><w:p><w:pPr><w:pStyle w:val="Normal"/><w:spacing w:lineRule="exact" w:line="300"/><w:jc w:val="center"/><w:rPr><w:rFonts w:ascii="仿宋" w:hAnsi="仿宋" w:eastAsia="仿宋" w:cs="仿宋"/><w:b/><w:b/><w:color w:val="000000"/><w:szCs w:val="28"/></w:rPr></w:pPr><w:del w:id="1665" w:author="小小" w:date="2024-07-23T15:20:00Z"><w:r><w:rPr><w:rFonts w:ascii="仿宋" w:hAnsi="仿宋" w:cs="仿宋" w:eastAsia="仿宋"/><w:b/><w:color w:val="000000"/><w:szCs w:val="28"/></w:rPr><w:delText>名称</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Cs w:val="28"/></w:rPr></w:pPr><w:del w:id="1666" w:author="小小" w:date="2024-07-23T15:20:00Z"><w:r><w:rPr><w:rFonts w:ascii="仿宋" w:hAnsi="仿宋" w:cs="仿宋" w:eastAsia="仿宋"/><w:b/><w:color w:val="000000"/><w:szCs w:val="28"/></w:rPr><w:delText>品牌</w:delText></w:r></w:del><w:del w:id="1667" w:author="小小" w:date="2024-07-23T15:20:00Z"><w:r><w:rPr><w:rFonts w:eastAsia="仿宋" w:cs="仿宋" w:ascii="仿宋" w:hAnsi="仿宋"/><w:b/><w:color w:val="000000"/><w:szCs w:val="28"/></w:rPr><w:delText>/</w:delText></w:r></w:del><w:del w:id="1668" w:author="小小" w:date="2024-07-23T15:20:00Z"><w:r><w:rPr><w:rFonts w:ascii="仿宋" w:hAnsi="仿宋" w:cs="仿宋" w:eastAsia="仿宋"/><w:b/><w:color w:val="000000"/><w:szCs w:val="28"/></w:rPr><w:delText>规格型号</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Cs w:val="28"/></w:rPr></w:pPr><w:del w:id="1669" w:author="小小" w:date="2024-07-23T15:20:00Z"><w:r><w:rPr><w:rFonts w:ascii="仿宋" w:hAnsi="仿宋" w:cs="仿宋" w:eastAsia="仿宋"/><w:b/><w:color w:val="000000"/><w:szCs w:val="28"/></w:rPr><w:delText>数量</w:delText></w:r></w:del><w:del w:id="1670" w:author="小小" w:date="2024-07-23T15:20:00Z"><w:r><w:rPr><w:rFonts w:eastAsia="仿宋" w:cs="仿宋" w:ascii="仿宋" w:hAnsi="仿宋"/><w:b/><w:color w:val="000000"/><w:szCs w:val="28"/></w:rPr><w:delText>(</w:delText></w:r></w:del><w:del w:id="1671" w:author="小小" w:date="2024-07-23T15:20:00Z"><w:r><w:rPr><w:rFonts w:ascii="仿宋" w:hAnsi="仿宋" w:cs="仿宋" w:eastAsia="仿宋"/><w:b/><w:color w:val="000000"/><w:szCs w:val="28"/><w:lang w:eastAsia="zh-CN"/></w:rPr><w:delText>台</w:delText></w:r></w:del><w:del w:id="1672" w:author="小小" w:date="2024-07-23T15:20:00Z"><w:r><w:rPr><w:rFonts w:eastAsia="仿宋" w:cs="仿宋" w:ascii="仿宋" w:hAnsi="仿宋"/><w:b/><w:color w:val="000000"/><w:szCs w:val="28"/></w:rPr><w:delText>)</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pacing w:lineRule="exact" w:line="300"/><w:jc w:val="center"/><w:rPr><w:rFonts w:ascii="仿宋" w:hAnsi="仿宋" w:eastAsia="仿宋" w:cs="仿宋"/><w:b/><w:b/><w:color w:val="000000"/><w:szCs w:val="28"/></w:rPr></w:pPr><w:del w:id="1673" w:author="小小" w:date="2024-07-23T15:20:00Z"><w:r><w:rPr><w:rFonts w:ascii="仿宋" w:hAnsi="仿宋" w:cs="仿宋" w:eastAsia="仿宋"/><w:b/><w:color w:val="000000"/><w:szCs w:val="28"/></w:rPr><w:delText>单价（元）</w:delText></w:r></w:del></w:p></w:tc><w:tc><w:tcPr><w:tcW w:w="729"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Cs w:val="28"/></w:rPr></w:pPr><w:del w:id="1674" w:author="小小" w:date="2024-07-23T15:20:00Z"><w:r><w:rPr><w:rFonts w:ascii="仿宋" w:hAnsi="仿宋" w:cs="仿宋" w:eastAsia="仿宋"/><w:b/><w:color w:val="000000"/><w:szCs w:val="28"/></w:rPr><w:delText>税率</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Cs w:val="28"/></w:rPr></w:pPr><w:del w:id="1675" w:author="小小" w:date="2024-07-23T15:20:00Z"><w:r><w:rPr><w:rFonts w:ascii="仿宋" w:hAnsi="仿宋" w:cs="仿宋" w:eastAsia="仿宋"/><w:b/><w:color w:val="000000"/><w:spacing w:val="-20"/><w:szCs w:val="28"/></w:rPr><w:delText>税额（元）</w:delText></w:r></w:del></w:p></w:tc><w:tc><w:tcPr><w:tcW w:w="1066"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Cs w:val="28"/></w:rPr></w:pPr><w:del w:id="1676" w:author="小小" w:date="2024-07-23T15:20:00Z"><w:r><w:rPr><w:rFonts w:ascii="仿宋" w:hAnsi="仿宋" w:cs="仿宋" w:eastAsia="仿宋"/><w:b/><w:color w:val="000000"/><w:spacing w:val="-20"/><w:szCs w:val="28"/></w:rPr><w:delText>价税合计（元）</w:delText></w:r></w:del></w:p></w:tc><w:tc><w:tcPr><w:tcW w:w="1157"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300"/><w:jc w:val="center"/><w:rPr><w:rFonts w:ascii="仿宋" w:hAnsi="仿宋" w:eastAsia="仿宋" w:cs="仿宋"/><w:b/><w:b/><w:color w:val="000000"/><w:spacing w:val="-20"/><w:szCs w:val="28"/></w:rPr></w:pPr><w:del w:id="1677" w:author="小小" w:date="2024-07-23T15:20:00Z"><w:r><w:rPr><w:rFonts w:ascii="仿宋" w:hAnsi="仿宋" w:cs="仿宋" w:eastAsia="仿宋"/><w:b/><w:color w:val="000000"/><w:spacing w:val="-20"/><w:szCs w:val="28"/></w:rPr><w:delText>备注</w:delText></w:r></w:del></w:p></w:tc></w:tr><w:tr><w:trPr><w:trHeight w:val="834"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b/><w:b/><w:color w:val="000000"/><w:spacing w:val="-20"/><w:sz w:val="30"/><w:szCs w:val="30"/></w:rPr></w:pPr><w:r><w:rPr><w:rFonts w:eastAsia="仿宋" w:cs="仿宋" w:ascii="仿宋" w:hAnsi="仿宋"/><w:b/><w:color w:val="000000"/><w:spacing w:val="-20"/><w:sz w:val="30"/><w:szCs w:val="30"/></w:rPr></w:r></w:p></w:tc><w:tc><w:tcPr><w:tcW w:w="164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b/><w:b/><w:color w:val="000000"/><w:sz w:val="30"/><w:szCs w:val="30"/></w:rPr></w:pPr><w:r><w:rPr><w:rFonts w:eastAsia="仿宋" w:cs="仿宋" w:ascii="仿宋" w:hAnsi="仿宋"/><w:b/><w:color w:val="000000"/><w:sz w:val="30"/><w:szCs w:val="30"/></w:rPr></w:r></w:p></w:tc><w:tc><w:tcPr><w:tcW w:w="199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30"/><w:szCs w:val="30"/></w:rPr></w:pPr><w:r><w:rPr><w:rFonts w:eastAsia="仿宋" w:cs="仿宋" w:ascii="仿宋" w:hAnsi="仿宋"/><w:color w:val="000000"/><w:sz w:val="30"/><w:szCs w:val="30"/></w:rPr></w:r></w:p></w:tc><w:tc><w:tcPr><w:tcW w:w="82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678" w:author="小小" w:date="2024-07-23T15:20:00Z"><w:r><w:rPr><w:rFonts w:eastAsia="仿宋" w:cs="仿宋" w:ascii="仿宋" w:hAnsi="仿宋"/><w:color w:val="000000"/><w:sz w:val="24"/><w:szCs w:val="24"/></w:rPr><w:delText>A</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ind w:right="190" w:hanging="0"/><w:jc w:val="center"/><w:rPr><w:rFonts w:ascii="仿宋" w:hAnsi="仿宋" w:eastAsia="仿宋" w:cs="仿宋"/><w:color w:val="000000"/><w:sz w:val="24"/><w:szCs w:val="24"/></w:rPr></w:pPr><w:del w:id="1679" w:author="小小" w:date="2024-07-23T15:20:00Z"><w:r><w:rPr><w:rFonts w:eastAsia="仿宋" w:cs="仿宋" w:ascii="仿宋" w:hAnsi="仿宋"/><w:color w:val="000000"/><w:sz w:val="24"/><w:szCs w:val="24"/></w:rPr><w:delText>B</w:delText></w:r></w:del></w:p></w:tc><w:tc><w:tcPr><w:tcW w:w="729"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lang w:val="en-US" w:eastAsia="zh-CN"/></w:rPr></w:pPr><w:del w:id="1680" w:author="小小" w:date="2024-07-23T15:20:00Z"><w:r><w:rPr><w:rFonts w:eastAsia="仿宋" w:cs="仿宋" w:ascii="仿宋" w:hAnsi="仿宋"/><w:color w:val="000000"/><w:sz w:val="24"/><w:szCs w:val="24"/></w:rPr><w:delText>C</w:delText></w:r></w:del></w:p></w:tc><w:tc><w:tcPr><w:tcW w:w="784"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681" w:author="小小" w:date="2024-07-23T15:20:00Z"><w:r><w:rPr><w:rFonts w:eastAsia="仿宋" w:cs="仿宋" w:ascii="仿宋" w:hAnsi="仿宋"/><w:color w:val="000000"/><w:sz w:val="24"/><w:szCs w:val="24"/></w:rPr><w:delText>D=B*C</w:delText></w:r></w:del></w:p></w:tc><w:tc><w:tcPr><w:tcW w:w="1066"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240" w:before="156" w:after="0"/><w:jc w:val="center"/><w:rPr><w:rFonts w:ascii="仿宋" w:hAnsi="仿宋" w:eastAsia="仿宋" w:cs="仿宋"/><w:color w:val="000000"/><w:sz w:val="24"/><w:szCs w:val="24"/></w:rPr></w:pPr><w:del w:id="1682" w:author="小小" w:date="2024-07-23T15:20:00Z"><w:r><w:rPr><w:rFonts w:eastAsia="仿宋" w:cs="仿宋" w:ascii="仿宋" w:hAnsi="仿宋"/><w:color w:val="000000"/><w:sz w:val="24"/><w:szCs w:val="24"/></w:rPr><w:delText>E=</w:delText></w:r></w:del><w:del w:id="1683" w:author="小小" w:date="2024-07-23T15:20:00Z"><w:r><w:rPr><w:rFonts w:ascii="仿宋" w:hAnsi="仿宋" w:cs="仿宋" w:eastAsia="仿宋"/><w:color w:val="000000"/><w:sz w:val="24"/><w:szCs w:val="24"/></w:rPr><w:delText>（</w:delText></w:r></w:del><w:del w:id="1684" w:author="小小" w:date="2024-07-23T15:20:00Z"><w:r><w:rPr><w:rFonts w:eastAsia="仿宋" w:cs="仿宋" w:ascii="仿宋" w:hAnsi="仿宋"/><w:color w:val="000000"/><w:sz w:val="24"/><w:szCs w:val="24"/></w:rPr><w:delText>B+D</w:delText></w:r></w:del><w:del w:id="1685" w:author="小小" w:date="2024-07-23T15:20:00Z"><w:r><w:rPr><w:rFonts w:ascii="仿宋" w:hAnsi="仿宋" w:cs="仿宋" w:eastAsia="仿宋"/><w:color w:val="000000"/><w:sz w:val="24"/><w:szCs w:val="24"/></w:rPr><w:delText>）</w:delText></w:r></w:del><w:del w:id="1686" w:author="小小" w:date="2024-07-23T15:20:00Z"><w:r><w:rPr><w:rFonts w:eastAsia="仿宋" w:cs="仿宋" w:ascii="仿宋" w:hAnsi="仿宋"/><w:color w:val="000000"/><w:sz w:val="24"/><w:szCs w:val="24"/></w:rPr><w:delText>*A</w:delText></w:r></w:del></w:p></w:tc><w:tc><w:tcPr><w:tcW w:w="1157" w:type="dxa"/><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napToGrid w:val="false"/><w:spacing w:lineRule="exact" w:line="240" w:before="156" w:after="0"/><w:jc w:val="both"/><w:rPr><w:rFonts w:ascii="仿宋" w:hAnsi="仿宋" w:eastAsia="仿宋" w:cs="仿宋"/><w:color w:val="000000"/><w:sz w:val="24"/><w:szCs w:val="24"/><w:lang w:eastAsia="zh-CN"/></w:rPr></w:pPr><w:r><w:rPr><w:rFonts w:eastAsia="仿宋" w:cs="仿宋" w:ascii="仿宋" w:hAnsi="仿宋"/><w:color w:val="000000"/><w:sz w:val="24"/><w:szCs w:val="24"/><w:lang w:eastAsia="zh-CN"/></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687" w:author="小小" w:date="2024-07-23T15:20:00Z"><w:r><w:rPr><w:rFonts w:eastAsia="仿宋" w:cs="仿宋" w:ascii="仿宋" w:hAnsi="仿宋"/><w:color w:val="000000"/><w:sz w:val="24"/><w:szCs w:val="24"/><w:lang w:bidi="ar"/></w:rPr><w:delText>1</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88" w:author="小小" w:date="2024-07-23T15:20:00Z"><w:r><w:rPr><w:rFonts w:ascii="仿宋" w:hAnsi="仿宋" w:cs="仿宋" w:eastAsia="仿宋"/><w:bCs/><w:color w:val="000000"/><w:sz w:val="21"/><w:szCs w:val="21"/><w:lang w:val="en-US" w:eastAsia="zh-CN"/></w:rPr><w:delText>中央空调</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89" w:author="小小" w:date="2024-07-23T15:20:00Z"><w:r><w:rPr><w:rFonts w:eastAsia="仿宋" w:cs="仿宋" w:ascii="仿宋" w:hAnsi="仿宋"/><w:bCs/><w:color w:val="000000"/><w:sz w:val="21"/><w:szCs w:val="21"/><w:lang w:val="en-US" w:eastAsia="zh-CN"/></w:rPr><w:delText>10P</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90" w:author="小小" w:date="2024-07-23T15:20:00Z"><w:r><w:rPr><w:rFonts w:eastAsia="仿宋" w:cs="仿宋" w:ascii="仿宋" w:hAnsi="仿宋"/><w:bCs/><w:color w:val="000000"/><w:sz w:val="21"/><w:szCs w:val="21"/><w:lang w:val="en-US" w:eastAsia="zh-CN"/></w:rPr><w:delText>20</w:delText></w:r></w:del><w:del w:id="1691"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692" w:author="小小" w:date="2024-07-23T15:20:00Z"><w:r><w:rPr><w:rFonts w:eastAsia="仿宋" w:cs="仿宋" w:ascii="仿宋" w:hAnsi="仿宋"/><w:color w:val="000000"/><w:sz w:val="24"/><w:szCs w:val="24"/><w:lang w:bidi="ar"/></w:rPr><w:delText>2</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93" w:author="小小" w:date="2024-07-23T15:20:00Z"><w:r><w:rPr><w:rFonts w:ascii="仿宋" w:hAnsi="仿宋" w:cs="仿宋" w:eastAsia="仿宋"/><w:bCs/><w:color w:val="000000"/><w:sz w:val="21"/><w:szCs w:val="21"/><w:lang w:val="en-US" w:eastAsia="zh-CN"/></w:rPr><w:delText>立式空调</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94" w:author="小小" w:date="2024-07-23T15:20:00Z"><w:r><w:rPr><w:rFonts w:eastAsia="仿宋" w:cs="仿宋" w:ascii="仿宋" w:hAnsi="仿宋"/><w:bCs/><w:color w:val="000000"/><w:sz w:val="21"/><w:szCs w:val="21"/><w:lang w:val="en-US" w:eastAsia="zh-CN"/></w:rPr><w:delText>10P</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95" w:author="小小" w:date="2024-07-23T15:20:00Z"><w:r><w:rPr><w:rFonts w:eastAsia="仿宋" w:cs="仿宋" w:ascii="仿宋" w:hAnsi="仿宋"/><w:bCs/><w:color w:val="000000"/><w:sz w:val="21"/><w:szCs w:val="21"/><w:lang w:val="en-US" w:eastAsia="zh-CN"/></w:rPr><w:delText>6</w:delText></w:r></w:del><w:del w:id="1696"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697" w:author="小小" w:date="2024-07-23T15:20:00Z"><w:r><w:rPr><w:rFonts w:eastAsia="仿宋" w:cs="仿宋" w:ascii="仿宋" w:hAnsi="仿宋"/><w:color w:val="000000"/><w:sz w:val="24"/><w:szCs w:val="24"/><w:lang w:bidi="ar"/></w:rPr><w:delText>3</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698" w:author="小小" w:date="2024-07-23T15:20:00Z"><w:r><w:rPr><w:rFonts w:ascii="仿宋" w:hAnsi="仿宋" w:cs="仿宋" w:eastAsia="仿宋"/><w:bCs/><w:color w:val="000000"/><w:sz w:val="21"/><w:szCs w:val="21"/><w:lang w:val="en-US" w:eastAsia="zh-CN"/></w:rPr><w:delText xml:space="preserve">分体式挂机空调 </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both"/><w:rPr><w:rFonts w:ascii="仿宋" w:hAnsi="仿宋" w:eastAsia="仿宋" w:cs="仿宋"/><w:color w:val="000000"/><w:sz w:val="24"/><w:szCs w:val="24"/></w:rPr></w:pPr><w:del w:id="1699" w:author="小小" w:date="2024-07-23T15:20:00Z"><w:r><w:rPr><w:rFonts w:eastAsia="仿宋" w:cs="仿宋" w:ascii="仿宋" w:hAnsi="仿宋"/><w:bCs/><w:color w:val="000000"/><w:sz w:val="21"/><w:szCs w:val="21"/><w:lang w:val="en-US" w:eastAsia="zh-CN"/></w:rPr><w:delText>1.5P</w:delText></w:r></w:del><w:del w:id="1700" w:author="小小" w:date="2024-07-23T15:20:00Z"><w:r><w:rPr><w:rFonts w:ascii="仿宋" w:hAnsi="仿宋" w:cs="仿宋" w:eastAsia="仿宋"/><w:bCs/><w:color w:val="000000"/><w:sz w:val="21"/><w:szCs w:val="21"/><w:lang w:val="en-US" w:eastAsia="zh-CN"/></w:rPr><w:delText>（</w:delText></w:r></w:del><w:del w:id="1701" w:author="小小" w:date="2024-07-23T15:20:00Z"><w:r><w:rPr><w:rFonts w:eastAsia="仿宋" w:cs="仿宋" w:ascii="仿宋" w:hAnsi="仿宋"/><w:bCs/><w:color w:val="000000"/><w:sz w:val="21"/><w:szCs w:val="21"/><w:lang w:val="en-US" w:eastAsia="zh-CN"/></w:rPr><w:delText>KFR-35GW/G3-1)</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02" w:author="小小" w:date="2024-07-23T15:20:00Z"><w:r><w:rPr><w:rFonts w:eastAsia="仿宋" w:cs="仿宋" w:ascii="仿宋" w:hAnsi="仿宋"/><w:bCs/><w:color w:val="000000"/><w:sz w:val="21"/><w:szCs w:val="21"/><w:lang w:val="en-US" w:eastAsia="zh-CN"/></w:rPr><w:delText>764</w:delText></w:r></w:del><w:del w:id="1703"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54"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704" w:author="小小" w:date="2024-07-23T15:20:00Z"><w:r><w:rPr><w:rFonts w:eastAsia="仿宋" w:cs="仿宋" w:ascii="仿宋" w:hAnsi="仿宋"/><w:color w:val="000000"/><w:sz w:val="24"/><w:szCs w:val="24"/><w:lang w:bidi="ar"/></w:rPr><w:delText>4</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05" w:author="小小" w:date="2024-07-23T15:20:00Z"><w:r><w:rPr><w:rFonts w:ascii="仿宋" w:hAnsi="仿宋" w:cs="仿宋" w:eastAsia="仿宋"/><w:bCs/><w:color w:val="000000"/><w:sz w:val="21"/><w:szCs w:val="21"/><w:lang w:val="zh-CN"/></w:rPr><w:delText>分体式挂机空调</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06" w:author="小小" w:date="2024-07-23T15:20:00Z"><w:r><w:rPr><w:rFonts w:eastAsia="仿宋" w:cs="仿宋" w:ascii="仿宋" w:hAnsi="仿宋"/><w:bCs/><w:color w:val="000000"/><w:sz w:val="21"/><w:szCs w:val="21"/><w:lang w:val="en-US" w:eastAsia="zh-CN"/></w:rPr><w:delText>2P</w:delText></w:r></w:del><w:del w:id="1707" w:author="小小" w:date="2024-07-23T15:20:00Z"><w:r><w:rPr><w:rFonts w:ascii="仿宋" w:hAnsi="仿宋" w:cs="仿宋" w:eastAsia="仿宋"/><w:bCs/><w:color w:val="000000"/><w:sz w:val="21"/><w:szCs w:val="21"/><w:lang w:val="en-US" w:eastAsia="zh-CN"/></w:rPr><w:delText>（</w:delText></w:r></w:del><w:del w:id="1708" w:author="小小" w:date="2024-07-23T15:20:00Z"><w:r><w:rPr><w:rFonts w:eastAsia="仿宋" w:cs="仿宋" w:ascii="仿宋" w:hAnsi="仿宋"/><w:bCs/><w:color w:val="000000"/><w:sz w:val="21"/><w:szCs w:val="21"/><w:lang w:val="en-US" w:eastAsia="zh-CN"/></w:rPr><w:delText>KFR-50GW/G1-1A)</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09" w:author="小小" w:date="2024-07-23T15:20:00Z"><w:r><w:rPr><w:rFonts w:eastAsia="仿宋" w:cs="仿宋" w:ascii="仿宋" w:hAnsi="仿宋"/><w:bCs/><w:color w:val="000000"/><w:sz w:val="21"/><w:szCs w:val="21"/><w:lang w:val="en-US" w:eastAsia="zh-CN"/></w:rPr><w:delText>169</w:delText></w:r></w:del><w:del w:id="1710"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711" w:author="小小" w:date="2024-07-23T15:20:00Z"><w:r><w:rPr><w:rFonts w:eastAsia="仿宋" w:cs="仿宋" w:ascii="仿宋" w:hAnsi="仿宋"/><w:color w:val="000000"/><w:sz w:val="24"/><w:szCs w:val="24"/><w:lang w:bidi="ar"/></w:rPr><w:delText>5</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sz w:val="24"/><w:szCs w:val="24"/></w:rPr></w:pPr><w:del w:id="1712" w:author="小小" w:date="2024-07-23T15:20:00Z"><w:r><w:rPr><w:rFonts w:ascii="仿宋" w:hAnsi="仿宋" w:cs="仿宋" w:eastAsia="仿宋"/><w:bCs/><w:color w:val="000000"/><w:sz w:val="21"/><w:szCs w:val="21"/><w:lang w:val="en-US" w:eastAsia="zh-CN"/></w:rPr><w:delText>分体式大空调</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13" w:author="小小" w:date="2024-07-23T15:20:00Z"><w:r><w:rPr><w:rFonts w:eastAsia="仿宋" w:cs="仿宋" w:ascii="仿宋" w:hAnsi="仿宋"/><w:bCs/><w:color w:val="000000"/><w:sz w:val="21"/><w:szCs w:val="21"/><w:lang w:val="en-US" w:eastAsia="zh-CN"/></w:rPr><w:delText>3P</w:delText></w:r></w:del><w:del w:id="1714" w:author="小小" w:date="2024-07-23T15:20:00Z"><w:r><w:rPr><w:rFonts w:ascii="仿宋" w:hAnsi="仿宋" w:cs="仿宋" w:eastAsia="仿宋"/><w:bCs/><w:color w:val="000000"/><w:sz w:val="21"/><w:szCs w:val="21"/><w:lang w:val="en-US" w:eastAsia="zh-CN"/></w:rPr><w:delText>（</w:delText></w:r></w:del><w:del w:id="1715" w:author="小小" w:date="2024-07-23T15:20:00Z"><w:r><w:rPr><w:rFonts w:eastAsia="仿宋" w:cs="仿宋" w:ascii="仿宋" w:hAnsi="仿宋"/><w:bCs/><w:color w:val="000000"/><w:sz w:val="21"/><w:szCs w:val="21"/><w:lang w:val="en-US" w:eastAsia="zh-CN"/></w:rPr><w:delText>KFR-72LW/G3-1)</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16" w:author="小小" w:date="2024-07-23T15:20:00Z"><w:r><w:rPr><w:rFonts w:eastAsia="仿宋" w:cs="仿宋" w:ascii="仿宋" w:hAnsi="仿宋"/><w:bCs/><w:color w:val="000000"/><w:sz w:val="21"/><w:szCs w:val="21"/><w:lang w:val="en-US" w:eastAsia="zh-CN"/></w:rPr><w:delText>185</w:delText></w:r></w:del><w:del w:id="1717"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rPr></w:pPr><w:r><w:rPr><w:rFonts w:eastAsia="仿宋" w:cs="仿宋" w:ascii="仿宋" w:hAnsi="仿宋"/><w:color w:val="000000"/><w:sz w:val="24"/><w:szCs w:val="24"/></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bidi="ar"/></w:rPr></w:pPr><w:del w:id="1718" w:author="小小" w:date="2024-07-23T15:20:00Z"><w:r><w:rPr><w:rFonts w:eastAsia="仿宋" w:cs="仿宋" w:ascii="仿宋" w:hAnsi="仿宋"/><w:color w:val="000000"/><w:sz w:val="24"/><w:szCs w:val="24"/><w:lang w:bidi="ar"/></w:rPr><w:delText>6</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color w:val="000000"/><w:sz w:val="24"/><w:szCs w:val="24"/></w:rPr></w:pPr><w:del w:id="1719" w:author="小小" w:date="2024-07-23T15:20:00Z"><w:r><w:rPr><w:rFonts w:ascii="仿宋" w:hAnsi="仿宋" w:cs="仿宋" w:eastAsia="仿宋"/><w:bCs/><w:color w:val="000000"/><w:sz w:val="21"/><w:szCs w:val="21"/><w:lang w:val="en-US" w:eastAsia="zh-CN"/></w:rPr><w:delText>冷凝管拆除安装</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rPr></w:pPr><w:del w:id="1720" w:author="小小" w:date="2024-07-23T15:20:00Z"><w:r><w:rPr><w:rFonts w:eastAsia="仿宋" w:cs="仿宋" w:ascii="仿宋" w:hAnsi="仿宋"/><w:bCs/><w:color w:val="000000"/><w:sz w:val="21"/><w:szCs w:val="21"/><w:lang w:val="en-US" w:eastAsia="zh-CN"/></w:rPr><w:delText>PVC50mm</w:delText></w:r></w:del><w:del w:id="1721" w:author="小小" w:date="2024-07-23T15:20:00Z"><w:r><w:rPr><w:rFonts w:ascii="仿宋" w:hAnsi="仿宋" w:cs="仿宋" w:eastAsia="仿宋"/><w:bCs/><w:color w:val="000000"/><w:sz w:val="21"/><w:szCs w:val="21"/><w:lang w:val="en-US" w:eastAsia="zh-CN"/></w:rPr><w:delText>管</w:delText></w:r></w:del></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color w:val="000000"/><w:sz w:val="24"/><w:szCs w:val="24"/><w:lang w:val="en-US"/></w:rPr></w:pPr><w:del w:id="1722" w:author="小小" w:date="2024-07-23T15:20:00Z"><w:r><w:rPr><w:rFonts w:eastAsia="仿宋" w:cs="仿宋" w:ascii="仿宋" w:hAnsi="仿宋"/><w:bCs/><w:color w:val="000000"/><w:sz w:val="21"/><w:szCs w:val="21"/><w:lang w:val="en-US" w:eastAsia="zh-CN"/></w:rPr><w:delText>1600m</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color w:val="000000"/><w:sz w:val="24"/><w:szCs w:val="24"/><w:lang w:val="en-US"/></w:rPr></w:pPr><w:r><w:rPr><w:rFonts w:eastAsia="仿宋" w:cs="仿宋" w:ascii="仿宋" w:hAnsi="仿宋"/><w:color w:val="000000"/><w:sz w:val="24"/><w:szCs w:val="24"/><w:lang w:val="en-US"/></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488" w:hRule="atLeast"/></w:trPr><w:tc><w:tcPr><w:tcW w:w="535" w:type="dxa"/><w:tcBorders><w:top w:val="single" w:sz="4" w:space="0" w:color="000000"/><w:left w:val="single" w:sz="4" w:space="0" w:color="000000"/><w:bottom w:val="single" w:sz="4" w:space="0" w:color="000000"/><w:right w:val="single" w:sz="4" w:space="0" w:color="000000"/></w:tcBorders><w:vAlign w:val="center"/></w:tcPr><w:p><w:pPr><w:pStyle w:val="Normal"/><w:spacing w:lineRule="exact" w:line="300" w:before="156" w:after="0"/><w:ind w:right="190" w:hanging="0"/><w:jc w:val="center"/><w:rPr><w:rFonts w:ascii="仿宋" w:hAnsi="仿宋" w:eastAsia="仿宋" w:cs="仿宋"/><w:color w:val="000000"/><w:sz w:val="24"/><w:szCs w:val="24"/><w:lang w:val="en-US" w:eastAsia="zh-CN" w:bidi="ar"/></w:rPr></w:pPr><w:del w:id="1723" w:author="小小" w:date="2024-07-23T15:20:00Z"><w:r><w:rPr><w:rFonts w:eastAsia="仿宋" w:cs="仿宋" w:ascii="仿宋" w:hAnsi="仿宋"/><w:color w:val="000000"/><w:sz w:val="24"/><w:szCs w:val="24"/><w:lang w:val="en-US" w:eastAsia="zh-CN" w:bidi="ar"/></w:rPr><w:delText>7</w:delText></w:r></w:del></w:p></w:tc><w:tc><w:tcPr><w:tcW w:w="1644" w:type="dxa"/><w:tcBorders><w:top w:val="single" w:sz="4" w:space="0" w:color="000000"/><w:left w:val="single" w:sz="4" w:space="0" w:color="000000"/><w:bottom w:val="single" w:sz="4" w:space="0" w:color="000000"/><w:right w:val="single" w:sz="4" w:space="0" w:color="000000"/></w:tcBorders><w:vAlign w:val="center"/></w:tcPr><w:p><w:pPr><w:pStyle w:val="Normal"/><w:jc w:val="center"/><w:rPr><w:rFonts w:ascii="仿宋" w:hAnsi="仿宋" w:eastAsia="仿宋" w:cs="仿宋"/><w:bCs/><w:color w:val="000000"/><w:sz w:val="21"/><w:szCs w:val="21"/><w:lang w:val="en-US" w:eastAsia="zh-CN"/></w:rPr></w:pPr><w:del w:id="1724" w:author="小小" w:date="2024-07-23T15:20:00Z"><w:r><w:rPr><w:rFonts w:ascii="仿宋" w:hAnsi="仿宋" w:cs="仿宋" w:eastAsia="仿宋"/><w:bCs/><w:color w:val="000000"/><w:sz w:val="21"/><w:szCs w:val="21"/><w:lang w:val="en-US" w:eastAsia="zh-CN"/></w:rPr><w:delText>原空调拆除</w:delText></w:r></w:del></w:p></w:tc><w:tc><w:tcPr><w:tcW w:w="1995"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auto" w:line="240"/><w:jc w:val="center"/><w:rPr><w:rFonts w:ascii="仿宋" w:hAnsi="仿宋" w:eastAsia="仿宋" w:cs="仿宋"/><w:bCs/><w:color w:val="000000"/><w:sz w:val="21"/><w:szCs w:val="21"/><w:lang w:val="en-US" w:eastAsia="zh-CN"/></w:rPr></w:pPr><w:r><w:rPr><w:rFonts w:eastAsia="仿宋" w:cs="仿宋" w:ascii="仿宋" w:hAnsi="仿宋"/><w:bCs/><w:color w:val="000000"/><w:sz w:val="21"/><w:szCs w:val="21"/><w:lang w:val="en-US" w:eastAsia="zh-CN"/></w:rPr></w:r></w:p></w:tc><w:tc><w:tcPr><w:tcW w:w="824" w:type="dxa"/><w:tcBorders><w:top w:val="single" w:sz="4" w:space="0" w:color="000000"/><w:left w:val="single" w:sz="4" w:space="0" w:color="000000"/><w:bottom w:val="single" w:sz="4" w:space="0" w:color="000000"/><w:right w:val="single" w:sz="4" w:space="0" w:color="000000"/></w:tcBorders><w:vAlign w:val="center"/></w:tcPr><w:p><w:pPr><w:pStyle w:val="Normal"/><w:spacing w:lineRule="auto" w:line="240"/><w:jc w:val="center"/><w:rPr><w:rFonts w:ascii="仿宋" w:hAnsi="仿宋" w:eastAsia="仿宋" w:cs="仿宋"/><w:bCs/><w:color w:val="000000"/><w:sz w:val="21"/><w:szCs w:val="21"/><w:lang w:val="en-US" w:eastAsia="zh-CN"/></w:rPr></w:pPr><w:del w:id="1725" w:author="小小" w:date="2024-07-23T15:20:00Z"><w:r><w:rPr><w:rFonts w:eastAsia="仿宋" w:cs="仿宋" w:ascii="仿宋" w:hAnsi="仿宋"/><w:bCs/><w:color w:val="000000"/><w:sz w:val="21"/><w:szCs w:val="21"/><w:lang w:val="en-US" w:eastAsia="zh-CN"/></w:rPr><w:delText>1076</w:delText></w:r></w:del><w:del w:id="1726" w:author="小小" w:date="2024-07-23T15:20:00Z"><w:r><w:rPr><w:rFonts w:ascii="仿宋" w:hAnsi="仿宋" w:cs="仿宋" w:eastAsia="仿宋"/><w:bCs/><w:color w:val="000000"/><w:sz w:val="21"/><w:szCs w:val="21"/><w:lang w:val="en-US" w:eastAsia="zh-CN"/></w:rPr><w:delText>台</w:delText></w:r></w:del></w:p></w:tc><w:tc><w:tcPr><w:tcW w:w="977" w:type="dxa"/><w:tcBorders><w:top w:val="single" w:sz="4" w:space="0" w:color="000000"/><w:left w:val="single" w:sz="4" w:space="0" w:color="000000"/><w:bottom w:val="single" w:sz="4" w:space="0" w:color="000000"/><w:right w:val="single" w:sz="4" w:space="0" w:color="000000"/></w:tcBorders><w:vAlign w:val="center"/></w:tcPr><w:p><w:pPr><w:pStyle w:val="Normal"/><w:snapToGrid w:val="false"/><w:spacing w:lineRule="exact" w:line="300" w:before="156" w:after="0"/><w:ind w:right="190" w:hanging="0"/><w:jc w:val="center"/><w:rPr><w:rFonts w:ascii="仿宋" w:hAnsi="仿宋" w:eastAsia="仿宋" w:cs="仿宋"/><w:bCs/><w:color w:val="000000"/><w:sz w:val="24"/><w:szCs w:val="24"/><w:lang w:val="en-US" w:eastAsia="zh-CN"/></w:rPr></w:pPr><w:r><w:rPr><w:rFonts w:eastAsia="仿宋" w:cs="仿宋" w:ascii="仿宋" w:hAnsi="仿宋"/><w:bCs/><w:color w:val="000000"/><w:sz w:val="24"/><w:szCs w:val="24"/><w:lang w:val="en-US" w:eastAsia="zh-CN"/></w:rPr></w:r></w:p></w:tc><w:tc><w:tcPr><w:tcW w:w="729"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784"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066"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rPr></w:pPr><w:r><w:rPr><w:rFonts w:eastAsia="仿宋" w:cs="仿宋" w:ascii="仿宋" w:hAnsi="仿宋"/><w:color w:val="000000"/><w:sz w:val="24"/><w:szCs w:val="24"/></w:rPr></w:r></w:p></w:tc><w:tc><w:tcPr><w:tcW w:w="1157" w:type="dxa"/><w:tcBorders><w:top w:val="single" w:sz="4" w:space="0" w:color="000000"/><w:left w:val="single" w:sz="4" w:space="0" w:color="000000"/><w:bottom w:val="single" w:sz="4" w:space="0" w:color="000000"/><w:right w:val="single" w:sz="4" w:space="0" w:color="000000"/></w:tcBorders></w:tcPr><w:p><w:pPr><w:pStyle w:val="Normal"/><w:tabs><w:tab w:val="clear" w:pos="420"/><w:tab w:val="right" w:pos="8306" w:leader="none"/></w:tabs><w:snapToGrid w:val="false"/><w:spacing w:lineRule="exact" w:line="300" w:before="156" w:after="0"/><w:rPr><w:rFonts w:ascii="仿宋" w:hAnsi="仿宋" w:eastAsia="仿宋" w:cs="仿宋"/><w:color w:val="000000"/><w:sz w:val="24"/><w:szCs w:val="24"/><w:lang w:val="en-US" w:eastAsia="zh-CN"/></w:rPr></w:pPr><w:r><w:rPr><w:rFonts w:eastAsia="仿宋" w:cs="仿宋" w:ascii="仿宋" w:hAnsi="仿宋"/><w:color w:val="000000"/><w:sz w:val="24"/><w:szCs w:val="24"/><w:lang w:val="en-US" w:eastAsia="zh-CN"/></w:rPr></w:r></w:p></w:tc></w:tr><w:tr><w:trPr><w:trHeight w:val="349" w:hRule="atLeast"/></w:trPr><w:tc><w:tcPr><w:tcW w:w="2179" w:type="dxa"/><w:gridSpan w:val="2"/><w:tcBorders><w:top w:val="single" w:sz="4" w:space="0" w:color="000000"/><w:left w:val="single" w:sz="4" w:space="0" w:color="000000"/><w:bottom w:val="single" w:sz="4" w:space="0" w:color="000000"/><w:right w:val="single" w:sz="4" w:space="0" w:color="000000"/></w:tcBorders><w:vAlign w:val="center"/></w:tcPr><w:p><w:pPr><w:pStyle w:val="Normal"/><w:spacing w:lineRule="exact" w:line="440" w:before="156" w:after="0"/><w:jc w:val="center"/><w:rPr><w:rFonts w:ascii="仿宋" w:hAnsi="仿宋" w:eastAsia="仿宋" w:cs="仿宋"/><w:b/><w:b/><w:color w:val="000000"/><w:sz w:val="30"/><w:szCs w:val="30"/></w:rPr></w:pPr><w:del w:id="1727" w:author="小小" w:date="2024-07-23T15:20:00Z"><w:r><w:rPr><w:rFonts w:ascii="仿宋" w:hAnsi="仿宋" w:cs="仿宋" w:eastAsia="仿宋"/><w:b/><w:color w:val="000000"/><w:sz w:val="30"/><w:szCs w:val="30"/></w:rPr><w:delText>价税总计</w:delText></w:r></w:del></w:p></w:tc><w:tc><w:tcPr><w:tcW w:w="3796" w:type="dxa"/><w:gridSpan w:val="3"/><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440" w:before="156" w:after="0"/><w:ind w:right="-112" w:hanging="0"/><w:rPr><w:rFonts w:ascii="仿宋" w:hAnsi="仿宋" w:eastAsia="仿宋" w:cs="仿宋"/><w:b/><w:b/><w:color w:val="000000"/><w:sz w:val="30"/><w:szCs w:val="30"/></w:rPr></w:pPr><w:del w:id="1728" w:author="小小" w:date="2024-07-23T15:20:00Z"><w:r><w:rPr><w:rFonts w:ascii="仿宋" w:hAnsi="仿宋" w:cs="仿宋" w:eastAsia="仿宋"/><w:b/><w:color w:val="000000"/><w:sz w:val="30"/><w:szCs w:val="30"/></w:rPr><w:delText>小写：</w:delText></w:r></w:del></w:p></w:tc><w:tc><w:tcPr><w:tcW w:w="3736" w:type="dxa"/><w:gridSpan w:val="4"/><w:tcBorders><w:top w:val="single" w:sz="4" w:space="0" w:color="000000"/><w:left w:val="single" w:sz="4" w:space="0" w:color="000000"/><w:bottom w:val="single" w:sz="4" w:space="0" w:color="000000"/><w:right w:val="single" w:sz="4" w:space="0" w:color="000000"/></w:tcBorders><w:vAlign w:val="center"/></w:tcPr><w:p><w:pPr><w:pStyle w:val="Normal"/><w:tabs><w:tab w:val="clear" w:pos="420"/><w:tab w:val="right" w:pos="8306" w:leader="none"/></w:tabs><w:spacing w:lineRule="exact" w:line="440" w:before="156" w:after="0"/><w:ind w:right="-112" w:hanging="0"/><w:rPr><w:rFonts w:ascii="仿宋" w:hAnsi="仿宋" w:eastAsia="仿宋" w:cs="仿宋"/><w:b/><w:b/><w:color w:val="000000"/><w:sz w:val="30"/><w:szCs w:val="30"/></w:rPr></w:pPr><w:del w:id="1729" w:author="小小" w:date="2024-07-23T15:20:00Z"><w:r><w:rPr><w:rFonts w:ascii="仿宋" w:hAnsi="仿宋" w:cs="仿宋" w:eastAsia="仿宋"/><w:b/><w:color w:val="000000"/><w:sz w:val="30"/><w:szCs w:val="30"/></w:rPr><w:delText>大写：</w:delText></w:r></w:del></w:p></w:tc></w:tr></w:tbl><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737" w:author="小小" w:date="2024-07-23T15:20:00Z"></w:del></w:rPr></w:pPr><w:del w:id="1730" w:author="小小" w:date="2024-07-23T15:20:00Z"><w:r><w:rPr><w:rFonts w:eastAsia="仿宋" w:cs="仿宋" w:ascii="仿宋" w:hAnsi="仿宋"/><w:color w:val="000000"/><w:sz w:val="24"/><w:szCs w:val="24"/><w:lang w:val="en-US" w:eastAsia="zh-CN"/></w:rPr><w:delText>1.1</w:delText></w:r></w:del><w:del w:id="1731" w:author="小小" w:date="2024-07-23T15:20:00Z"><w:r><w:rPr><w:rFonts w:eastAsia="仿宋" w:cs="仿宋" w:ascii="仿宋" w:hAnsi="仿宋"/><w:color w:val="000000"/><w:sz w:val="24"/><w:szCs w:val="24"/></w:rPr><w:delText xml:space="preserve">.1 </w:delText></w:r></w:del><w:del w:id="1732" w:author="小小" w:date="2024-07-23T15:20:00Z"><w:r><w:rPr><w:rFonts w:ascii="仿宋" w:hAnsi="仿宋" w:cs="仿宋" w:eastAsia="仿宋"/><w:color w:val="000000"/><w:sz w:val="24"/><w:szCs w:val="24"/></w:rPr><w:delText>价格组成：以上费用包括但不限于</w:delText></w:r></w:del><w:del w:id="1733" w:author="小小" w:date="2024-07-23T15:20:00Z"><w:r><w:rPr><w:rFonts w:ascii="仿宋" w:hAnsi="仿宋" w:cs="仿宋" w:eastAsia="仿宋"/><w:color w:val="000000"/><w:sz w:val="24"/><w:szCs w:val="24"/><w:lang w:eastAsia="zh-CN"/></w:rPr><w:delText>人工安拆费、</w:delText></w:r></w:del><w:del w:id="1734" w:author="小小" w:date="2024-07-23T15:20:00Z"><w:r><w:rPr><w:rFonts w:ascii="仿宋" w:hAnsi="仿宋" w:cs="仿宋" w:eastAsia="仿宋"/><w:color w:val="000000"/><w:sz w:val="24"/><w:szCs w:val="24"/></w:rPr><w:delText>设计、制造、包装、装卸、运输、保险、安装、调试、检测、安装人员的人身保险、合理利润、增值税外的各种税费</w:delText></w:r></w:del><w:del w:id="1735" w:author="小小" w:date="2024-07-23T15:20:00Z"><w:r><w:rPr><w:rFonts w:ascii="仿宋" w:hAnsi="仿宋" w:cs="仿宋" w:eastAsia="仿宋"/><w:color w:val="000000"/><w:sz w:val="24"/><w:szCs w:val="24"/><w:lang w:eastAsia="zh-CN"/></w:rPr><w:delText>、</w:delText></w:r></w:del><w:del w:id="1736" w:author="小小" w:date="2024-07-23T15:20:00Z"><w:r><w:rPr><w:rFonts w:ascii="仿宋" w:hAnsi="仿宋" w:cs="仿宋" w:eastAsia="仿宋"/><w:color w:val="000000"/><w:sz w:val="24"/><w:szCs w:val="24"/></w:rPr><w:delText>验收合格交付使用之前及保修期内保修服务等所有其它有关项目的含税费用。</w:delText></w:r></w:del></w:p><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744" w:author="小小" w:date="2024-07-23T15:20:00Z"></w:del></w:rPr></w:pPr><w:del w:id="1738" w:author="小小" w:date="2024-07-23T15:20:00Z"><w:r><w:rPr><w:rFonts w:eastAsia="仿宋" w:cs="仿宋" w:ascii="仿宋" w:hAnsi="仿宋"/><w:color w:val="000000"/><w:sz w:val="24"/><w:szCs w:val="24"/><w:lang w:val="en-US" w:eastAsia="zh-CN"/></w:rPr><w:delText>1.1</w:delText></w:r></w:del><w:del w:id="1739" w:author="小小" w:date="2024-07-23T15:20:00Z"><w:r><w:rPr><w:rFonts w:eastAsia="仿宋" w:cs="仿宋" w:ascii="仿宋" w:hAnsi="仿宋"/><w:color w:val="000000"/><w:sz w:val="24"/><w:szCs w:val="24"/></w:rPr><w:delText xml:space="preserve">.2 </w:delText></w:r></w:del><w:del w:id="1740" w:author="小小" w:date="2024-07-23T15:20:00Z"><w:r><w:rPr><w:rFonts w:ascii="仿宋" w:hAnsi="仿宋" w:cs="仿宋" w:eastAsia="仿宋"/><w:color w:val="000000"/><w:sz w:val="24"/><w:szCs w:val="24"/><w:lang w:eastAsia="zh-CN"/></w:rPr><w:delText>卖方</w:delText></w:r></w:del><w:del w:id="1741" w:author="小小" w:date="2024-07-23T15:20:00Z"><w:r><w:rPr><w:rFonts w:ascii="仿宋" w:hAnsi="仿宋" w:cs="仿宋" w:eastAsia="仿宋"/><w:color w:val="000000"/><w:sz w:val="24"/><w:szCs w:val="24"/></w:rPr><w:delText>应在报价表中标明拟提供</w:delText></w:r></w:del><w:del w:id="1742" w:author="小小" w:date="2024-07-23T15:20:00Z"><w:r><w:rPr><w:rFonts w:ascii="仿宋" w:hAnsi="仿宋" w:cs="仿宋" w:eastAsia="仿宋"/><w:color w:val="000000"/><w:sz w:val="24"/><w:szCs w:val="24"/><w:lang w:eastAsia="zh-CN"/></w:rPr><w:delText>设备</w:delText></w:r></w:del><w:del w:id="1743" w:author="小小" w:date="2024-07-23T15:20:00Z"><w:r><w:rPr><w:rFonts w:ascii="仿宋" w:hAnsi="仿宋" w:cs="仿宋" w:eastAsia="仿宋"/><w:color w:val="000000"/><w:sz w:val="24"/><w:szCs w:val="24"/></w:rPr><w:delText>的单价和总价，如单价和总价不符，以单价为准，修正总价。如果用数字表示的金额与用文字表示的金额不一致时，以文字金额为准。</w:delText></w:r></w:del></w:p><w:p><w:pPr><w:pStyle w:val="Normal"/><w:keepNext w:val="false"/><w:keepLines w:val="false"/><w:pageBreakBefore w:val="false"/><w:widowControl w:val="false"/><w:kinsoku w:val="true"/><w:overflowPunct w:val="true"/><w:autoSpaceDE w:val="true"/><w:bidi w:val="0"/><w:snapToGrid w:val="false"/><w:spacing w:lineRule="exact" w:line="400"/><w:ind w:firstLine="480"/><w:jc w:val="both"/><w:textAlignment w:val="auto"/><w:rPr><w:rFonts w:eastAsia="仿宋"/><w:color w:val="000000"/><w:lang w:eastAsia="zh-CN"/><w:del w:id="1749" w:author="小小" w:date="2024-07-23T15:20:00Z"></w:del></w:rPr></w:pPr><w:del w:id="1745" w:author="小小" w:date="2024-07-23T15:20:00Z"><w:r><w:rPr><w:rFonts w:eastAsia="仿宋" w:cs="仿宋" w:ascii="仿宋" w:hAnsi="仿宋"/><w:color w:val="000000"/><w:sz w:val="24"/><w:szCs w:val="24"/><w:lang w:val="en-US" w:eastAsia="zh-CN"/></w:rPr><w:delText>1.1.3</w:delText></w:r></w:del><w:del w:id="1746" w:author="小小" w:date="2024-07-23T15:20:00Z"><w:r><w:rPr><w:rFonts w:ascii="仿宋" w:hAnsi="仿宋" w:cs="仿宋" w:eastAsia="仿宋"/><w:color w:val="000000"/><w:sz w:val="24"/><w:szCs w:val="24"/></w:rPr><w:delText>合同中数量为暂估量，不作为合同结算依据，最终以实际</w:delText></w:r></w:del><w:del w:id="1747" w:author="小小" w:date="2024-07-23T15:20:00Z"><w:r><w:rPr><w:rFonts w:ascii="仿宋" w:hAnsi="仿宋" w:cs="仿宋" w:eastAsia="仿宋"/><w:color w:val="000000"/><w:sz w:val="24"/><w:szCs w:val="24"/><w:lang w:eastAsia="zh-CN"/></w:rPr><w:delText>采购数量</w:delText></w:r></w:del><w:del w:id="1748" w:author="小小" w:date="2024-07-23T15:20:00Z"><w:r><w:rPr><w:rFonts w:ascii="仿宋" w:hAnsi="仿宋" w:cs="仿宋" w:eastAsia="仿宋"/><w:color w:val="000000"/><w:sz w:val="24"/><w:szCs w:val="24"/></w:rPr><w:delText>进行结算。</w:delText></w:r></w:del></w:p><w:p><w:pPr><w:pStyle w:val="Normal"/><w:keepNext w:val="false"/><w:keepLines w:val="false"/><w:pageBreakBefore w:val="false"/><w:kinsoku w:val="true"/><w:overflowPunct w:val="true"/><w:autoSpaceDE w:val="true"/><w:bidi w:val="0"/><w:snapToGrid w:val="false"/><w:spacing w:lineRule="exact" w:line="400"/><w:ind w:firstLine="480"/><w:textAlignment w:val="auto"/><w:rPr><w:rFonts w:ascii="仿宋" w:hAnsi="仿宋" w:eastAsia="仿宋" w:cs="仿宋"/><w:color w:val="000000"/><w:sz w:val="24"/><w:szCs w:val="24"/><w:del w:id="1766" w:author="小小" w:date="2024-07-23T15:20:00Z"></w:del></w:rPr></w:pPr><w:del w:id="1750" w:author="小小" w:date="2024-07-23T15:20:00Z"><w:r><w:rPr><w:rFonts w:eastAsia="仿宋" w:cs="仿宋" w:ascii="仿宋" w:hAnsi="仿宋"/><w:color w:val="000000"/><w:sz w:val="24"/><w:szCs w:val="24"/><w:lang w:val="en-US" w:eastAsia="zh-CN"/></w:rPr><w:delText>1.1</w:delText></w:r></w:del><w:del w:id="1751" w:author="小小" w:date="2024-07-23T15:20:00Z"><w:r><w:rPr><w:rFonts w:eastAsia="仿宋" w:cs="仿宋" w:ascii="仿宋" w:hAnsi="仿宋"/><w:color w:val="000000"/><w:sz w:val="24"/><w:szCs w:val="24"/></w:rPr><w:delText>.</w:delText></w:r></w:del><w:del w:id="1752" w:author="小小" w:date="2024-07-23T15:20:00Z"><w:r><w:rPr><w:rFonts w:eastAsia="仿宋" w:cs="仿宋" w:ascii="仿宋" w:hAnsi="仿宋"/><w:color w:val="000000"/><w:sz w:val="24"/><w:szCs w:val="24"/><w:lang w:val="en-US" w:eastAsia="zh-CN"/></w:rPr><w:delText>4</w:delText></w:r></w:del><w:del w:id="1753" w:author="小小" w:date="2024-07-23T15:20:00Z"><w:r><w:rPr><w:rFonts w:ascii="仿宋" w:hAnsi="仿宋" w:cs="仿宋" w:eastAsia="仿宋"/><w:color w:val="000000"/><w:sz w:val="24"/><w:szCs w:val="24"/></w:rPr><w:delText>采用到场一票制结算，报价单中未注明含税的价格均为不含税价，</w:delText></w:r></w:del><w:del w:id="1754" w:author="小小" w:date="2024-07-23T15:20:00Z"><w:r><w:rPr><w:rFonts w:ascii="仿宋" w:hAnsi="仿宋" w:cs="仿宋" w:eastAsia="仿宋"/><w:color w:val="000000"/><w:sz w:val="24"/><w:szCs w:val="24"/><w:lang w:eastAsia="zh-CN"/></w:rPr><w:delText>空调采购</w:delText></w:r></w:del><w:del w:id="1755" w:author="小小" w:date="2024-07-23T15:20:00Z"><w:r><w:rPr><w:rFonts w:ascii="仿宋" w:hAnsi="仿宋" w:cs="仿宋" w:eastAsia="仿宋"/><w:color w:val="000000"/><w:sz w:val="24"/><w:szCs w:val="24"/></w:rPr><w:delText>税率为</w:delText></w:r></w:del><w:del w:id="1756" w:author="小小" w:date="2024-07-23T15:20:00Z"><w:r><w:rPr><w:rFonts w:ascii="仿宋" w:hAnsi="仿宋" w:cs="仿宋" w:eastAsia="仿宋"/><w:color w:val="000000"/><w:sz w:val="24"/><w:szCs w:val="24"/><w:u w:val="single"/><w:lang w:eastAsia="zh-CN"/></w:rPr><w:delText xml:space="preserve"> </w:delText></w:r></w:del><w:del w:id="1757" w:author="小小" w:date="2024-07-23T15:20:00Z"><w:r><w:rPr><w:rFonts w:ascii="仿宋" w:hAnsi="仿宋" w:cs="仿宋" w:eastAsia="仿宋"/><w:color w:val="000000"/><w:sz w:val="24"/><w:szCs w:val="24"/><w:u w:val="single"/><w:lang w:val="en-US" w:eastAsia="zh-CN"/></w:rPr><w:delText xml:space="preserve">  </w:delText></w:r></w:del><w:del w:id="1758" w:author="小小" w:date="2024-07-23T15:20:00Z"><w:r><w:rPr><w:rFonts w:ascii="仿宋" w:hAnsi="仿宋" w:cs="仿宋" w:eastAsia="仿宋"/><w:color w:val="000000"/><w:sz w:val="24"/><w:szCs w:val="24"/></w:rPr><w:delText xml:space="preserve"> </w:delText></w:r></w:del><w:del w:id="1759" w:author="小小" w:date="2024-07-23T15:20:00Z"><w:r><w:rPr><w:rFonts w:eastAsia="仿宋" w:cs="仿宋" w:ascii="仿宋" w:hAnsi="仿宋"/><w:color w:val="000000"/><w:sz w:val="24"/><w:szCs w:val="24"/></w:rPr><w:delText>%</w:delText></w:r></w:del><w:del w:id="1760" w:author="小小" w:date="2024-07-23T15:20:00Z"><w:r><w:rPr><w:rFonts w:ascii="仿宋" w:hAnsi="仿宋" w:cs="仿宋" w:eastAsia="仿宋"/><w:color w:val="000000"/><w:sz w:val="24"/><w:szCs w:val="24"/></w:rPr><w:delText>，</w:delText></w:r></w:del><w:del w:id="1761" w:author="小小" w:date="2024-07-23T15:20:00Z"><w:r><w:rPr><w:rFonts w:ascii="仿宋" w:hAnsi="仿宋" w:cs="仿宋" w:eastAsia="仿宋"/><w:color w:val="000000"/><w:sz w:val="24"/><w:szCs w:val="24"/><w:lang w:eastAsia="zh-CN"/></w:rPr><w:delText>安拆费用税率</w:delText></w:r></w:del><w:del w:id="1762" w:author="小小" w:date="2024-07-23T15:20:00Z"><w:r><w:rPr><w:rFonts w:ascii="仿宋" w:hAnsi="仿宋" w:cs="仿宋" w:eastAsia="仿宋"/><w:color w:val="000000"/><w:sz w:val="24"/><w:szCs w:val="24"/><w:u w:val="single"/><w:lang w:val="en-US" w:eastAsia="zh-CN"/></w:rPr><w:delText xml:space="preserve">   </w:delText></w:r></w:del><w:del w:id="1763" w:author="小小" w:date="2024-07-23T15:20:00Z"><w:r><w:rPr><w:rFonts w:eastAsia="仿宋" w:cs="仿宋" w:ascii="仿宋" w:hAnsi="仿宋"/><w:color w:val="000000"/><w:sz w:val="24"/><w:szCs w:val="24"/><w:lang w:val="en-US" w:eastAsia="zh-CN"/></w:rPr><w:delText>%</w:delText></w:r></w:del><w:del w:id="1764" w:author="小小" w:date="2024-07-23T15:20:00Z"><w:r><w:rPr><w:rFonts w:ascii="仿宋" w:hAnsi="仿宋" w:cs="仿宋" w:eastAsia="仿宋"/><w:color w:val="000000"/><w:sz w:val="24"/><w:szCs w:val="24"/><w:lang w:val="en-US" w:eastAsia="zh-CN"/></w:rPr><w:delText>，</w:delText></w:r></w:del><w:del w:id="1765" w:author="小小" w:date="2024-07-23T15:20:00Z"><w:r><w:rPr><w:rFonts w:ascii="仿宋" w:hAnsi="仿宋" w:cs="仿宋" w:eastAsia="仿宋"/><w:color w:val="000000"/><w:sz w:val="24"/><w:szCs w:val="24"/></w:rPr><w:delText>税率随国家法定税率调整。</w:delText></w:r></w:del></w:p><w:p><w:pPr><w:pStyle w:val="Normal"/><w:numPr><w:ilvl w:val="0"/><w:numId w:val="0"/></w:numPr><w:spacing w:lineRule="exact" w:line="440" w:before="114" w:after="114"/><w:outlineLvl w:val="1"/><w:rPr><w:rFonts w:ascii="仿宋" w:hAnsi="仿宋" w:eastAsia="仿宋" w:cs="仿宋"/><w:b/><w:b/><w:color w:val="000000"/><w:szCs w:val="28"/><w:del w:id="1769" w:author="小小" w:date="2024-07-23T15:20:00Z"></w:del></w:rPr></w:pPr><w:del w:id="1767" w:author="小小" w:date="2024-07-23T15:20:00Z"><w:r><w:rPr><w:rFonts w:eastAsia="仿宋" w:cs="仿宋" w:ascii="仿宋" w:hAnsi="仿宋"/><w:b/><w:color w:val="000000"/><w:szCs w:val="28"/></w:rPr><w:delText>2</w:delText></w:r></w:del><w:del w:id="1768" w:author="小小" w:date="2024-07-23T15:20:00Z"><w:r><w:rPr><w:rFonts w:ascii="仿宋" w:hAnsi="仿宋" w:cs="仿宋" w:eastAsia="仿宋"/><w:b/><w:color w:val="000000"/><w:szCs w:val="28"/></w:rPr><w:delText>、技术要求及质量要求</w:delText></w:r></w:del></w:p><w:p><w:pPr><w:pStyle w:val="Normal"/><w:numPr><w:ilvl w:val="0"/><w:numId w:val="0"/></w:numPr><w:ind w:left="0" w:firstLine="560"/><w:rPr><w:rFonts w:ascii="仿宋" w:hAnsi="仿宋" w:eastAsia="仿宋" w:cs="仿宋"/><w:color w:val="000000"/><w:kern w:val="2"/><w:sz w:val="28"/><w:szCs w:val="28"/><w:lang w:val="en-US" w:eastAsia="zh-CN" w:bidi="ar-SA"/><w:del w:id="1780" w:author="小小" w:date="2024-07-23T15:20:00Z"></w:del></w:rPr></w:pPr><w:del w:id="1770" w:author="小小" w:date="2024-07-23T15:20:00Z"><w:r><w:rPr><w:rFonts w:eastAsia="仿宋" w:cs="仿宋" w:ascii="仿宋" w:hAnsi="仿宋"/><w:color w:val="000000"/><w:kern w:val="2"/><w:sz w:val="28"/><w:szCs w:val="28"/><w:lang w:val="en-US" w:eastAsia="zh-CN" w:bidi="ar-SA"/></w:rPr><w:delText>2.1 10P</w:delText></w:r></w:del><w:del w:id="1771" w:author="小小" w:date="2024-07-23T15:20:00Z"><w:r><w:rPr><w:rFonts w:ascii="仿宋" w:hAnsi="仿宋" w:cs="仿宋" w:eastAsia="仿宋"/><w:color w:val="000000"/><w:kern w:val="2"/><w:sz w:val="28"/><w:szCs w:val="28"/><w:lang w:val="en-US" w:eastAsia="zh-CN" w:bidi="ar-SA"/></w:rPr><w:delText>中央空调：制冷量≥</w:delText></w:r></w:del><w:del w:id="1772" w:author="小小" w:date="2024-07-23T15:20:00Z"><w:r><w:rPr><w:rFonts w:eastAsia="仿宋" w:cs="仿宋" w:ascii="仿宋" w:hAnsi="仿宋"/><w:color w:val="000000"/><w:kern w:val="2"/><w:sz w:val="28"/><w:szCs w:val="28"/><w:lang w:val="en-US" w:eastAsia="zh-CN" w:bidi="ar-SA"/></w:rPr><w:delText xml:space="preserve">25000W </w:delText></w:r></w:del><w:del w:id="1773" w:author="小小" w:date="2024-07-23T15:20:00Z"><w:r><w:rPr><w:rFonts w:ascii="仿宋" w:hAnsi="仿宋" w:cs="仿宋" w:eastAsia="仿宋"/><w:color w:val="000000"/><w:kern w:val="2"/><w:sz w:val="28"/><w:szCs w:val="28"/><w:lang w:val="en-US" w:eastAsia="zh-CN" w:bidi="ar-SA"/></w:rPr><w:delText>制热量≥</w:delText></w:r></w:del><w:del w:id="1774" w:author="小小" w:date="2024-07-23T15:20:00Z"><w:r><w:rPr><w:rFonts w:eastAsia="仿宋" w:cs="仿宋" w:ascii="仿宋" w:hAnsi="仿宋"/><w:color w:val="000000"/><w:kern w:val="2"/><w:sz w:val="28"/><w:szCs w:val="28"/><w:lang w:val="en-US" w:eastAsia="zh-CN" w:bidi="ar-SA"/></w:rPr><w:delText xml:space="preserve">26000W </w:delText></w:r></w:del><w:del w:id="1775" w:author="小小" w:date="2024-07-23T15:20:00Z"><w:r><w:rPr><w:rFonts w:ascii="仿宋" w:hAnsi="仿宋" w:cs="仿宋" w:eastAsia="仿宋"/><w:color w:val="000000"/><w:kern w:val="2"/><w:sz w:val="28"/><w:szCs w:val="28"/><w:lang w:val="en-US" w:eastAsia="zh-CN" w:bidi="ar-SA"/></w:rPr><w:delText>循环风量≥</w:delText></w:r></w:del><w:del w:id="1776" w:author="小小" w:date="2024-07-23T15:20:00Z"><w:r><w:rPr><w:rFonts w:eastAsia="仿宋" w:cs="仿宋" w:ascii="仿宋" w:hAnsi="仿宋"/><w:color w:val="000000"/><w:kern w:val="2"/><w:sz w:val="28"/><w:szCs w:val="28"/><w:lang w:val="en-US" w:eastAsia="zh-CN" w:bidi="ar-SA"/></w:rPr><w:delText xml:space="preserve">1800m3/h </w:delText></w:r></w:del><w:del w:id="1777" w:author="小小" w:date="2024-07-23T15:20:00Z"><w:r><w:rPr><w:rFonts w:ascii="仿宋" w:hAnsi="仿宋" w:cs="仿宋" w:eastAsia="仿宋"/><w:color w:val="000000"/><w:kern w:val="2"/><w:sz w:val="28"/><w:szCs w:val="28"/><w:lang w:val="en-US" w:eastAsia="zh-CN" w:bidi="ar-SA"/></w:rPr><w:delText>内机最大噪音</w:delText></w:r></w:del><w:del w:id="1778" w:author="小小" w:date="2024-07-23T15:20:00Z"><w:r><w:rPr><w:rFonts w:eastAsia="仿宋" w:cs="仿宋" w:ascii="仿宋" w:hAnsi="仿宋"/><w:color w:val="000000"/><w:kern w:val="2"/><w:sz w:val="28"/><w:szCs w:val="28"/><w:lang w:val="en-US" w:eastAsia="zh-CN" w:bidi="ar-SA"/></w:rPr><w:delText xml:space="preserve">44dB(A) </w:delText></w:r></w:del><w:del w:id="1779" w:author="小小" w:date="2024-07-23T15:20:00Z"><w:r><w:rPr><w:rFonts w:ascii="仿宋" w:hAnsi="仿宋" w:cs="仿宋" w:eastAsia="仿宋"/><w:color w:val="000000"/><w:kern w:val="2"/><w:sz w:val="28"/><w:szCs w:val="28"/><w:lang w:val="en-US" w:eastAsia="zh-CN" w:bidi="ar-SA"/></w:rPr><w:delText>变频、带新风 、有风感，安装形式为吸顶，空调为一级能效，包含安装增加冷凝铜管及其他辅材，满足相关标准图集、规范 、设计及验收要求等；</w:delText></w:r></w:del></w:p><w:p><w:pPr><w:pStyle w:val="Normal"/><w:numPr><w:ilvl w:val="0"/><w:numId w:val="0"/></w:numPr><w:ind w:left="0" w:firstLine="560"/><w:rPr><w:rFonts w:ascii="仿宋" w:hAnsi="仿宋" w:eastAsia="仿宋" w:cs="仿宋"/><w:color w:val="000000"/><w:kern w:val="2"/><w:sz w:val="28"/><w:szCs w:val="28"/><w:lang w:val="en-US" w:eastAsia="zh-CN" w:bidi="ar-SA"/><w:del w:id="1793" w:author="小小" w:date="2024-07-23T15:20:00Z"></w:del></w:rPr></w:pPr><w:del w:id="1781" w:author="小小" w:date="2024-07-23T15:20:00Z"><w:r><w:rPr><w:rFonts w:eastAsia="仿宋" w:cs="仿宋" w:ascii="仿宋" w:hAnsi="仿宋"/><w:color w:val="000000"/><w:kern w:val="2"/><w:sz w:val="28"/><w:szCs w:val="28"/><w:lang w:val="en-US" w:eastAsia="zh-CN" w:bidi="ar-SA"/></w:rPr><w:delText xml:space="preserve">2.2 </w:delText></w:r></w:del><w:del w:id="1782" w:author="小小" w:date="2024-07-23T15:20:00Z"><w:r><w:rPr><w:rFonts w:eastAsia="仿宋" w:cs="仿宋" w:ascii="仿宋" w:hAnsi="仿宋"/><w:color w:val="000000"/><w:kern w:val="2"/><w:sz w:val="28"/><w:szCs w:val="28"/><w:lang w:val="en-US" w:eastAsia="zh-CN" w:bidi="ar-SA"/></w:rPr><w:delText>10P</w:delText></w:r></w:del><w:del w:id="1783" w:author="小小" w:date="2024-07-23T15:20:00Z"><w:r><w:rPr><w:rFonts w:ascii="仿宋" w:hAnsi="仿宋" w:cs="仿宋" w:eastAsia="仿宋"/><w:color w:val="000000"/><w:kern w:val="2"/><w:sz w:val="28"/><w:szCs w:val="28"/><w:lang w:val="en-US" w:eastAsia="zh-CN" w:bidi="ar-SA"/></w:rPr><w:delText>立式空调</w:delText></w:r></w:del><w:del w:id="1784" w:author="小小" w:date="2024-07-23T15:20:00Z"><w:r><w:rPr><w:rFonts w:ascii="仿宋" w:hAnsi="仿宋" w:cs="仿宋" w:eastAsia="仿宋"/><w:color w:val="000000"/><w:kern w:val="2"/><w:sz w:val="28"/><w:szCs w:val="28"/><w:lang w:val="en-US" w:eastAsia="zh-CN" w:bidi="ar-SA"/></w:rPr><w:delText>：制冷量≥</w:delText></w:r></w:del><w:del w:id="1785" w:author="小小" w:date="2024-07-23T15:20:00Z"><w:r><w:rPr><w:rFonts w:eastAsia="仿宋" w:cs="仿宋" w:ascii="仿宋" w:hAnsi="仿宋"/><w:color w:val="000000"/><w:kern w:val="2"/><w:sz w:val="28"/><w:szCs w:val="28"/><w:lang w:val="en-US" w:eastAsia="zh-CN" w:bidi="ar-SA"/></w:rPr><w:delText xml:space="preserve">26000W </w:delText></w:r></w:del><w:del w:id="1786" w:author="小小" w:date="2024-07-23T15:20:00Z"><w:r><w:rPr><w:rFonts w:ascii="仿宋" w:hAnsi="仿宋" w:cs="仿宋" w:eastAsia="仿宋"/><w:color w:val="000000"/><w:kern w:val="2"/><w:sz w:val="28"/><w:szCs w:val="28"/><w:lang w:val="en-US" w:eastAsia="zh-CN" w:bidi="ar-SA"/></w:rPr><w:delText>制热量≥</w:delText></w:r></w:del><w:del w:id="1787" w:author="小小" w:date="2024-07-23T15:20:00Z"><w:r><w:rPr><w:rFonts w:eastAsia="仿宋" w:cs="仿宋" w:ascii="仿宋" w:hAnsi="仿宋"/><w:color w:val="000000"/><w:kern w:val="2"/><w:sz w:val="28"/><w:szCs w:val="28"/><w:lang w:val="en-US" w:eastAsia="zh-CN" w:bidi="ar-SA"/></w:rPr><w:delText xml:space="preserve">28000w </w:delText></w:r></w:del><w:del w:id="1788" w:author="小小" w:date="2024-07-23T15:20:00Z"><w:r><w:rPr><w:rFonts w:ascii="仿宋" w:hAnsi="仿宋" w:cs="仿宋" w:eastAsia="仿宋"/><w:color w:val="000000"/><w:kern w:val="2"/><w:sz w:val="28"/><w:szCs w:val="28"/><w:lang w:val="en-US" w:eastAsia="zh-CN" w:bidi="ar-SA"/></w:rPr><w:delText>循环风量≥</w:delText></w:r></w:del><w:del w:id="1789" w:author="小小" w:date="2024-07-23T15:20:00Z"><w:r><w:rPr><w:rFonts w:eastAsia="仿宋" w:cs="仿宋" w:ascii="仿宋" w:hAnsi="仿宋"/><w:color w:val="000000"/><w:kern w:val="2"/><w:sz w:val="28"/><w:szCs w:val="28"/><w:lang w:val="en-US" w:eastAsia="zh-CN" w:bidi="ar-SA"/></w:rPr><w:delText xml:space="preserve">4000m3/h </w:delText></w:r></w:del><w:del w:id="1790" w:author="小小" w:date="2024-07-23T15:20:00Z"><w:r><w:rPr><w:rFonts w:ascii="仿宋" w:hAnsi="仿宋" w:cs="仿宋" w:eastAsia="仿宋"/><w:color w:val="000000"/><w:kern w:val="2"/><w:sz w:val="28"/><w:szCs w:val="28"/><w:lang w:val="en-US" w:eastAsia="zh-CN" w:bidi="ar-SA"/></w:rPr><w:delText>内机最大噪音</w:delText></w:r></w:del><w:del w:id="1791" w:author="小小" w:date="2024-07-23T15:20:00Z"><w:r><w:rPr><w:rFonts w:eastAsia="仿宋" w:cs="仿宋" w:ascii="仿宋" w:hAnsi="仿宋"/><w:color w:val="000000"/><w:kern w:val="2"/><w:sz w:val="28"/><w:szCs w:val="28"/><w:lang w:val="en-US" w:eastAsia="zh-CN" w:bidi="ar-SA"/></w:rPr><w:delText xml:space="preserve">63dB(A) </w:delText></w:r></w:del><w:del w:id="1792" w:author="小小" w:date="2024-07-23T15:20:00Z"><w:r><w:rPr><w:rFonts w:ascii="仿宋" w:hAnsi="仿宋" w:cs="仿宋" w:eastAsia="仿宋"/><w:color w:val="000000"/><w:kern w:val="2"/><w:sz w:val="28"/><w:szCs w:val="28"/><w:lang w:val="en-US" w:eastAsia="zh-CN" w:bidi="ar-SA"/></w:rPr><w:delText>变频、带新风、有风感，安装形式为落地，一级能效，包含安装增加冷凝铜管及其他辅材，满足相关标准图集、规范、设计及验收要求等；</w:delText></w:r></w:del></w:p><w:p><w:pPr><w:pStyle w:val="Normal"/><w:numPr><w:ilvl w:val="0"/><w:numId w:val="0"/></w:numPr><w:ind w:left="0" w:firstLine="560"/><w:rPr><w:rFonts w:ascii="仿宋" w:hAnsi="仿宋" w:eastAsia="仿宋" w:cs="仿宋"/><w:color w:val="000000"/><w:kern w:val="2"/><w:sz w:val="28"/><w:szCs w:val="28"/><w:lang w:val="en-US" w:eastAsia="zh-CN" w:bidi="ar-SA"/><w:del w:id="1806" w:author="小小" w:date="2024-07-23T15:20:00Z"></w:del></w:rPr></w:pPr><w:del w:id="1794" w:author="小小" w:date="2024-07-23T15:20:00Z"><w:r><w:rPr><w:rFonts w:eastAsia="仿宋" w:cs="仿宋" w:ascii="仿宋" w:hAnsi="仿宋"/><w:color w:val="000000"/><w:kern w:val="2"/><w:sz w:val="28"/><w:szCs w:val="28"/><w:lang w:val="en-US" w:eastAsia="zh-CN" w:bidi="ar-SA"/></w:rPr><w:delText xml:space="preserve">2.3 </w:delText></w:r></w:del><w:del w:id="1795" w:author="小小" w:date="2024-07-23T15:20:00Z"><w:r><w:rPr><w:rFonts w:eastAsia="仿宋" w:cs="仿宋" w:ascii="仿宋" w:hAnsi="仿宋"/><w:color w:val="000000"/><w:kern w:val="2"/><w:sz w:val="28"/><w:szCs w:val="28"/><w:lang w:val="en-US" w:eastAsia="zh-CN" w:bidi="ar-SA"/></w:rPr><w:delText>1.5P</w:delText></w:r></w:del><w:del w:id="1796" w:author="小小" w:date="2024-07-23T15:20:00Z"><w:r><w:rPr><w:rFonts w:ascii="仿宋" w:hAnsi="仿宋" w:cs="仿宋" w:eastAsia="仿宋"/><w:color w:val="000000"/><w:kern w:val="2"/><w:sz w:val="28"/><w:szCs w:val="28"/><w:lang w:val="en-US" w:eastAsia="zh-CN" w:bidi="ar-SA"/></w:rPr><w:delText>分体式挂机空调</w:delText></w:r></w:del><w:del w:id="1797" w:author="小小" w:date="2024-07-23T15:20:00Z"><w:r><w:rPr><w:rFonts w:ascii="仿宋" w:hAnsi="仿宋" w:cs="仿宋" w:eastAsia="仿宋"/><w:color w:val="000000"/><w:kern w:val="2"/><w:sz w:val="28"/><w:szCs w:val="28"/><w:lang w:val="en-US" w:eastAsia="zh-CN" w:bidi="ar-SA"/></w:rPr><w:delText>：制冷量≥</w:delText></w:r></w:del><w:del w:id="1798" w:author="小小" w:date="2024-07-23T15:20:00Z"><w:r><w:rPr><w:rFonts w:eastAsia="仿宋" w:cs="仿宋" w:ascii="仿宋" w:hAnsi="仿宋"/><w:color w:val="000000"/><w:kern w:val="2"/><w:sz w:val="28"/><w:szCs w:val="28"/><w:lang w:val="en-US" w:eastAsia="zh-CN" w:bidi="ar-SA"/></w:rPr><w:delText xml:space="preserve">3500W </w:delText></w:r></w:del><w:del w:id="1799" w:author="小小" w:date="2024-07-23T15:20:00Z"><w:r><w:rPr><w:rFonts w:ascii="仿宋" w:hAnsi="仿宋" w:cs="仿宋" w:eastAsia="仿宋"/><w:color w:val="000000"/><w:kern w:val="2"/><w:sz w:val="28"/><w:szCs w:val="28"/><w:lang w:val="en-US" w:eastAsia="zh-CN" w:bidi="ar-SA"/></w:rPr><w:delText>制热量≥</w:delText></w:r></w:del><w:del w:id="1800" w:author="小小" w:date="2024-07-23T15:20:00Z"><w:r><w:rPr><w:rFonts w:eastAsia="仿宋" w:cs="仿宋" w:ascii="仿宋" w:hAnsi="仿宋"/><w:color w:val="000000"/><w:kern w:val="2"/><w:sz w:val="28"/><w:szCs w:val="28"/><w:lang w:val="en-US" w:eastAsia="zh-CN" w:bidi="ar-SA"/></w:rPr><w:delText xml:space="preserve">5010W </w:delText></w:r></w:del><w:del w:id="1801" w:author="小小" w:date="2024-07-23T15:20:00Z"><w:r><w:rPr><w:rFonts w:ascii="仿宋" w:hAnsi="仿宋" w:cs="仿宋" w:eastAsia="仿宋"/><w:color w:val="000000"/><w:kern w:val="2"/><w:sz w:val="28"/><w:szCs w:val="28"/><w:lang w:val="en-US" w:eastAsia="zh-CN" w:bidi="ar-SA"/></w:rPr><w:delText>循环风量≥</w:delText></w:r></w:del><w:del w:id="1802" w:author="小小" w:date="2024-07-23T15:20:00Z"><w:r><w:rPr><w:rFonts w:eastAsia="仿宋" w:cs="仿宋" w:ascii="仿宋" w:hAnsi="仿宋"/><w:color w:val="000000"/><w:kern w:val="2"/><w:sz w:val="28"/><w:szCs w:val="28"/><w:lang w:val="en-US" w:eastAsia="zh-CN" w:bidi="ar-SA"/></w:rPr><w:delText xml:space="preserve">680m3/h </w:delText></w:r></w:del><w:del w:id="1803" w:author="小小" w:date="2024-07-23T15:20:00Z"><w:r><w:rPr><w:rFonts w:ascii="仿宋" w:hAnsi="仿宋" w:cs="仿宋" w:eastAsia="仿宋"/><w:color w:val="000000"/><w:kern w:val="2"/><w:sz w:val="28"/><w:szCs w:val="28"/><w:lang w:val="en-US" w:eastAsia="zh-CN" w:bidi="ar-SA"/></w:rPr><w:delText>内机最大噪音≤</w:delText></w:r></w:del><w:del w:id="1804" w:author="小小" w:date="2024-07-23T15:20:00Z"><w:r><w:rPr><w:rFonts w:eastAsia="仿宋" w:cs="仿宋" w:ascii="仿宋" w:hAnsi="仿宋"/><w:color w:val="000000"/><w:kern w:val="2"/><w:sz w:val="28"/><w:szCs w:val="28"/><w:lang w:val="en-US" w:eastAsia="zh-CN" w:bidi="ar-SA"/></w:rPr><w:delText xml:space="preserve">41dB(A) </w:delText></w:r></w:del><w:del w:id="1805" w:author="小小" w:date="2024-07-23T15:20:00Z"><w:r><w:rPr><w:rFonts w:ascii="仿宋" w:hAnsi="仿宋" w:cs="仿宋" w:eastAsia="仿宋"/><w:color w:val="000000"/><w:kern w:val="2"/><w:sz w:val="28"/><w:szCs w:val="28"/><w:lang w:val="en-US" w:eastAsia="zh-CN" w:bidi="ar-SA"/></w:rPr><w:delText>变频 带新风 无风感，安装形式为挂装，一级能效，包含安装增加冷凝铜管及其他辅材，满足相关标准图集、规范、设计及验收要求等；</w:delText></w:r></w:del></w:p><w:p><w:pPr><w:pStyle w:val="Normal"/><w:numPr><w:ilvl w:val="0"/><w:numId w:val="0"/></w:numPr><w:ind w:left="0" w:firstLine="560"/><w:rPr><w:rFonts w:ascii="仿宋" w:hAnsi="仿宋" w:eastAsia="仿宋" w:cs="仿宋"/><w:color w:val="000000"/><w:kern w:val="2"/><w:sz w:val="28"/><w:szCs w:val="28"/><w:lang w:val="en-US" w:eastAsia="zh-CN" w:bidi="ar-SA"/><w:del w:id="1819" w:author="小小" w:date="2024-07-23T15:20:00Z"></w:del></w:rPr></w:pPr><w:del w:id="1807" w:author="小小" w:date="2024-07-23T15:20:00Z"><w:r><w:rPr><w:rFonts w:eastAsia="仿宋" w:cs="仿宋" w:ascii="仿宋" w:hAnsi="仿宋"/><w:color w:val="000000"/><w:kern w:val="2"/><w:sz w:val="28"/><w:szCs w:val="28"/><w:lang w:val="en-US" w:eastAsia="zh-CN" w:bidi="ar-SA"/></w:rPr><w:delText>2.4</w:delText></w:r></w:del><w:del w:id="1808" w:author="小小" w:date="2024-07-23T15:20:00Z"><w:r><w:rPr><w:rFonts w:ascii="仿宋" w:hAnsi="仿宋" w:cs="仿宋" w:eastAsia="仿宋"/><w:color w:val="000000"/><w:kern w:val="2"/><w:sz w:val="28"/><w:szCs w:val="28"/><w:lang w:val="en-US" w:eastAsia="zh-CN" w:bidi="ar-SA"/></w:rPr><w:delText>分体式</w:delText></w:r></w:del><w:del w:id="1809" w:author="小小" w:date="2024-07-23T15:20:00Z"><w:r><w:rPr><w:rFonts w:eastAsia="仿宋" w:cs="仿宋" w:ascii="仿宋" w:hAnsi="仿宋"/><w:color w:val="000000"/><w:kern w:val="2"/><w:sz w:val="28"/><w:szCs w:val="28"/><w:lang w:val="en-US" w:eastAsia="zh-CN" w:bidi="ar-SA"/></w:rPr><w:delText>2P</w:delText></w:r></w:del><w:del w:id="1810" w:author="小小" w:date="2024-07-23T15:20:00Z"><w:r><w:rPr><w:rFonts w:ascii="仿宋" w:hAnsi="仿宋" w:cs="仿宋" w:eastAsia="仿宋"/><w:color w:val="000000"/><w:kern w:val="2"/><w:sz w:val="28"/><w:szCs w:val="28"/><w:lang w:val="en-US" w:eastAsia="zh-CN" w:bidi="ar-SA"/></w:rPr><w:delText>挂机空调：制冷量≥</w:delText></w:r></w:del><w:del w:id="1811" w:author="小小" w:date="2024-07-23T15:20:00Z"><w:r><w:rPr><w:rFonts w:eastAsia="仿宋" w:cs="仿宋" w:ascii="仿宋" w:hAnsi="仿宋"/><w:color w:val="000000"/><w:kern w:val="2"/><w:sz w:val="28"/><w:szCs w:val="28"/><w:lang w:val="en-US" w:eastAsia="zh-CN" w:bidi="ar-SA"/></w:rPr><w:delText xml:space="preserve">4600W </w:delText></w:r></w:del><w:del w:id="1812" w:author="小小" w:date="2024-07-23T15:20:00Z"><w:r><w:rPr><w:rFonts w:ascii="仿宋" w:hAnsi="仿宋" w:cs="仿宋" w:eastAsia="仿宋"/><w:color w:val="000000"/><w:kern w:val="2"/><w:sz w:val="28"/><w:szCs w:val="28"/><w:lang w:val="en-US" w:eastAsia="zh-CN" w:bidi="ar-SA"/></w:rPr><w:delText>制热量≥</w:delText></w:r></w:del><w:del w:id="1813" w:author="小小" w:date="2024-07-23T15:20:00Z"><w:r><w:rPr><w:rFonts w:eastAsia="仿宋" w:cs="仿宋" w:ascii="仿宋" w:hAnsi="仿宋"/><w:color w:val="000000"/><w:kern w:val="2"/><w:sz w:val="28"/><w:szCs w:val="28"/><w:lang w:val="en-US" w:eastAsia="zh-CN" w:bidi="ar-SA"/></w:rPr><w:delText xml:space="preserve">6300W </w:delText></w:r></w:del><w:del w:id="1814" w:author="小小" w:date="2024-07-23T15:20:00Z"><w:r><w:rPr><w:rFonts w:ascii="仿宋" w:hAnsi="仿宋" w:cs="仿宋" w:eastAsia="仿宋"/><w:color w:val="000000"/><w:kern w:val="2"/><w:sz w:val="28"/><w:szCs w:val="28"/><w:lang w:val="en-US" w:eastAsia="zh-CN" w:bidi="ar-SA"/></w:rPr><w:delText>循环风量≥</w:delText></w:r></w:del><w:del w:id="1815" w:author="小小" w:date="2024-07-23T15:20:00Z"><w:r><w:rPr><w:rFonts w:eastAsia="仿宋" w:cs="仿宋" w:ascii="仿宋" w:hAnsi="仿宋"/><w:color w:val="000000"/><w:kern w:val="2"/><w:sz w:val="28"/><w:szCs w:val="28"/><w:lang w:val="en-US" w:eastAsia="zh-CN" w:bidi="ar-SA"/></w:rPr><w:delText xml:space="preserve">850m3/h </w:delText></w:r></w:del><w:del w:id="1816" w:author="小小" w:date="2024-07-23T15:20:00Z"><w:r><w:rPr><w:rFonts w:ascii="仿宋" w:hAnsi="仿宋" w:cs="仿宋" w:eastAsia="仿宋"/><w:color w:val="000000"/><w:kern w:val="2"/><w:sz w:val="28"/><w:szCs w:val="28"/><w:lang w:val="en-US" w:eastAsia="zh-CN" w:bidi="ar-SA"/></w:rPr><w:delText>内机最大噪音≤</w:delText></w:r></w:del><w:del w:id="1817" w:author="小小" w:date="2024-07-23T15:20:00Z"><w:r><w:rPr><w:rFonts w:eastAsia="仿宋" w:cs="仿宋" w:ascii="仿宋" w:hAnsi="仿宋"/><w:color w:val="000000"/><w:kern w:val="2"/><w:sz w:val="28"/><w:szCs w:val="28"/><w:lang w:val="en-US" w:eastAsia="zh-CN" w:bidi="ar-SA"/></w:rPr><w:delText xml:space="preserve">45dB(A) </w:delText></w:r></w:del><w:del w:id="1818" w:author="小小" w:date="2024-07-23T15:20:00Z"><w:r><w:rPr><w:rFonts w:ascii="仿宋" w:hAnsi="仿宋" w:cs="仿宋" w:eastAsia="仿宋"/><w:color w:val="000000"/><w:kern w:val="2"/><w:sz w:val="28"/><w:szCs w:val="28"/><w:lang w:val="en-US" w:eastAsia="zh-CN" w:bidi="ar-SA"/></w:rPr><w:delText>变频、不带新风、有风感，安装形式为挂机，一级能效，包含安装增加冷凝铜管及其他辅材，满足相关标准图集、规范、设计及验收要求等；</w:delText></w:r></w:del></w:p><w:p><w:pPr><w:pStyle w:val="Normal"/><w:numPr><w:ilvl w:val="0"/><w:numId w:val="0"/></w:numPr><w:ind w:left="0" w:firstLine="560"/><w:rPr><w:rFonts w:ascii="仿宋" w:hAnsi="仿宋" w:eastAsia="仿宋" w:cs="仿宋"/><w:color w:val="000000"/><w:kern w:val="2"/><w:sz w:val="28"/><w:szCs w:val="28"/><w:lang w:val="en-US" w:eastAsia="zh-CN" w:bidi="ar-SA"/><w:del w:id="1832" w:author="小小" w:date="2024-07-23T15:20:00Z"></w:del></w:rPr></w:pPr><w:del w:id="1820" w:author="小小" w:date="2024-07-23T15:20:00Z"><w:r><w:rPr><w:rFonts w:eastAsia="仿宋" w:cs="仿宋" w:ascii="仿宋" w:hAnsi="仿宋"/><w:color w:val="000000"/><w:kern w:val="2"/><w:sz w:val="28"/><w:szCs w:val="28"/><w:lang w:val="en-US" w:eastAsia="zh-CN" w:bidi="ar-SA"/></w:rPr><w:delText xml:space="preserve">2.5 </w:delText></w:r></w:del><w:del w:id="1821" w:author="小小" w:date="2024-07-23T15:20:00Z"><w:r><w:rPr><w:rFonts w:ascii="仿宋" w:hAnsi="仿宋" w:cs="仿宋" w:eastAsia="仿宋"/><w:color w:val="000000"/><w:kern w:val="2"/><w:sz w:val="28"/><w:szCs w:val="28"/><w:lang w:val="en-US" w:eastAsia="zh-CN" w:bidi="ar-SA"/></w:rPr><w:delText>分体式大</w:delText></w:r></w:del><w:del w:id="1822" w:author="小小" w:date="2024-07-23T15:20:00Z"><w:r><w:rPr><w:rFonts w:eastAsia="仿宋" w:cs="仿宋" w:ascii="仿宋" w:hAnsi="仿宋"/><w:color w:val="000000"/><w:kern w:val="2"/><w:sz w:val="28"/><w:szCs w:val="28"/><w:lang w:val="en-US" w:eastAsia="zh-CN" w:bidi="ar-SA"/></w:rPr><w:delText>3P</w:delText></w:r></w:del><w:del w:id="1823" w:author="小小" w:date="2024-07-23T15:20:00Z"><w:r><w:rPr><w:rFonts w:ascii="仿宋" w:hAnsi="仿宋" w:cs="仿宋" w:eastAsia="仿宋"/><w:color w:val="000000"/><w:kern w:val="2"/><w:sz w:val="28"/><w:szCs w:val="28"/><w:lang w:val="en-US" w:eastAsia="zh-CN" w:bidi="ar-SA"/></w:rPr><w:delText>空调：制冷量≥</w:delText></w:r></w:del><w:del w:id="1824" w:author="小小" w:date="2024-07-23T15:20:00Z"><w:r><w:rPr><w:rFonts w:eastAsia="仿宋" w:cs="仿宋" w:ascii="仿宋" w:hAnsi="仿宋"/><w:color w:val="000000"/><w:kern w:val="2"/><w:sz w:val="28"/><w:szCs w:val="28"/><w:lang w:val="en-US" w:eastAsia="zh-CN" w:bidi="ar-SA"/></w:rPr><w:delText xml:space="preserve">7210W </w:delText></w:r></w:del><w:del w:id="1825" w:author="小小" w:date="2024-07-23T15:20:00Z"><w:r><w:rPr><w:rFonts w:ascii="仿宋" w:hAnsi="仿宋" w:cs="仿宋" w:eastAsia="仿宋"/><w:color w:val="000000"/><w:kern w:val="2"/><w:sz w:val="28"/><w:szCs w:val="28"/><w:lang w:val="en-US" w:eastAsia="zh-CN" w:bidi="ar-SA"/></w:rPr><w:delText>制热量≥</w:delText></w:r></w:del><w:del w:id="1826" w:author="小小" w:date="2024-07-23T15:20:00Z"><w:r><w:rPr><w:rFonts w:eastAsia="仿宋" w:cs="仿宋" w:ascii="仿宋" w:hAnsi="仿宋"/><w:color w:val="000000"/><w:kern w:val="2"/><w:sz w:val="28"/><w:szCs w:val="28"/><w:lang w:val="en-US" w:eastAsia="zh-CN" w:bidi="ar-SA"/></w:rPr><w:delText xml:space="preserve">9660w </w:delText></w:r></w:del><w:del w:id="1827" w:author="小小" w:date="2024-07-23T15:20:00Z"><w:r><w:rPr><w:rFonts w:ascii="仿宋" w:hAnsi="仿宋" w:cs="仿宋" w:eastAsia="仿宋"/><w:color w:val="000000"/><w:kern w:val="2"/><w:sz w:val="28"/><w:szCs w:val="28"/><w:lang w:val="en-US" w:eastAsia="zh-CN" w:bidi="ar-SA"/></w:rPr><w:delText>循环风量≥</w:delText></w:r></w:del><w:del w:id="1828" w:author="小小" w:date="2024-07-23T15:20:00Z"><w:r><w:rPr><w:rFonts w:eastAsia="仿宋" w:cs="仿宋" w:ascii="仿宋" w:hAnsi="仿宋"/><w:color w:val="000000"/><w:kern w:val="2"/><w:sz w:val="28"/><w:szCs w:val="28"/><w:lang w:val="en-US" w:eastAsia="zh-CN" w:bidi="ar-SA"/></w:rPr><w:delText xml:space="preserve">1200m3/h </w:delText></w:r></w:del><w:del w:id="1829" w:author="小小" w:date="2024-07-23T15:20:00Z"><w:r><w:rPr><w:rFonts w:ascii="仿宋" w:hAnsi="仿宋" w:cs="仿宋" w:eastAsia="仿宋"/><w:color w:val="000000"/><w:kern w:val="2"/><w:sz w:val="28"/><w:szCs w:val="28"/><w:lang w:val="en-US" w:eastAsia="zh-CN" w:bidi="ar-SA"/></w:rPr><w:delText>内机最大噪音≤</w:delText></w:r></w:del><w:del w:id="1830" w:author="小小" w:date="2024-07-23T15:20:00Z"><w:r><w:rPr><w:rFonts w:eastAsia="仿宋" w:cs="仿宋" w:ascii="仿宋" w:hAnsi="仿宋"/><w:color w:val="000000"/><w:kern w:val="2"/><w:sz w:val="28"/><w:szCs w:val="28"/><w:lang w:val="en-US" w:eastAsia="zh-CN" w:bidi="ar-SA"/></w:rPr><w:delText xml:space="preserve">47dB(A) </w:delText></w:r></w:del><w:del w:id="1831" w:author="小小" w:date="2024-07-23T15:20:00Z"><w:r><w:rPr><w:rFonts w:ascii="仿宋" w:hAnsi="仿宋" w:cs="仿宋" w:eastAsia="仿宋"/><w:color w:val="000000"/><w:kern w:val="2"/><w:sz w:val="28"/><w:szCs w:val="28"/><w:lang w:val="en-US" w:eastAsia="zh-CN" w:bidi="ar-SA"/></w:rPr><w:delText>变频 带新风 无风感，安装形式为落地，一级能效，包含安装增加冷凝铜管及其他辅材，满足相关标准图集、规范、设计及验收要求等</w:delText></w:r></w:del></w:p><w:p><w:pPr><w:pStyle w:val="Normal"/><w:widowControl w:val="false"/><w:numPr><w:ilvl w:val="0"/><w:numId w:val="0"/></w:numPr><w:spacing w:lineRule="exact" w:line="480"/><w:ind w:firstLine="560"/><w:outlineLvl w:val="3"/><w:rPr><w:rFonts w:eastAsia="仿宋"/><w:color w:val="000000"/><w:lang w:eastAsia="zh-CN"/><w:del w:id="1837" w:author="小小" w:date="2024-07-23T15:20:00Z"></w:del></w:rPr></w:pPr><w:del w:id="1833" w:author="小小" w:date="2024-07-23T15:20:00Z"><w:r><w:rPr><w:rFonts w:eastAsia="仿宋" w:cs="仿宋" w:ascii="仿宋" w:hAnsi="仿宋"/><w:color w:val="000000"/><w:szCs w:val="28"/></w:rPr><w:delText>2.</w:delText></w:r></w:del><w:del w:id="1834" w:author="小小" w:date="2024-07-23T15:20:00Z"><w:r><w:rPr><w:rFonts w:eastAsia="仿宋" w:cs="仿宋" w:ascii="仿宋" w:hAnsi="仿宋"/><w:color w:val="000000"/><w:szCs w:val="28"/><w:lang w:val="en-US" w:eastAsia="zh-CN"/></w:rPr><w:delText>6</w:delText></w:r></w:del><w:del w:id="1835" w:author="小小" w:date="2024-07-23T15:20:00Z"><w:r><w:rPr><w:rFonts w:eastAsia="仿宋" w:cs="仿宋" w:ascii="仿宋" w:hAnsi="仿宋"/><w:color w:val="000000"/><w:szCs w:val="28"/></w:rPr><w:delText xml:space="preserve"> </w:delText></w:r></w:del><w:del w:id="1836" w:author="小小" w:date="2024-07-23T15:20:00Z"><w:r><w:rPr><w:rFonts w:ascii="仿宋" w:hAnsi="仿宋" w:cs="仿宋" w:eastAsia="仿宋"/><w:color w:val="000000"/><w:szCs w:val="28"/><w:lang w:eastAsia="zh-CN"/></w:rPr><w:delText>设备的质量要求严格执行国标，行标。</w:delText></w:r></w:del></w:p><w:p><w:pPr><w:pStyle w:val="Normal"/><w:numPr><w:ilvl w:val="0"/><w:numId w:val="0"/></w:numPr><w:spacing w:lineRule="exact" w:line="440" w:before="114" w:after="114"/><w:outlineLvl w:val="1"/><w:rPr><w:rFonts w:ascii="仿宋" w:hAnsi="仿宋" w:eastAsia="仿宋" w:cs="仿宋"/><w:b/><w:b/><w:color w:val="000000"/><w:szCs w:val="28"/><w:del w:id="1840" w:author="小小" w:date="2024-07-23T15:20:00Z"></w:del></w:rPr></w:pPr><w:del w:id="1838" w:author="小小" w:date="2024-07-23T15:20:00Z"><w:r><w:rPr><w:rFonts w:eastAsia="仿宋" w:cs="仿宋" w:ascii="仿宋" w:hAnsi="仿宋"/><w:b/><w:color w:val="000000"/><w:szCs w:val="28"/></w:rPr><w:delText>3.</w:delText></w:r></w:del><w:del w:id="1839" w:author="小小" w:date="2024-07-23T15:20:00Z"><w:r><w:rPr><w:rFonts w:ascii="仿宋" w:hAnsi="仿宋" w:cs="仿宋" w:eastAsia="仿宋"/><w:b/><w:color w:val="000000"/><w:szCs w:val="28"/></w:rPr><w:delText>付款方式：货款采用银行转账方式支付</w:delText></w:r></w:del></w:p><w:p><w:pPr><w:pStyle w:val="Normal"/><w:spacing w:lineRule="exact" w:line="480"/><w:ind w:firstLine="560"/><w:rPr><w:rFonts w:ascii="仿宋" w:hAnsi="仿宋" w:eastAsia="仿宋" w:cs="仿宋"/><w:color w:val="000000"/><w:szCs w:val="28"/><w:lang w:val="en-US" w:eastAsia="zh-CN"/><w:del w:id="1847" w:author="小小" w:date="2024-07-23T15:20:00Z"></w:del></w:rPr></w:pPr><w:del w:id="1841" w:author="小小" w:date="2024-07-23T15:20:00Z"><w:r><w:rPr><w:rFonts w:eastAsia="仿宋" w:cs="仿宋" w:ascii="仿宋" w:hAnsi="仿宋"/><w:color w:val="000000"/><w:szCs w:val="28"/><w:lang w:val="en-US" w:eastAsia="zh-CN"/></w:rPr><w:delText xml:space="preserve">3.1 </w:delText></w:r></w:del><w:del w:id="1842" w:author="小小" w:date="2024-07-23T15:20:00Z"><w:r><w:rPr><w:rFonts w:ascii="仿宋" w:hAnsi="仿宋" w:cs="仿宋" w:eastAsia="仿宋"/><w:color w:val="000000"/><w:szCs w:val="28"/><w:lang w:val="en-US" w:eastAsia="zh-CN"/></w:rPr><w:delText>预付款：在签订合同</w:delText></w:r></w:del><w:del w:id="1843" w:author="小小" w:date="2024-07-23T15:20:00Z"><w:r><w:rPr><w:rFonts w:eastAsia="仿宋" w:cs="仿宋" w:ascii="仿宋" w:hAnsi="仿宋"/><w:color w:val="000000"/><w:szCs w:val="28"/><w:lang w:val="en-US" w:eastAsia="zh-CN"/></w:rPr><w:delText>30</w:delText></w:r></w:del><w:del w:id="1844" w:author="小小" w:date="2024-07-23T15:20:00Z"><w:r><w:rPr><w:rFonts w:ascii="仿宋" w:hAnsi="仿宋" w:cs="仿宋" w:eastAsia="仿宋"/><w:color w:val="000000"/><w:szCs w:val="28"/><w:lang w:val="en-US" w:eastAsia="zh-CN"/></w:rPr><w:delText>日内，支付卖方合同总金额的</w:delText></w:r></w:del><w:del w:id="1845" w:author="小小" w:date="2024-07-23T15:20:00Z"><w:r><w:rPr><w:rFonts w:eastAsia="仿宋" w:cs="仿宋" w:ascii="仿宋" w:hAnsi="仿宋"/><w:color w:val="000000"/><w:szCs w:val="28"/><w:lang w:val="en-US" w:eastAsia="zh-CN"/></w:rPr><w:delText>5%</w:delText></w:r></w:del><w:del w:id="1846" w:author="小小" w:date="2024-07-23T15:20:00Z"><w:r><w:rPr><w:rFonts w:ascii="仿宋" w:hAnsi="仿宋" w:cs="仿宋" w:eastAsia="仿宋"/><w:color w:val="000000"/><w:szCs w:val="28"/><w:lang w:val="en-US" w:eastAsia="zh-CN"/></w:rPr><w:delText>。</w:delText></w:r></w:del></w:p><w:p><w:pPr><w:pStyle w:val="Normal"/><w:spacing w:lineRule="exact" w:line="480"/><w:ind w:firstLine="560"/><w:rPr><w:rFonts w:ascii="仿宋" w:hAnsi="仿宋" w:eastAsia="仿宋" w:cs="仿宋"/><w:color w:val="000000"/><w:szCs w:val="28"/><w:del w:id="1895" w:author="小小" w:date="2024-07-23T15:20:00Z"></w:del></w:rPr></w:pPr><w:del w:id="1848" w:author="小小" w:date="2024-07-23T15:20:00Z"><w:r><w:rPr><w:rFonts w:eastAsia="仿宋" w:cs="仿宋" w:ascii="仿宋" w:hAnsi="仿宋"/><w:color w:val="000000"/><w:szCs w:val="28"/><w:lang w:val="en-US" w:eastAsia="zh-CN"/></w:rPr><w:delText>3</w:delText></w:r></w:del><w:del w:id="1849" w:author="小小" w:date="2024-07-23T15:20:00Z"><w:r><w:rPr><w:rFonts w:eastAsia="仿宋" w:cs="仿宋" w:ascii="仿宋" w:hAnsi="仿宋"/><w:color w:val="000000"/><w:szCs w:val="28"/></w:rPr><w:delText>.</w:delText></w:r></w:del><w:del w:id="1850" w:author="小小" w:date="2024-07-23T15:20:00Z"><w:r><w:rPr><w:rFonts w:eastAsia="仿宋" w:cs="仿宋" w:ascii="仿宋" w:hAnsi="仿宋"/><w:color w:val="000000"/><w:szCs w:val="28"/><w:lang w:val="en-US" w:eastAsia="zh-CN"/></w:rPr><w:delText>2</w:delText></w:r></w:del><w:del w:id="1851" w:author="小小" w:date="2024-07-23T15:20:00Z"><w:r><w:rPr><w:rFonts w:eastAsia="仿宋" w:cs="仿宋" w:ascii="仿宋" w:hAnsi="仿宋"/><w:color w:val="000000"/><w:szCs w:val="28"/></w:rPr><w:delText xml:space="preserve"> </w:delText></w:r></w:del><w:del w:id="1852" w:author="小小" w:date="2024-07-23T15:20:00Z"><w:r><w:rPr><w:rFonts w:ascii="仿宋" w:hAnsi="仿宋" w:cs="仿宋" w:eastAsia="仿宋"/><w:color w:val="000000"/><w:szCs w:val="28"/></w:rPr><w:delText>供货进度款：</w:delText></w:r></w:del><w:del w:id="1853" w:author="小小" w:date="2024-07-23T15:20:00Z"><w:r><w:rPr><w:rFonts w:ascii="仿宋" w:hAnsi="仿宋" w:cs="仿宋" w:eastAsia="仿宋"/><w:color w:val="000000"/><w:szCs w:val="28"/><w:lang w:eastAsia="zh-CN"/></w:rPr><w:delText>设备分两批</w:delText></w:r></w:del><w:del w:id="1854" w:author="小小" w:date="2024-07-23T15:20:00Z"><w:r><w:rPr><w:rFonts w:ascii="仿宋" w:hAnsi="仿宋" w:cs="仿宋" w:eastAsia="仿宋"/><w:color w:val="000000"/><w:szCs w:val="28"/></w:rPr><w:delText>进场</w:delText></w:r></w:del><w:del w:id="1855" w:author="小小" w:date="2024-07-23T15:20:00Z"><w:r><w:rPr><w:rFonts w:ascii="仿宋" w:hAnsi="仿宋" w:cs="仿宋" w:eastAsia="仿宋"/><w:color w:val="000000"/><w:szCs w:val="28"/><w:lang w:eastAsia="zh-CN"/></w:rPr><w:delText>，当批进场安装</w:delText></w:r></w:del><w:del w:id="1856" w:author="小小" w:date="2024-07-23T15:20:00Z"><w:r><w:rPr><w:rFonts w:ascii="仿宋" w:hAnsi="仿宋" w:cs="仿宋" w:eastAsia="仿宋"/><w:color w:val="000000"/><w:szCs w:val="28"/></w:rPr><w:delText>验收通过后，</w:delText></w:r></w:del><w:del w:id="1857" w:author="小小" w:date="2024-07-23T15:20:00Z"><w:r><w:rPr><w:rFonts w:ascii="仿宋" w:hAnsi="仿宋" w:cs="仿宋" w:eastAsia="仿宋"/><w:color w:val="000000"/><w:szCs w:val="28"/><w:lang w:eastAsia="zh-CN"/></w:rPr><w:delText>卖方</w:delText></w:r></w:del><w:del w:id="1858" w:author="小小" w:date="2024-07-23T15:20:00Z"><w:r><w:rPr><w:rFonts w:ascii="仿宋" w:hAnsi="仿宋" w:cs="仿宋" w:eastAsia="仿宋"/><w:color w:val="000000"/><w:szCs w:val="28"/></w:rPr><w:delText>向采购人项目经理部办理</w:delText></w:r></w:del><w:del w:id="1859" w:author="小小" w:date="2024-07-23T15:20:00Z"><w:r><w:rPr><w:rFonts w:ascii="仿宋" w:hAnsi="仿宋" w:cs="仿宋" w:eastAsia="仿宋"/><w:color w:val="000000"/><w:szCs w:val="28"/><w:lang w:eastAsia="zh-CN"/></w:rPr><w:delText>当批所</w:delText></w:r></w:del><w:del w:id="1860" w:author="小小" w:date="2024-07-23T15:20:00Z"><w:r><w:rPr><w:rFonts w:ascii="仿宋" w:hAnsi="仿宋" w:cs="仿宋" w:eastAsia="仿宋"/><w:color w:val="000000"/><w:szCs w:val="28"/></w:rPr><w:delText>供</w:delText></w:r></w:del><w:del w:id="1861" w:author="小小" w:date="2024-07-23T15:20:00Z"><w:r><w:rPr><w:rFonts w:ascii="仿宋" w:hAnsi="仿宋" w:cs="仿宋" w:eastAsia="仿宋"/><w:color w:val="000000"/><w:szCs w:val="28"/><w:lang w:eastAsia="zh-CN"/></w:rPr><w:delText>设备</w:delText></w:r></w:del><w:del w:id="1862" w:author="小小" w:date="2024-07-23T15:20:00Z"><w:r><w:rPr><w:rFonts w:ascii="仿宋" w:hAnsi="仿宋" w:cs="仿宋" w:eastAsia="仿宋"/><w:color w:val="000000"/><w:szCs w:val="28"/></w:rPr><w:delText>量的结算。</w:delText></w:r></w:del><w:del w:id="1863" w:author="小小" w:date="2024-07-23T15:20:00Z"><w:r><w:rPr><w:rFonts w:ascii="仿宋" w:hAnsi="仿宋" w:cs="仿宋" w:eastAsia="仿宋"/><w:color w:val="000000"/><w:szCs w:val="28"/><w:lang w:eastAsia="zh-CN"/></w:rPr><w:delText>两批设备进场安装完成验收通过后，卖方</w:delText></w:r></w:del><w:del w:id="1864" w:author="小小" w:date="2024-07-23T15:20:00Z"><w:r><w:rPr><w:rFonts w:ascii="仿宋" w:hAnsi="仿宋" w:cs="仿宋" w:eastAsia="仿宋"/><w:color w:val="000000"/><w:szCs w:val="28"/></w:rPr><w:delText>出具完整的结算资料并开具</w:delText></w:r></w:del><w:del w:id="1865" w:author="小小" w:date="2024-07-23T15:20:00Z"><w:r><w:rPr><w:rFonts w:ascii="仿宋" w:hAnsi="仿宋" w:cs="仿宋" w:eastAsia="仿宋"/><w:color w:val="000000"/><w:szCs w:val="28"/><w:lang w:eastAsia="zh-CN"/></w:rPr><w:delText>两批</w:delText></w:r></w:del><w:del w:id="1866" w:author="小小" w:date="2024-07-23T15:20:00Z"><w:r><w:rPr><w:rFonts w:ascii="仿宋" w:hAnsi="仿宋" w:cs="仿宋" w:eastAsia="仿宋"/><w:color w:val="000000"/><w:szCs w:val="28"/></w:rPr><w:delText>所供</w:delText></w:r></w:del><w:del w:id="1867" w:author="小小" w:date="2024-07-23T15:20:00Z"><w:r><w:rPr><w:rFonts w:ascii="仿宋" w:hAnsi="仿宋" w:cs="仿宋" w:eastAsia="仿宋"/><w:color w:val="000000"/><w:szCs w:val="28"/><w:lang w:eastAsia="zh-CN"/></w:rPr><w:delText>设备</w:delText></w:r></w:del><w:del w:id="1868" w:author="小小" w:date="2024-07-23T15:20:00Z"><w:r><w:rPr><w:rFonts w:ascii="仿宋" w:hAnsi="仿宋" w:cs="仿宋" w:eastAsia="仿宋"/><w:color w:val="000000"/><w:szCs w:val="28"/></w:rPr><w:delText>量结算款的全额合格增值税专用发票，开具发票的单位名称、</w:delText></w:r></w:del><w:del w:id="1869" w:author="小小" w:date="2024-07-23T15:20:00Z"><w:r><w:rPr><w:rFonts w:ascii="仿宋" w:hAnsi="仿宋" w:cs="仿宋" w:eastAsia="仿宋"/><w:color w:val="000000"/><w:szCs w:val="28"/><w:lang w:eastAsia="zh-CN"/></w:rPr><w:delText>设备</w:delText></w:r></w:del><w:del w:id="1870" w:author="小小" w:date="2024-07-23T15:20:00Z"><w:r><w:rPr><w:rFonts w:ascii="仿宋" w:hAnsi="仿宋" w:cs="仿宋" w:eastAsia="仿宋"/><w:color w:val="000000"/><w:szCs w:val="28"/></w:rPr><w:delText>内容等必须与合同约定一致。采购人在收到</w:delText></w:r></w:del><w:del w:id="1871" w:author="小小" w:date="2024-07-23T15:20:00Z"><w:r><w:rPr><w:rFonts w:ascii="仿宋" w:hAnsi="仿宋" w:cs="仿宋" w:eastAsia="仿宋"/><w:color w:val="000000"/><w:szCs w:val="28"/><w:lang w:eastAsia="zh-CN"/></w:rPr><w:delText>两批</w:delText></w:r></w:del><w:del w:id="1872" w:author="小小" w:date="2024-07-23T15:20:00Z"><w:r><w:rPr><w:rFonts w:ascii="仿宋" w:hAnsi="仿宋" w:cs="仿宋" w:eastAsia="仿宋"/><w:color w:val="000000"/><w:szCs w:val="28"/></w:rPr><w:delText>所供</w:delText></w:r></w:del><w:del w:id="1873" w:author="小小" w:date="2024-07-23T15:20:00Z"><w:r><w:rPr><w:rFonts w:ascii="仿宋" w:hAnsi="仿宋" w:cs="仿宋" w:eastAsia="仿宋"/><w:color w:val="000000"/><w:szCs w:val="28"/><w:lang w:eastAsia="zh-CN"/></w:rPr><w:delText>设备</w:delText></w:r></w:del><w:del w:id="1874" w:author="小小" w:date="2024-07-23T15:20:00Z"><w:r><w:rPr><w:rFonts w:ascii="仿宋" w:hAnsi="仿宋" w:cs="仿宋" w:eastAsia="仿宋"/><w:color w:val="000000"/><w:szCs w:val="28"/></w:rPr><w:delText>结算款全额增值税专用发票后</w:delText></w:r></w:del><w:del w:id="1875" w:author="小小" w:date="2024-07-23T15:20:00Z"><w:r><w:rPr><w:rFonts w:ascii="仿宋" w:hAnsi="仿宋" w:cs="仿宋" w:eastAsia="仿宋"/><w:color w:val="000000"/><w:szCs w:val="28"/><w:lang w:eastAsia="zh-CN"/></w:rPr><w:delText>在</w:delText></w:r></w:del><w:del w:id="1876" w:author="小小" w:date="2024-07-23T15:20:00Z"><w:r><w:rPr><w:rFonts w:eastAsia="仿宋" w:cs="仿宋" w:ascii="仿宋" w:hAnsi="仿宋"/><w:color w:val="000000"/><w:szCs w:val="28"/><w:lang w:val="en-US" w:eastAsia="zh-CN"/></w:rPr><w:delText>30</w:delText></w:r></w:del><w:del w:id="1877" w:author="小小" w:date="2024-07-23T15:20:00Z"><w:r><w:rPr><w:rFonts w:ascii="仿宋" w:hAnsi="仿宋" w:cs="仿宋" w:eastAsia="仿宋"/><w:color w:val="000000"/><w:szCs w:val="28"/><w:lang w:val="en-US" w:eastAsia="zh-CN"/></w:rPr><w:delText>日内向卖方支付</w:delText></w:r></w:del><w:del w:id="1878" w:author="小小" w:date="2024-07-23T15:20:00Z"><w:r><w:rPr><w:rFonts w:ascii="仿宋" w:hAnsi="仿宋" w:cs="仿宋" w:eastAsia="仿宋"/><w:color w:val="000000"/><w:szCs w:val="28"/></w:rPr><w:delText>所供</w:delText></w:r></w:del><w:del w:id="1879" w:author="小小" w:date="2024-07-23T15:20:00Z"><w:r><w:rPr><w:rFonts w:ascii="仿宋" w:hAnsi="仿宋" w:cs="仿宋" w:eastAsia="仿宋"/><w:color w:val="000000"/><w:szCs w:val="28"/><w:lang w:eastAsia="zh-CN"/></w:rPr><w:delText>设备</w:delText></w:r></w:del><w:del w:id="1880" w:author="小小" w:date="2024-07-23T15:20:00Z"><w:r><w:rPr><w:rFonts w:ascii="仿宋" w:hAnsi="仿宋" w:cs="仿宋" w:eastAsia="仿宋"/><w:color w:val="000000"/><w:szCs w:val="28"/></w:rPr><w:delText>的结算货款</w:delText></w:r></w:del><w:del w:id="1881" w:author="小小" w:date="2024-07-23T15:20:00Z"><w:r><w:rPr><w:rFonts w:ascii="仿宋" w:hAnsi="仿宋" w:cs="仿宋" w:eastAsia="仿宋"/><w:color w:val="000000"/><w:szCs w:val="28"/><w:lang w:val="en-US" w:eastAsia="zh-CN"/></w:rPr><w:delText>的</w:delText></w:r></w:del><w:del w:id="1882" w:author="小小" w:date="2024-07-23T15:20:00Z"><w:r><w:rPr><w:rFonts w:eastAsia="仿宋" w:cs="仿宋" w:ascii="仿宋" w:hAnsi="仿宋"/><w:color w:val="000000"/><w:szCs w:val="28"/><w:lang w:val="en-US" w:eastAsia="zh-CN"/></w:rPr><w:delText>80%</w:delText></w:r></w:del><w:del w:id="1883" w:author="小小" w:date="2024-07-23T15:20:00Z"><w:r><w:rPr><w:rFonts w:ascii="仿宋" w:hAnsi="仿宋" w:cs="仿宋" w:eastAsia="仿宋"/><w:color w:val="000000"/><w:szCs w:val="28"/></w:rPr><w:delText>，</w:delText></w:r></w:del><w:del w:id="1884" w:author="小小" w:date="2024-07-23T15:20:00Z"><w:r><w:rPr><w:rFonts w:eastAsia="仿宋" w:cs="仿宋" w:ascii="仿宋" w:hAnsi="仿宋"/><w:color w:val="000000"/><w:szCs w:val="28"/><w:lang w:val="en-US" w:eastAsia="zh-CN"/></w:rPr><w:delText>60</w:delText></w:r></w:del><w:del w:id="1885" w:author="小小" w:date="2024-07-23T15:20:00Z"><w:r><w:rPr><w:rFonts w:ascii="仿宋" w:hAnsi="仿宋" w:cs="仿宋" w:eastAsia="仿宋"/><w:color w:val="000000"/><w:szCs w:val="28"/><w:lang w:val="en-US" w:eastAsia="zh-CN"/></w:rPr><w:delText>日内向卖方支付</w:delText></w:r></w:del><w:del w:id="1886" w:author="小小" w:date="2024-07-23T15:20:00Z"><w:r><w:rPr><w:rFonts w:ascii="仿宋" w:hAnsi="仿宋" w:cs="仿宋" w:eastAsia="仿宋"/><w:color w:val="000000"/><w:szCs w:val="28"/></w:rPr><w:delText>所供</w:delText></w:r></w:del><w:del w:id="1887" w:author="小小" w:date="2024-07-23T15:20:00Z"><w:r><w:rPr><w:rFonts w:ascii="仿宋" w:hAnsi="仿宋" w:cs="仿宋" w:eastAsia="仿宋"/><w:color w:val="000000"/><w:szCs w:val="28"/><w:lang w:eastAsia="zh-CN"/></w:rPr><w:delText>设备</w:delText></w:r></w:del><w:del w:id="1888" w:author="小小" w:date="2024-07-23T15:20:00Z"><w:r><w:rPr><w:rFonts w:ascii="仿宋" w:hAnsi="仿宋" w:cs="仿宋" w:eastAsia="仿宋"/><w:color w:val="000000"/><w:szCs w:val="28"/></w:rPr><w:delText>的结算货款</w:delText></w:r></w:del><w:del w:id="1889" w:author="小小" w:date="2024-07-23T15:20:00Z"><w:r><w:rPr><w:rFonts w:ascii="仿宋" w:hAnsi="仿宋" w:cs="仿宋" w:eastAsia="仿宋"/><w:color w:val="000000"/><w:szCs w:val="28"/><w:lang w:val="en-US" w:eastAsia="zh-CN"/></w:rPr><w:delText>至</w:delText></w:r></w:del><w:del w:id="1890" w:author="小小" w:date="2024-07-23T15:20:00Z"><w:r><w:rPr><w:rFonts w:eastAsia="仿宋" w:cs="仿宋" w:ascii="仿宋" w:hAnsi="仿宋"/><w:color w:val="000000"/><w:szCs w:val="28"/><w:lang w:val="en-US" w:eastAsia="zh-CN"/></w:rPr><w:delText>95%</w:delText></w:r></w:del><w:del w:id="1891" w:author="小小" w:date="2024-07-23T15:20:00Z"><w:r><w:rPr><w:rFonts w:ascii="仿宋" w:hAnsi="仿宋" w:cs="仿宋" w:eastAsia="仿宋"/><w:color w:val="000000"/><w:szCs w:val="28"/><w:lang w:val="en-US" w:eastAsia="zh-CN"/></w:rPr><w:delText>，</w:delText></w:r></w:del><w:del w:id="1892" w:author="小小" w:date="2024-07-23T15:20:00Z"><w:r><w:rPr><w:rFonts w:ascii="仿宋" w:hAnsi="仿宋" w:cs="仿宋" w:eastAsia="仿宋"/><w:color w:val="000000"/><w:szCs w:val="28"/></w:rPr><w:delText>剩余的</w:delText></w:r></w:del><w:del w:id="1893" w:author="小小" w:date="2024-07-23T15:20:00Z"><w:r><w:rPr><w:rFonts w:eastAsia="仿宋" w:cs="仿宋" w:ascii="仿宋" w:hAnsi="仿宋"/><w:color w:val="000000"/><w:szCs w:val="28"/></w:rPr><w:delText>5%</w:delText></w:r></w:del><w:del w:id="1894" w:author="小小" w:date="2024-07-23T15:20:00Z"><w:r><w:rPr><w:rFonts w:ascii="仿宋" w:hAnsi="仿宋" w:cs="仿宋" w:eastAsia="仿宋"/><w:color w:val="000000"/><w:szCs w:val="28"/></w:rPr><w:delText>作为质保金。</w:delText></w:r></w:del></w:p><w:p><w:pPr><w:pStyle w:val="TextBody"/><w:widowControl w:val="false"/><w:spacing w:lineRule="exact" w:line="500"/><w:ind w:firstLine="560"/><w:jc w:val="both"/><w:rPr><w:rFonts w:ascii="仿宋" w:hAnsi="仿宋" w:eastAsia="仿宋" w:cs="仿宋"/><w:color w:val="000000"/><w:kern w:val="2"/><w:sz w:val="28"/><w:szCs w:val="28"/><w:lang w:val="en-US" w:eastAsia="zh-CN" w:bidi="ar-SA"/><w:del w:id="1902" w:author="小小" w:date="2024-07-23T15:20:00Z"></w:del></w:rPr></w:pPr><w:del w:id="1896" w:author="小小" w:date="2024-07-23T15:20:00Z"><w:r><w:rPr><w:rFonts w:eastAsia="仿宋" w:cs="仿宋" w:ascii="仿宋" w:hAnsi="仿宋"/><w:color w:val="000000"/><w:kern w:val="2"/><w:sz w:val="28"/><w:szCs w:val="28"/><w:lang w:val="en-US" w:eastAsia="zh-CN" w:bidi="ar-SA"/></w:rPr><w:delText>3.3</w:delText></w:r></w:del><w:del w:id="1897" w:author="小小" w:date="2024-07-23T15:20:00Z"><w:r><w:rPr><w:rFonts w:ascii="仿宋" w:hAnsi="仿宋" w:cs="仿宋" w:eastAsia="仿宋"/><w:color w:val="000000"/><w:kern w:val="2"/><w:sz w:val="28"/><w:szCs w:val="28"/><w:lang w:val="en-US" w:eastAsia="zh-CN" w:bidi="ar-SA"/></w:rPr><w:delText>若项目业主资金调配原因，导致买方延误支付本合同约定应付款项，卖方应充分理解并认同。买方在收到业主工程款后按第</w:delText></w:r></w:del><w:del w:id="1898" w:author="小小" w:date="2024-07-23T15:20:00Z"><w:r><w:rPr><w:rFonts w:eastAsia="仿宋" w:cs="仿宋" w:ascii="仿宋" w:hAnsi="仿宋"/><w:color w:val="000000"/><w:kern w:val="2"/><w:sz w:val="28"/><w:szCs w:val="28"/><w:lang w:val="en-US" w:eastAsia="zh-CN" w:bidi="ar-SA"/></w:rPr><w:delText>3</w:delText></w:r></w:del><w:del w:id="1899" w:author="小小" w:date="2024-07-23T15:20:00Z"><w:r><w:rPr><w:rFonts w:ascii="仿宋" w:hAnsi="仿宋" w:cs="仿宋" w:eastAsia="仿宋"/><w:color w:val="000000"/><w:kern w:val="2"/><w:sz w:val="28"/><w:szCs w:val="28"/><w:lang w:val="en-US" w:eastAsia="zh-CN" w:bidi="ar-SA"/></w:rPr><w:delText>款第</w:delText></w:r></w:del><w:del w:id="1900" w:author="小小" w:date="2024-07-23T15:20:00Z"><w:r><w:rPr><w:rFonts w:eastAsia="仿宋" w:cs="仿宋" w:ascii="仿宋" w:hAnsi="仿宋"/><w:color w:val="000000"/><w:kern w:val="2"/><w:sz w:val="28"/><w:szCs w:val="28"/><w:lang w:val="en-US" w:eastAsia="zh-CN" w:bidi="ar-SA"/></w:rPr><w:delText>2</w:delText></w:r></w:del><w:del w:id="1901" w:author="小小" w:date="2024-07-23T15:20:00Z"><w:r><w:rPr><w:rFonts w:ascii="仿宋" w:hAnsi="仿宋" w:cs="仿宋" w:eastAsia="仿宋"/><w:color w:val="000000"/><w:kern w:val="2"/><w:sz w:val="28"/><w:szCs w:val="28"/><w:lang w:val="en-US" w:eastAsia="zh-CN" w:bidi="ar-SA"/></w:rPr><w:delText>条向卖方支付采购款。</w:delText></w:r></w:del></w:p><w:p><w:pPr><w:pStyle w:val="Normal"/><w:spacing w:lineRule="exact" w:line="480"/><w:ind w:firstLine="560"/><w:rPr><w:rFonts w:ascii="仿宋" w:hAnsi="仿宋" w:eastAsia="仿宋" w:cs="仿宋"/><w:color w:val="000000"/><w:szCs w:val="28"/><w:del w:id="1924" w:author="小小" w:date="2024-07-23T15:20:00Z"></w:del></w:rPr></w:pPr><w:del w:id="1903" w:author="小小" w:date="2024-07-23T15:20:00Z"><w:r><w:rPr><w:rFonts w:eastAsia="仿宋" w:cs="仿宋" w:ascii="仿宋" w:hAnsi="仿宋"/><w:color w:val="000000"/><w:szCs w:val="28"/><w:lang w:val="en-US" w:eastAsia="zh-CN"/></w:rPr><w:delText>3</w:delText></w:r></w:del><w:del w:id="1904" w:author="小小" w:date="2024-07-23T15:20:00Z"><w:r><w:rPr><w:rFonts w:eastAsia="仿宋" w:cs="仿宋" w:ascii="仿宋" w:hAnsi="仿宋"/><w:color w:val="000000"/><w:szCs w:val="28"/></w:rPr><w:delText>.</w:delText></w:r></w:del><w:del w:id="1905" w:author="小小" w:date="2024-07-23T15:20:00Z"><w:r><w:rPr><w:rFonts w:eastAsia="仿宋" w:cs="仿宋" w:ascii="仿宋" w:hAnsi="仿宋"/><w:color w:val="000000"/><w:szCs w:val="28"/><w:lang w:val="en-US" w:eastAsia="zh-CN"/></w:rPr><w:delText>4</w:delText></w:r></w:del><w:del w:id="1906" w:author="小小" w:date="2024-07-23T15:20:00Z"><w:r><w:rPr><w:rFonts w:eastAsia="仿宋" w:cs="仿宋" w:ascii="仿宋" w:hAnsi="仿宋"/><w:color w:val="000000"/><w:szCs w:val="28"/></w:rPr><w:delText xml:space="preserve"> </w:delText></w:r></w:del><w:del w:id="1907" w:author="小小" w:date="2024-07-23T15:20:00Z"><w:r><w:rPr><w:rFonts w:ascii="仿宋" w:hAnsi="仿宋" w:cs="仿宋" w:eastAsia="仿宋"/><w:color w:val="000000"/><w:szCs w:val="28"/></w:rPr><w:delText>质保金：按照实际已供货数量结算货款的</w:delText></w:r></w:del><w:del w:id="1908" w:author="小小" w:date="2024-07-23T15:20:00Z"><w:r><w:rPr><w:rFonts w:eastAsia="仿宋" w:cs="仿宋" w:ascii="仿宋" w:hAnsi="仿宋"/><w:color w:val="000000"/><w:szCs w:val="28"/></w:rPr><w:delText>5%</w:delText></w:r></w:del><w:del w:id="1909" w:author="小小" w:date="2024-07-23T15:20:00Z"><w:r><w:rPr><w:rFonts w:ascii="仿宋" w:hAnsi="仿宋" w:cs="仿宋" w:eastAsia="仿宋"/><w:color w:val="000000"/><w:szCs w:val="28"/></w:rPr><w:delText>扣取质保金。</w:delText></w:r></w:del><w:del w:id="1910" w:author="小小" w:date="2024-07-23T15:20:00Z"><w:r><w:rPr><w:rFonts w:ascii="仿宋" w:hAnsi="仿宋" w:cs="仿宋" w:eastAsia="仿宋"/><w:color w:val="000000"/><w:szCs w:val="28"/><w:lang w:eastAsia="zh-CN"/></w:rPr><w:delText>设备</w:delText></w:r></w:del><w:del w:id="1911" w:author="小小" w:date="2024-07-23T15:20:00Z"><w:r><w:rPr><w:rFonts w:ascii="仿宋" w:hAnsi="仿宋" w:cs="仿宋" w:eastAsia="仿宋"/><w:color w:val="000000"/><w:szCs w:val="28"/></w:rPr><w:delText>质保期为</w:delText></w:r></w:del><w:del w:id="1912" w:author="小小" w:date="2024-07-23T15:20:00Z"><w:r><w:rPr><w:rFonts w:eastAsia="仿宋" w:cs="仿宋" w:ascii="仿宋" w:hAnsi="仿宋"/><w:color w:val="000000"/><w:szCs w:val="28"/><w:lang w:val="en-US" w:eastAsia="zh-CN"/></w:rPr><w:delText>1</w:delText></w:r></w:del><w:del w:id="1913" w:author="小小" w:date="2024-07-23T15:20:00Z"><w:r><w:rPr><w:rFonts w:ascii="仿宋" w:hAnsi="仿宋" w:cs="仿宋" w:eastAsia="仿宋"/><w:color w:val="000000"/><w:szCs w:val="28"/><w:lang w:val="en-US" w:eastAsia="zh-CN"/></w:rPr><w:delText>年</w:delText></w:r></w:del><w:del w:id="1914" w:author="小小" w:date="2024-07-23T15:20:00Z"><w:r><w:rPr><w:rFonts w:ascii="仿宋" w:hAnsi="仿宋" w:cs="仿宋" w:eastAsia="仿宋"/><w:color w:val="000000"/><w:szCs w:val="28"/></w:rPr><w:delText>，质保期从收到当期所供</w:delText></w:r></w:del><w:del w:id="1915" w:author="小小" w:date="2024-07-23T15:20:00Z"><w:r><w:rPr><w:rFonts w:ascii="仿宋" w:hAnsi="仿宋" w:cs="仿宋" w:eastAsia="仿宋"/><w:color w:val="000000"/><w:szCs w:val="28"/><w:lang w:eastAsia="zh-CN"/></w:rPr><w:delText>设备</w:delText></w:r></w:del><w:del w:id="1916" w:author="小小" w:date="2024-07-23T15:20:00Z"><w:r><w:rPr><w:rFonts w:ascii="仿宋" w:hAnsi="仿宋" w:cs="仿宋" w:eastAsia="仿宋"/><w:color w:val="000000"/><w:szCs w:val="28"/></w:rPr><w:delText>数量结算款全额合格增值税发票之日起计算。质保期满后</w:delText></w:r></w:del><w:del w:id="1917" w:author="小小" w:date="2024-07-23T15:20:00Z"><w:r><w:rPr><w:rFonts w:eastAsia="仿宋" w:cs="仿宋" w:ascii="仿宋" w:hAnsi="仿宋"/><w:color w:val="000000"/><w:szCs w:val="28"/><w:lang w:val="en-US" w:eastAsia="zh-CN"/></w:rPr><w:delText>60</w:delText></w:r></w:del><w:del w:id="1918" w:author="小小" w:date="2024-07-23T15:20:00Z"><w:r><w:rPr><w:rFonts w:ascii="仿宋" w:hAnsi="仿宋" w:cs="仿宋" w:eastAsia="仿宋"/><w:color w:val="000000"/><w:szCs w:val="28"/><w:lang w:val="en-US" w:eastAsia="zh-CN"/></w:rPr><w:delText>日</w:delText></w:r></w:del><w:del w:id="1919" w:author="小小" w:date="2024-07-23T15:20:00Z"><w:r><w:rPr><w:rFonts w:ascii="仿宋" w:hAnsi="仿宋" w:cs="仿宋" w:eastAsia="仿宋"/><w:color w:val="000000"/><w:szCs w:val="28"/></w:rPr><w:delText>，无息退还该质保金。</w:delText></w:r></w:del><w:del w:id="1920" w:author="小小" w:date="2024-07-23T15:20:00Z"><w:r><w:rPr><w:rFonts w:ascii="仿宋" w:hAnsi="仿宋" w:cs="仿宋" w:eastAsia="仿宋"/><w:color w:val="000000"/><w:szCs w:val="28"/><w:lang w:eastAsia="zh-CN"/></w:rPr><w:delText>卖方</w:delText></w:r></w:del><w:del w:id="1921" w:author="小小" w:date="2024-07-23T15:20:00Z"><w:r><w:rPr><w:rFonts w:ascii="仿宋" w:hAnsi="仿宋" w:cs="仿宋" w:eastAsia="仿宋"/><w:color w:val="000000"/><w:szCs w:val="28"/></w:rPr><w:delText>应对所供</w:delText></w:r></w:del><w:del w:id="1922" w:author="小小" w:date="2024-07-23T15:20:00Z"><w:r><w:rPr><w:rFonts w:ascii="仿宋" w:hAnsi="仿宋" w:cs="仿宋" w:eastAsia="仿宋"/><w:color w:val="000000"/><w:szCs w:val="28"/><w:lang w:eastAsia="zh-CN"/></w:rPr><w:delText>设备</w:delText></w:r></w:del><w:del w:id="1923" w:author="小小" w:date="2024-07-23T15:20:00Z"><w:r><w:rPr><w:rFonts w:ascii="仿宋" w:hAnsi="仿宋" w:cs="仿宋" w:eastAsia="仿宋"/><w:color w:val="000000"/><w:szCs w:val="28"/></w:rPr><w:delText>承担终身责任。质保期满不免除卖方应承担的质量终身责任。</w:delText></w:r></w:del></w:p><w:p><w:pPr><w:pStyle w:val="Normal"/><w:widowControl w:val="false"/><w:spacing w:lineRule="exact" w:line="500"/><w:ind w:firstLine="560"/><w:jc w:val="both"/><w:rPr><w:rFonts w:ascii="仿宋" w:hAnsi="仿宋" w:eastAsia="仿宋" w:cs="仿宋"/><w:color w:val="000000"/><w:szCs w:val="28"/><w:del w:id="1931" w:author="小小" w:date="2024-07-23T15:20:00Z"></w:del></w:rPr></w:pPr><w:del w:id="1925" w:author="小小" w:date="2024-07-23T15:20:00Z"><w:r><w:rPr><w:rFonts w:eastAsia="仿宋" w:cs="仿宋" w:ascii="仿宋" w:hAnsi="仿宋"/><w:color w:val="000000"/><w:szCs w:val="28"/><w:lang w:val="en-US" w:eastAsia="zh-CN"/></w:rPr><w:delText>3</w:delText></w:r></w:del><w:del w:id="1926" w:author="小小" w:date="2024-07-23T15:20:00Z"><w:r><w:rPr><w:rFonts w:eastAsia="仿宋" w:cs="仿宋" w:ascii="仿宋" w:hAnsi="仿宋"/><w:color w:val="000000"/><w:szCs w:val="28"/></w:rPr><w:delText>.</w:delText></w:r></w:del><w:del w:id="1927" w:author="小小" w:date="2024-07-23T15:20:00Z"><w:r><w:rPr><w:rFonts w:eastAsia="仿宋" w:cs="仿宋" w:ascii="仿宋" w:hAnsi="仿宋"/><w:color w:val="000000"/><w:szCs w:val="28"/><w:lang w:val="en-US" w:eastAsia="zh-CN"/></w:rPr><w:delText>5</w:delText></w:r></w:del><w:del w:id="1928" w:author="小小" w:date="2024-07-23T15:20:00Z"><w:r><w:rPr><w:rFonts w:ascii="仿宋" w:hAnsi="仿宋" w:cs="仿宋" w:eastAsia="仿宋"/><w:color w:val="000000"/><w:szCs w:val="28"/></w:rPr><w:delText>卖方需向买方提供符合相关法律规定及财务要求的</w:delText></w:r></w:del><w:del w:id="1929" w:author="小小" w:date="2024-07-23T15:20:00Z"><w:r><w:rPr><w:rFonts w:ascii="仿宋" w:hAnsi="仿宋" w:cs="仿宋" w:eastAsia="仿宋"/><w:color w:val="000000"/><w:szCs w:val="28"/><w:lang w:eastAsia="zh-CN"/></w:rPr><w:delText>空调</w:delText></w:r></w:del><w:del w:id="1930" w:author="小小" w:date="2024-07-23T15:20:00Z"><w:r><w:rPr><w:rFonts w:ascii="仿宋" w:hAnsi="仿宋" w:cs="仿宋" w:eastAsia="仿宋"/><w:color w:val="000000"/><w:szCs w:val="28"/></w:rPr><w:delText>增值税专用发票，且开票金额与合同货款金额相等；发票中的出票单位及银行账户应与本合同的卖方名称完全一致，并在发票的备注栏注明完整的合同号及以下内容：</w:delText></w:r></w:del></w:p><w:p><w:pPr><w:pStyle w:val="TextBody"/><w:spacing w:lineRule="exact" w:line="500"/><w:ind w:firstLine="562"/><w:rPr><w:rFonts w:ascii="仿宋" w:hAnsi="仿宋" w:eastAsia="仿宋" w:cs="仿宋"/><w:b/><w:b/><w:bCs/><w:color w:val="000000"/><w:szCs w:val="28"/><w:del w:id="1933" w:author="小小" w:date="2024-07-23T15:20:00Z"></w:del></w:rPr></w:pPr><w:del w:id="1932" w:author="小小" w:date="2024-07-23T15:20:00Z"><w:r><w:rPr><w:rFonts w:ascii="仿宋" w:hAnsi="仿宋" w:cs="仿宋" w:eastAsia="仿宋"/><w:b/><w:bCs/><w:color w:val="000000"/><w:szCs w:val="28"/></w:rPr><w:delText>项目名称：资阳中学校舍维修改造项目；</w:delText></w:r></w:del></w:p><w:p><w:pPr><w:pStyle w:val="TextBody"/><w:spacing w:lineRule="exact" w:line="500"/><w:ind w:firstLine="562"/><w:rPr><w:rFonts w:ascii="仿宋" w:hAnsi="仿宋" w:eastAsia="仿宋" w:cs="仿宋"/><w:b/><w:b/><w:bCs/><w:color w:val="000000"/><w:szCs w:val="28"/><w:del w:id="1937" w:author="小小" w:date="2024-07-23T15:20:00Z"></w:del></w:rPr></w:pPr><w:del w:id="1934" w:author="小小" w:date="2024-07-23T15:20:00Z"><w:r><w:rPr><w:rFonts w:ascii="仿宋" w:hAnsi="仿宋" w:cs="仿宋" w:eastAsia="仿宋"/><w:b/><w:bCs/><w:color w:val="000000"/><w:szCs w:val="28"/></w:rPr><w:delText>项目地址：四川省资阳市</w:delText></w:r></w:del><w:del w:id="1935" w:author="小小" w:date="2024-07-23T15:20:00Z"><w:r><w:rPr><w:rFonts w:ascii="仿宋" w:hAnsi="仿宋" w:cs="仿宋" w:eastAsia="仿宋"/><w:b/><w:bCs/><w:color w:val="000000"/><w:szCs w:val="28"/><w:lang w:eastAsia="zh-CN"/></w:rPr><w:delText>临空经济区（资阳中学）</w:delText></w:r></w:del><w:del w:id="1936" w:author="小小" w:date="2024-07-23T15:20:00Z"><w:r><w:rPr><w:rFonts w:ascii="仿宋" w:hAnsi="仿宋" w:cs="仿宋" w:eastAsia="仿宋"/><w:b/><w:bCs/><w:color w:val="000000"/><w:szCs w:val="28"/></w:rPr><w:delText>；</w:delText></w:r></w:del></w:p><w:p><w:pPr><w:pStyle w:val="TextBody"/><w:spacing w:lineRule="exact" w:line="500"/><w:ind w:firstLine="700"/><w:rPr><w:rFonts w:ascii="仿宋" w:hAnsi="仿宋" w:eastAsia="仿宋" w:cs="仿宋"/><w:iCs/><w:color w:val="000000"/><w:szCs w:val="28"/><w:del w:id="1939" w:author="小小" w:date="2024-07-23T15:20:00Z"></w:del></w:rPr></w:pPr><w:del w:id="1938" w:author="小小" w:date="2024-07-23T15:20:00Z"><w:r><w:rPr><w:rFonts w:ascii="仿宋" w:hAnsi="仿宋" w:cs="仿宋" w:eastAsia="仿宋"/><w:color w:val="000000"/><w:szCs w:val="28"/></w:rPr><w:delText>以上项目名称及项目地址为暂定，以买方实际要求填写内容为准。</w:delText></w:r></w:del></w:p><w:p><w:pPr><w:pStyle w:val="Normal"/><w:spacing w:lineRule="exact" w:line="500"/><w:ind w:firstLine="560"/><w:rPr><w:rFonts w:ascii="仿宋" w:hAnsi="仿宋" w:eastAsia="仿宋" w:cs="仿宋"/><w:color w:val="000000"/><w:szCs w:val="28"/><w:del w:id="1944" w:author="小小" w:date="2024-07-23T15:20:00Z"></w:del></w:rPr></w:pPr><w:del w:id="1940" w:author="小小" w:date="2024-07-23T15:20:00Z"><w:r><w:rPr><w:rFonts w:eastAsia="仿宋" w:cs="仿宋" w:ascii="仿宋" w:hAnsi="仿宋"/><w:color w:val="000000"/><w:szCs w:val="28"/></w:rPr><w:delText>3.</w:delText></w:r></w:del><w:del w:id="1941" w:author="小小" w:date="2024-07-23T15:20:00Z"><w:r><w:rPr><w:rFonts w:eastAsia="仿宋" w:cs="仿宋" w:ascii="仿宋" w:hAnsi="仿宋"/><w:color w:val="000000"/><w:szCs w:val="28"/><w:lang w:val="en-US" w:eastAsia="zh-CN"/></w:rPr><w:delText>6</w:delText></w:r></w:del><w:del w:id="1942" w:author="小小" w:date="2024-07-23T15:20:00Z"><w:r><w:rPr><w:rFonts w:eastAsia="仿宋" w:cs="仿宋" w:ascii="仿宋" w:hAnsi="仿宋"/><w:color w:val="000000"/><w:szCs w:val="28"/></w:rPr><w:delText xml:space="preserve"> </w:delText></w:r></w:del><w:del w:id="1943" w:author="小小" w:date="2024-07-23T15:20:00Z"><w:r><w:rPr><w:rFonts w:ascii="仿宋" w:hAnsi="仿宋" w:cs="仿宋" w:eastAsia="仿宋"/><w:color w:val="000000"/><w:szCs w:val="28"/></w:rPr><w:delText>因卖方提供的票据造成买方日后发生相关税收、法律或经济责任及损失的，由卖方承担，买方有权向卖方索赔。若卖方未按本条约定向买方提供真实、合法、有效的国家税务发票，则买方有权拒绝支付卖方货款。</w:delText></w:r></w:del></w:p><w:p><w:pPr><w:pStyle w:val="Normal"/><w:numPr><w:ilvl w:val="0"/><w:numId w:val="0"/></w:numPr><w:spacing w:lineRule="exact" w:line="440" w:before="114" w:after="114"/><w:outlineLvl w:val="1"/><w:rPr><w:rFonts w:ascii="仿宋" w:hAnsi="仿宋" w:eastAsia="仿宋" w:cs="仿宋"/><w:b/><w:b/><w:color w:val="000000"/><w:szCs w:val="28"/><w:del w:id="1947" w:author="小小" w:date="2024-07-23T15:20:00Z"></w:del></w:rPr></w:pPr><w:del w:id="1945" w:author="小小" w:date="2024-07-23T15:20:00Z"><w:r><w:rPr><w:rFonts w:eastAsia="仿宋" w:cs="仿宋" w:ascii="仿宋" w:hAnsi="仿宋"/><w:b/><w:color w:val="000000"/><w:szCs w:val="28"/></w:rPr><w:delText>4</w:delText></w:r></w:del><w:del w:id="1946" w:author="小小" w:date="2024-07-23T15:20:00Z"><w:r><w:rPr><w:rFonts w:ascii="仿宋" w:hAnsi="仿宋" w:cs="仿宋" w:eastAsia="仿宋"/><w:b/><w:color w:val="000000"/><w:szCs w:val="28"/></w:rPr><w:delText>、交货方式、要求及验收</w:delText></w:r></w:del></w:p><w:p><w:pPr><w:pStyle w:val="Normal"/><w:spacing w:lineRule="exact" w:line="440"/><w:ind w:firstLine="560"/><w:rPr><w:rFonts w:ascii="仿宋" w:hAnsi="仿宋" w:eastAsia="仿宋" w:cs="仿宋"/><w:color w:val="000000"/><w:szCs w:val="28"/><w:del w:id="1960" w:author="小小" w:date="2024-07-23T15:20:00Z"></w:del></w:rPr></w:pPr><w:del w:id="1948" w:author="小小" w:date="2024-07-23T15:20:00Z"><w:r><w:rPr><w:rFonts w:eastAsia="仿宋" w:cs="仿宋" w:ascii="仿宋" w:hAnsi="仿宋"/><w:color w:val="000000"/><w:szCs w:val="28"/></w:rPr><w:delText xml:space="preserve">4.1 </w:delText></w:r></w:del><w:del w:id="1949" w:author="小小" w:date="2024-07-23T15:20:00Z"><w:r><w:rPr><w:rFonts w:ascii="仿宋" w:hAnsi="仿宋" w:cs="仿宋" w:eastAsia="仿宋"/><w:color w:val="000000"/><w:szCs w:val="28"/></w:rPr><w:delText>卖方应根据买方的要求，于</w:delText></w:r></w:del><w:del w:id="1950" w:author="小小" w:date="2024-07-23T15:20:00Z"><w:r><w:rPr><w:rFonts w:ascii="仿宋" w:hAnsi="仿宋" w:cs="仿宋" w:eastAsia="仿宋"/><w:color w:val="000000"/><w:szCs w:val="28"/><w:u w:val="single"/></w:rPr><w:delText xml:space="preserve">   </w:delText></w:r></w:del><w:del w:id="1951" w:author="小小" w:date="2024-07-23T15:20:00Z"><w:r><w:rPr><w:rFonts w:ascii="仿宋" w:hAnsi="仿宋" w:cs="仿宋" w:eastAsia="仿宋"/><w:color w:val="000000"/><w:szCs w:val="28"/></w:rPr><w:delText>年</w:delText></w:r></w:del><w:del w:id="1952" w:author="小小" w:date="2024-07-23T15:20:00Z"><w:r><w:rPr><w:rFonts w:ascii="仿宋" w:hAnsi="仿宋" w:cs="仿宋" w:eastAsia="仿宋"/><w:color w:val="000000"/><w:szCs w:val="28"/><w:u w:val="single"/></w:rPr><w:delText xml:space="preserve">  </w:delText></w:r></w:del><w:del w:id="1953" w:author="小小" w:date="2024-07-23T15:20:00Z"><w:r><w:rPr><w:rFonts w:ascii="仿宋" w:hAnsi="仿宋" w:cs="仿宋" w:eastAsia="仿宋"/><w:color w:val="000000"/><w:szCs w:val="28"/></w:rPr><w:delText>月</w:delText></w:r></w:del><w:del w:id="1954" w:author="小小" w:date="2024-07-23T15:20:00Z"><w:r><w:rPr><w:rFonts w:ascii="仿宋" w:hAnsi="仿宋" w:cs="仿宋" w:eastAsia="仿宋"/><w:color w:val="000000"/><w:szCs w:val="28"/><w:u w:val="single"/></w:rPr><w:delText xml:space="preserve">  </w:delText></w:r></w:del><w:del w:id="1955" w:author="小小" w:date="2024-07-23T15:20:00Z"><w:r><w:rPr><w:rFonts w:ascii="仿宋" w:hAnsi="仿宋" w:cs="仿宋" w:eastAsia="仿宋"/><w:color w:val="000000"/><w:szCs w:val="28"/></w:rPr><w:delText>日</w:delText></w:r></w:del><w:del w:id="1956" w:author="小小" w:date="2024-07-23T15:20:00Z"><w:r><w:rPr><w:rFonts w:ascii="仿宋" w:hAnsi="仿宋" w:cs="仿宋" w:eastAsia="仿宋"/><w:color w:val="000000"/><w:szCs w:val="28"/><w:u w:val="single"/></w:rPr><w:delText xml:space="preserve">      </w:delText></w:r></w:del><w:del w:id="1957" w:author="小小" w:date="2024-07-23T15:20:00Z"><w:r><w:rPr><w:rFonts w:ascii="仿宋" w:hAnsi="仿宋" w:cs="仿宋" w:eastAsia="仿宋"/><w:color w:val="000000"/><w:szCs w:val="28"/></w:rPr><w:delText>前，将</w:delText></w:r></w:del><w:del w:id="1958" w:author="小小" w:date="2024-07-23T15:20:00Z"><w:r><w:rPr><w:rFonts w:ascii="仿宋" w:hAnsi="仿宋" w:cs="仿宋" w:eastAsia="仿宋"/><w:color w:val="000000"/><w:szCs w:val="28"/><w:lang w:eastAsia="zh-CN"/></w:rPr><w:delText>设备</w:delText></w:r></w:del><w:del w:id="1959" w:author="小小" w:date="2024-07-23T15:20:00Z"><w:r><w:rPr><w:rFonts w:ascii="仿宋" w:hAnsi="仿宋" w:cs="仿宋" w:eastAsia="仿宋"/><w:color w:val="000000"/><w:szCs w:val="28"/></w:rPr><w:delText>运输至买方指定地点，如有变动，以买方书面通知为准。</w:delText></w:r></w:del></w:p><w:p><w:pPr><w:pStyle w:val="Normal"/><w:spacing w:lineRule="exact" w:line="440"/><w:ind w:firstLine="560"/><w:rPr><w:rFonts w:ascii="仿宋" w:hAnsi="仿宋" w:eastAsia="仿宋" w:cs="仿宋"/><w:color w:val="000000"/><w:szCs w:val="28"/><w:del w:id="1967" w:author="小小" w:date="2024-07-23T15:20:00Z"></w:del></w:rPr></w:pPr><w:del w:id="1961" w:author="小小" w:date="2024-07-23T15:20:00Z"><w:r><w:rPr><w:rFonts w:eastAsia="仿宋" w:cs="仿宋" w:ascii="仿宋" w:hAnsi="仿宋"/><w:color w:val="000000"/><w:szCs w:val="28"/></w:rPr><w:delText xml:space="preserve">4.2 </w:delText></w:r></w:del><w:del w:id="1962" w:author="小小" w:date="2024-07-23T15:20:00Z"><w:r><w:rPr><w:rFonts w:ascii="仿宋" w:hAnsi="仿宋" w:cs="仿宋" w:eastAsia="仿宋"/><w:color w:val="000000"/><w:szCs w:val="28"/></w:rPr><w:delText>如</w:delText></w:r></w:del><w:del w:id="1963" w:author="小小" w:date="2024-07-23T15:20:00Z"><w:r><w:rPr><w:rFonts w:ascii="仿宋" w:hAnsi="仿宋" w:cs="仿宋" w:eastAsia="仿宋"/><w:color w:val="000000"/><w:szCs w:val="28"/><w:lang w:eastAsia="zh-CN"/></w:rPr><w:delText>设备</w:delText></w:r></w:del><w:del w:id="1964" w:author="小小" w:date="2024-07-23T15:20:00Z"><w:r><w:rPr><w:rFonts w:ascii="仿宋" w:hAnsi="仿宋" w:cs="仿宋" w:eastAsia="仿宋"/><w:color w:val="000000"/><w:szCs w:val="28"/></w:rPr><w:delText>不符合标准，买方有权据此拒收不符合标准的</w:delText></w:r></w:del><w:del w:id="1965" w:author="小小" w:date="2024-07-23T15:20:00Z"><w:r><w:rPr><w:rFonts w:ascii="仿宋" w:hAnsi="仿宋" w:cs="仿宋" w:eastAsia="仿宋"/><w:color w:val="000000"/><w:szCs w:val="28"/><w:lang w:eastAsia="zh-CN"/></w:rPr><w:delText>设备</w:delText></w:r></w:del><w:del w:id="1966" w:author="小小" w:date="2024-07-23T15:20:00Z"><w:r><w:rPr><w:rFonts w:ascii="仿宋" w:hAnsi="仿宋" w:cs="仿宋" w:eastAsia="仿宋"/><w:color w:val="000000"/><w:szCs w:val="28"/></w:rPr><w:delText>并在货款中扣除相关费用。</w:delText></w:r></w:del></w:p><w:p><w:pPr><w:pStyle w:val="Normal"/><w:spacing w:lineRule="exact" w:line="440"/><w:ind w:firstLine="560"/><w:rPr><w:rFonts w:ascii="仿宋" w:hAnsi="仿宋" w:eastAsia="仿宋" w:cs="仿宋"/><w:color w:val="000000"/><w:szCs w:val="28"/><w:del w:id="1974" w:author="小小" w:date="2024-07-23T15:20:00Z"></w:del></w:rPr></w:pPr><w:del w:id="1968" w:author="小小" w:date="2024-07-23T15:20:00Z"><w:r><w:rPr><w:rFonts w:eastAsia="仿宋" w:cs="仿宋" w:ascii="仿宋" w:hAnsi="仿宋"/><w:color w:val="000000"/><w:szCs w:val="28"/></w:rPr><w:delText>4.3</w:delText></w:r></w:del><w:del w:id="1969" w:author="小小" w:date="2024-07-23T15:20:00Z"><w:r><w:rPr><w:rFonts w:ascii="仿宋" w:hAnsi="仿宋" w:cs="仿宋" w:eastAsia="仿宋"/><w:color w:val="000000"/><w:szCs w:val="28"/></w:rPr><w:delText>买方对</w:delText></w:r></w:del><w:del w:id="1970" w:author="小小" w:date="2024-07-23T15:20:00Z"><w:r><w:rPr><w:rFonts w:ascii="仿宋" w:hAnsi="仿宋" w:cs="仿宋" w:eastAsia="仿宋"/><w:color w:val="000000"/><w:szCs w:val="28"/><w:lang w:eastAsia="zh-CN"/></w:rPr><w:delText>设备</w:delText></w:r></w:del><w:del w:id="1971" w:author="小小" w:date="2024-07-23T15:20:00Z"><w:r><w:rPr><w:rFonts w:ascii="仿宋" w:hAnsi="仿宋" w:cs="仿宋" w:eastAsia="仿宋"/><w:color w:val="000000"/><w:szCs w:val="28"/></w:rPr><w:delText>质量、规格（型号）及外观等进行检查，作为付款和交接的初步证据，但不作为有关质量、技术状况的最终检验定论。买方对</w:delText></w:r></w:del><w:del w:id="1972" w:author="小小" w:date="2024-07-23T15:20:00Z"><w:r><w:rPr><w:rFonts w:ascii="仿宋" w:hAnsi="仿宋" w:cs="仿宋" w:eastAsia="仿宋"/><w:color w:val="000000"/><w:szCs w:val="28"/><w:lang w:eastAsia="zh-CN"/></w:rPr><w:delText>设备</w:delText></w:r></w:del><w:del w:id="1973" w:author="小小" w:date="2024-07-23T15:20:00Z"><w:r><w:rPr><w:rFonts w:ascii="仿宋" w:hAnsi="仿宋" w:cs="仿宋" w:eastAsia="仿宋"/><w:color w:val="000000"/><w:szCs w:val="28"/></w:rPr><w:delText>的签收不视为免除卖方的质量责任、缺陷责任及保修责任。</w:delText></w:r></w:del></w:p><w:p><w:pPr><w:pStyle w:val="Normal"/><w:numPr><w:ilvl w:val="0"/><w:numId w:val="0"/></w:numPr><w:spacing w:lineRule="exact" w:line="440" w:before="114" w:after="114"/><w:outlineLvl w:val="1"/><w:rPr><w:rFonts w:ascii="仿宋" w:hAnsi="仿宋" w:eastAsia="仿宋" w:cs="仿宋"/><w:b/><w:b/><w:color w:val="000000"/><w:szCs w:val="28"/><w:del w:id="1977" w:author="小小" w:date="2024-07-23T15:20:00Z"></w:del></w:rPr></w:pPr><w:del w:id="1975" w:author="小小" w:date="2024-07-23T15:20:00Z"><w:r><w:rPr><w:rFonts w:eastAsia="仿宋" w:cs="仿宋" w:ascii="仿宋" w:hAnsi="仿宋"/><w:b/><w:color w:val="000000"/><w:szCs w:val="28"/></w:rPr><w:delText>5</w:delText></w:r></w:del><w:del w:id="1976" w:author="小小" w:date="2024-07-23T15:20:00Z"><w:r><w:rPr><w:rFonts w:ascii="仿宋" w:hAnsi="仿宋" w:cs="仿宋" w:eastAsia="仿宋"/><w:b/><w:color w:val="000000"/><w:szCs w:val="28"/></w:rPr><w:delText>、包装和运输要求</w:delText></w:r></w:del></w:p><w:p><w:pPr><w:pStyle w:val="Normal"/><w:spacing w:lineRule="exact" w:line="440"/><w:ind w:firstLine="565"/><w:rPr><w:rFonts w:ascii="仿宋" w:hAnsi="仿宋" w:eastAsia="仿宋" w:cs="仿宋"/><w:iCs/><w:color w:val="000000"/><w:szCs w:val="28"/><w:del w:id="1984" w:author="小小" w:date="2024-07-23T15:20:00Z"></w:del></w:rPr></w:pPr><w:del w:id="1978" w:author="小小" w:date="2024-07-23T15:20:00Z"><w:r><w:rPr><w:rFonts w:eastAsia="仿宋" w:cs="仿宋" w:ascii="仿宋" w:hAnsi="仿宋"/><w:color w:val="000000"/><w:szCs w:val="28"/></w:rPr><w:delText>5.1</w:delText></w:r></w:del><w:del w:id="1979" w:author="小小" w:date="2024-07-23T15:20:00Z"><w:r><w:rPr><w:rFonts w:ascii="仿宋" w:hAnsi="仿宋" w:cs="仿宋" w:eastAsia="仿宋"/><w:color w:val="000000"/><w:szCs w:val="28"/></w:rPr><w:delText>包装要求：根据</w:delText></w:r></w:del><w:del w:id="1980" w:author="小小" w:date="2024-07-23T15:20:00Z"><w:r><w:rPr><w:rFonts w:ascii="仿宋" w:hAnsi="仿宋" w:cs="仿宋" w:eastAsia="仿宋"/><w:color w:val="000000"/><w:szCs w:val="28"/><w:lang w:eastAsia="zh-CN"/></w:rPr><w:delText>设备</w:delText></w:r></w:del><w:del w:id="1981" w:author="小小" w:date="2024-07-23T15:20:00Z"><w:r><w:rPr><w:rFonts w:ascii="仿宋" w:hAnsi="仿宋" w:cs="仿宋" w:eastAsia="仿宋"/><w:color w:val="000000"/><w:szCs w:val="28"/></w:rPr><w:delText>特点、运输方式及买方要求，卖方应采用相应国家、行业或企业标准及惯例要求的保护措施进行包装并在相应位置标示警示标志，包装应适于长途和工程所在地短途运输，并有良好的防护措施，以确保</w:delText></w:r></w:del><w:del w:id="1982" w:author="小小" w:date="2024-07-23T15:20:00Z"><w:r><w:rPr><w:rFonts w:ascii="仿宋" w:hAnsi="仿宋" w:cs="仿宋" w:eastAsia="仿宋"/><w:color w:val="000000"/><w:szCs w:val="28"/><w:lang w:eastAsia="zh-CN"/></w:rPr><w:delText>设备</w:delText></w:r></w:del><w:del w:id="1983" w:author="小小" w:date="2024-07-23T15:20:00Z"><w:r><w:rPr><w:rFonts w:ascii="仿宋" w:hAnsi="仿宋" w:cs="仿宋" w:eastAsia="仿宋"/><w:color w:val="000000"/><w:szCs w:val="28"/></w:rPr><w:delText>安全无损运抵施工现场。由于包装不良引起损失或损坏由卖方承担。</w:delText></w:r></w:del></w:p><w:p><w:pPr><w:pStyle w:val="Normal"/><w:spacing w:lineRule="exact" w:line="500"/><w:ind w:firstLine="560"/><w:rPr><w:rFonts w:ascii="仿宋" w:hAnsi="仿宋" w:eastAsia="仿宋" w:cs="仿宋"/><w:color w:val="000000"/><w:szCs w:val="28"/><w:del w:id="1989" w:author="小小" w:date="2024-07-23T15:20:00Z"></w:del></w:rPr></w:pPr><w:del w:id="1985" w:author="小小" w:date="2024-07-23T15:20:00Z"><w:r><w:rPr><w:rFonts w:eastAsia="仿宋" w:cs="仿宋" w:ascii="仿宋" w:hAnsi="仿宋"/><w:color w:val="000000"/><w:szCs w:val="28"/></w:rPr><w:delText xml:space="preserve">5.2 </w:delText></w:r></w:del><w:del w:id="1986" w:author="小小" w:date="2024-07-23T15:20:00Z"><w:r><w:rPr><w:rFonts w:ascii="仿宋" w:hAnsi="仿宋" w:cs="仿宋" w:eastAsia="仿宋"/><w:color w:val="000000"/><w:szCs w:val="28"/></w:rPr><w:delText>运输要求：双方签订合同后，卖方按合同或买方规定时间将</w:delText></w:r></w:del><w:del w:id="1987" w:author="小小" w:date="2024-07-23T15:20:00Z"><w:r><w:rPr><w:rFonts w:ascii="仿宋" w:hAnsi="仿宋" w:cs="仿宋" w:eastAsia="仿宋"/><w:color w:val="000000"/><w:szCs w:val="28"/><w:lang w:eastAsia="zh-CN"/></w:rPr><w:delText>设备</w:delText></w:r></w:del><w:del w:id="1988" w:author="小小" w:date="2024-07-23T15:20:00Z"><w:r><w:rPr><w:rFonts w:ascii="仿宋" w:hAnsi="仿宋" w:cs="仿宋" w:eastAsia="仿宋"/><w:color w:val="000000"/><w:szCs w:val="28"/></w:rPr><w:delText>送到买方指定位置。卖方承担相应的运输费用及安全责任。</w:delText></w:r></w:del></w:p><w:p><w:pPr><w:pStyle w:val="Normal"/><w:numPr><w:ilvl w:val="0"/><w:numId w:val="0"/></w:numPr><w:spacing w:lineRule="exact" w:line="440" w:before="114" w:after="114"/><w:outlineLvl w:val="1"/><w:rPr><w:rFonts w:ascii="仿宋" w:hAnsi="仿宋" w:eastAsia="仿宋" w:cs="仿宋"/><w:b/><w:b/><w:color w:val="000000"/><w:szCs w:val="28"/><w:del w:id="1992" w:author="小小" w:date="2024-07-23T15:20:00Z"></w:del></w:rPr></w:pPr><w:del w:id="1990" w:author="小小" w:date="2024-07-23T15:20:00Z"><w:r><w:rPr><w:rFonts w:eastAsia="仿宋" w:cs="仿宋" w:ascii="仿宋" w:hAnsi="仿宋"/><w:b/><w:color w:val="000000"/><w:szCs w:val="28"/></w:rPr><w:delText>6</w:delText></w:r></w:del><w:del w:id="1991" w:author="小小" w:date="2024-07-23T15:20:00Z"><w:r><w:rPr><w:rFonts w:ascii="仿宋" w:hAnsi="仿宋" w:cs="仿宋" w:eastAsia="仿宋"/><w:b/><w:color w:val="000000"/><w:szCs w:val="28"/></w:rPr><w:delText>、检验和索赔</w:delText></w:r></w:del></w:p><w:p><w:pPr><w:pStyle w:val="Normal"/><w:spacing w:lineRule="exact" w:line="440"/><w:ind w:firstLine="560"/><w:rPr><w:rFonts w:ascii="仿宋" w:hAnsi="仿宋" w:eastAsia="仿宋" w:cs="仿宋"/><w:iCs/><w:color w:val="000000"/><w:szCs w:val="28"/><w:del w:id="2001" w:author="小小" w:date="2024-07-23T15:20:00Z"></w:del></w:rPr></w:pPr><w:del w:id="1993" w:author="小小" w:date="2024-07-23T15:20:00Z"><w:r><w:rPr><w:rFonts w:eastAsia="仿宋" w:cs="仿宋" w:ascii="仿宋" w:hAnsi="仿宋"/><w:color w:val="000000"/><w:szCs w:val="28"/></w:rPr><w:delText xml:space="preserve">6.1 </w:delText></w:r></w:del><w:del w:id="1994" w:author="小小" w:date="2024-07-23T15:20:00Z"><w:r><w:rPr><w:rFonts w:ascii="仿宋" w:hAnsi="仿宋" w:cs="仿宋" w:eastAsia="仿宋"/><w:color w:val="000000"/><w:szCs w:val="28"/><w:lang w:eastAsia="zh-CN"/></w:rPr><w:delText>设备</w:delText></w:r></w:del><w:del w:id="1995" w:author="小小" w:date="2024-07-23T15:20:00Z"><w:r><w:rPr><w:rFonts w:ascii="仿宋" w:hAnsi="仿宋" w:cs="仿宋" w:eastAsia="仿宋"/><w:color w:val="000000"/><w:szCs w:val="28"/></w:rPr><w:delText>在施工现场安装使用中</w:delText></w:r></w:del><w:del w:id="1996" w:author="小小" w:date="2024-07-23T15:20:00Z"><w:r><w:rPr><w:rFonts w:eastAsia="仿宋" w:cs="仿宋" w:ascii="仿宋" w:hAnsi="仿宋"/><w:color w:val="000000"/><w:szCs w:val="28"/></w:rPr><w:delText>,</w:delText></w:r></w:del><w:del w:id="1997" w:author="小小" w:date="2024-07-23T15:20:00Z"><w:r><w:rPr><w:rFonts w:ascii="仿宋" w:hAnsi="仿宋" w:cs="仿宋" w:eastAsia="仿宋"/><w:color w:val="000000"/><w:szCs w:val="28"/></w:rPr><w:delText>如发现有质量、规格（型号）与合同约定不符，买方有权向卖方要求调换或补偿，所发生的费用均由卖方承担。</w:delText></w:r></w:del><w:del w:id="1998" w:author="小小" w:date="2024-07-23T15:20:00Z"><w:r><w:rPr><w:rFonts w:ascii="仿宋" w:hAnsi="仿宋" w:cs="仿宋" w:eastAsia="仿宋"/><w:iCs/><w:color w:val="000000"/><w:szCs w:val="28"/></w:rPr><w:delText>如卖方未在规定时间内更换合格的</w:delText></w:r></w:del><w:del w:id="1999" w:author="小小" w:date="2024-07-23T15:20:00Z"><w:r><w:rPr><w:rFonts w:ascii="仿宋" w:hAnsi="仿宋" w:cs="仿宋" w:eastAsia="仿宋"/><w:iCs/><w:color w:val="000000"/><w:szCs w:val="28"/><w:lang w:eastAsia="zh-CN"/></w:rPr><w:delText>设备</w:delText></w:r></w:del><w:del w:id="2000" w:author="小小" w:date="2024-07-23T15:20:00Z"><w:r><w:rPr><w:rFonts w:ascii="仿宋" w:hAnsi="仿宋" w:cs="仿宋" w:eastAsia="仿宋"/><w:iCs/><w:color w:val="000000"/><w:szCs w:val="28"/></w:rPr><w:delText>，买方可解除本合同，并要求卖方承担由此给买方造成的损失，该损失买方将在质保金中予以扣除，不足部分卖方应继续承担。</w:delText></w:r></w:del></w:p><w:p><w:pPr><w:pStyle w:val="Normal"/><w:spacing w:lineRule="exact" w:line="440"/><w:ind w:left="3" w:firstLine="560"/><w:rPr><w:rFonts w:ascii="仿宋" w:hAnsi="仿宋" w:eastAsia="仿宋" w:cs="仿宋"/><w:color w:val="000000"/><w:szCs w:val="28"/><w:del w:id="2006" w:author="小小" w:date="2024-07-23T15:20:00Z"></w:del></w:rPr></w:pPr><w:del w:id="2002" w:author="小小" w:date="2024-07-23T15:20:00Z"><w:r><w:rPr><w:rFonts w:eastAsia="仿宋" w:cs="仿宋" w:ascii="仿宋" w:hAnsi="仿宋"/><w:iCs/><w:color w:val="000000"/><w:szCs w:val="28"/></w:rPr><w:delText xml:space="preserve">6.2 </w:delText></w:r></w:del><w:del w:id="2003" w:author="小小" w:date="2024-07-23T15:20:00Z"><w:r><w:rPr><w:rFonts w:ascii="仿宋" w:hAnsi="仿宋" w:cs="仿宋" w:eastAsia="仿宋"/><w:color w:val="000000"/><w:szCs w:val="28"/></w:rPr><w:delText>质保期内，出现非人为操作故障，经卖方三次维修仍不能达到本合同约定的质量标准造成</w:delText></w:r></w:del><w:del w:id="2004" w:author="小小" w:date="2024-07-23T15:20:00Z"><w:r><w:rPr><w:rFonts w:ascii="仿宋" w:hAnsi="仿宋" w:cs="仿宋" w:eastAsia="仿宋"/><w:color w:val="000000"/><w:szCs w:val="28"/><w:lang w:eastAsia="zh-CN"/></w:rPr><w:delText>设备</w:delText></w:r></w:del><w:del w:id="2005" w:author="小小" w:date="2024-07-23T15:20:00Z"><w:r><w:rPr><w:rFonts w:ascii="仿宋" w:hAnsi="仿宋" w:cs="仿宋" w:eastAsia="仿宋"/><w:color w:val="000000"/><w:szCs w:val="28"/></w:rPr><w:delText>不能正常使用，视为卖方未按约定交货，买方有权解除本合同，同时追究卖方的违约责任并索赔损失。</w:delText></w:r></w:del></w:p><w:p><w:pPr><w:pStyle w:val="Normal"/><w:numPr><w:ilvl w:val="0"/><w:numId w:val="0"/></w:numPr><w:spacing w:lineRule="exact" w:line="440" w:before="114" w:after="114"/><w:outlineLvl w:val="1"/><w:rPr><w:rFonts w:ascii="仿宋" w:hAnsi="仿宋" w:eastAsia="仿宋" w:cs="仿宋"/><w:b/><w:b/><w:color w:val="000000"/><w:szCs w:val="28"/><w:del w:id="2009" w:author="小小" w:date="2024-07-23T15:20:00Z"></w:del></w:rPr></w:pPr><w:del w:id="2007" w:author="小小" w:date="2024-07-23T15:20:00Z"><w:r><w:rPr><w:rFonts w:eastAsia="仿宋" w:cs="仿宋" w:ascii="仿宋" w:hAnsi="仿宋"/><w:b/><w:color w:val="000000"/><w:szCs w:val="28"/></w:rPr><w:delText>7</w:delText></w:r></w:del><w:del w:id="2008" w:author="小小" w:date="2024-07-23T15:20:00Z"><w:r><w:rPr><w:rFonts w:ascii="仿宋" w:hAnsi="仿宋" w:cs="仿宋" w:eastAsia="仿宋"/><w:b/><w:color w:val="000000"/><w:szCs w:val="28"/></w:rPr><w:delText>、售后服务</w:delText></w:r></w:del></w:p><w:p><w:pPr><w:pStyle w:val="Normal"/><w:widowControl w:val="false"/><w:spacing w:lineRule="exact" w:line="440"/><w:ind w:firstLine="560"/><w:rPr><w:rFonts w:ascii="仿宋" w:hAnsi="仿宋" w:eastAsia="仿宋" w:cs="仿宋"/><w:color w:val="000000"/><w:szCs w:val="28"/><w:del w:id="2020" w:author="小小" w:date="2024-07-23T15:20:00Z"></w:del></w:rPr></w:pPr><w:del w:id="2010" w:author="小小" w:date="2024-07-23T15:20:00Z"><w:r><w:rPr><w:rFonts w:eastAsia="仿宋" w:cs="仿宋" w:ascii="仿宋" w:hAnsi="仿宋"/><w:color w:val="000000"/><w:szCs w:val="28"/></w:rPr><w:delText>7</w:delText></w:r></w:del><w:del w:id="2011" w:author="小小" w:date="2024-07-23T15:20:00Z"><w:r><w:rPr><w:rFonts w:eastAsia="仿宋" w:cs="仿宋" w:ascii="仿宋" w:hAnsi="仿宋"/><w:color w:val="000000"/><w:szCs w:val="28"/><w:lang w:val="zh-CN"/></w:rPr><w:delText>.1</w:delText></w:r></w:del><w:del w:id="2012" w:author="小小" w:date="2024-07-23T15:20:00Z"><w:r><w:rPr><w:rFonts w:ascii="仿宋" w:hAnsi="仿宋" w:cs="仿宋" w:eastAsia="仿宋"/><w:color w:val="000000"/><w:szCs w:val="28"/><w:lang w:val="zh-CN"/></w:rPr><w:delText>卖方应选</w:delText></w:r></w:del><w:del w:id="2013" w:author="小小" w:date="2024-07-23T15:20:00Z"><w:r><w:rPr><w:rFonts w:ascii="仿宋" w:hAnsi="仿宋" w:cs="仿宋" w:eastAsia="仿宋"/><w:color w:val="000000"/><w:szCs w:val="28"/></w:rPr><w:delText>派</w:delText></w:r></w:del><w:del w:id="2014" w:author="小小" w:date="2024-07-23T15:20:00Z"><w:r><w:rPr><w:rFonts w:ascii="仿宋" w:hAnsi="仿宋" w:cs="仿宋" w:eastAsia="仿宋"/><w:color w:val="000000"/><w:szCs w:val="28"/><w:lang w:val="zh-CN"/></w:rPr><w:delText>具有资质的</w:delText></w:r></w:del><w:del w:id="2015" w:author="小小" w:date="2024-07-23T15:20:00Z"><w:r><w:rPr><w:rFonts w:ascii="仿宋" w:hAnsi="仿宋" w:cs="仿宋" w:eastAsia="仿宋"/><w:color w:val="000000"/><w:szCs w:val="28"/><w:u w:val="single"/><w:lang w:val="zh-CN"/></w:rPr><w:delText xml:space="preserve">  </w:delText></w:r></w:del><w:del w:id="2016" w:author="小小" w:date="2024-07-23T15:20:00Z"><w:r><w:rPr><w:rFonts w:ascii="仿宋" w:hAnsi="仿宋" w:cs="仿宋" w:eastAsia="仿宋"/><w:color w:val="000000"/><w:szCs w:val="28"/><w:lang w:val="zh-CN"/></w:rPr><w:delText>名技术服务人员到买方工地现场进行设备的安装、调试、维护</w:delText></w:r></w:del><w:del w:id="2017" w:author="小小" w:date="2024-07-23T15:20:00Z"><w:r><w:rPr><w:rFonts w:ascii="仿宋" w:hAnsi="仿宋" w:cs="仿宋" w:eastAsia="仿宋"/><w:color w:val="000000"/><w:szCs w:val="28"/></w:rPr><w:delText>等服务</w:delText></w:r></w:del><w:del w:id="2018" w:author="小小" w:date="2024-07-23T15:20:00Z"><w:r><w:rPr><w:rFonts w:ascii="仿宋" w:hAnsi="仿宋" w:cs="仿宋" w:eastAsia="仿宋"/><w:color w:val="000000"/><w:szCs w:val="28"/><w:lang w:val="zh-CN"/></w:rPr><w:delText>。</w:delText></w:r></w:del><w:del w:id="2019" w:author="小小" w:date="2024-07-23T15:20:00Z"><w:r><w:rPr><w:rFonts w:ascii="仿宋" w:hAnsi="仿宋" w:cs="仿宋" w:eastAsia="仿宋"/><w:color w:val="000000"/><w:szCs w:val="28"/></w:rPr><w:delText>卖方自行负责人员的食宿安排</w:delText></w:r></w:del></w:p><w:p><w:pPr><w:pStyle w:val="Normal"/><w:spacing w:lineRule="exact" w:line="440"/><w:ind w:firstLine="560"/><w:rPr><w:rFonts w:ascii="仿宋" w:hAnsi="仿宋" w:eastAsia="仿宋" w:cs="仿宋"/><w:color w:val="000000"/><w:szCs w:val="28"/><w:del w:id="2031" w:author="小小" w:date="2024-07-23T15:20:00Z"></w:del></w:rPr></w:pPr><w:del w:id="2021" w:author="小小" w:date="2024-07-23T15:20:00Z"><w:r><w:rPr><w:rFonts w:eastAsia="仿宋" w:cs="仿宋" w:ascii="仿宋" w:hAnsi="仿宋"/><w:color w:val="000000"/><w:szCs w:val="28"/></w:rPr><w:delText>7.2</w:delText></w:r></w:del><w:del w:id="2022" w:author="小小" w:date="2024-07-23T15:20:00Z"><w:r><w:rPr><w:rFonts w:ascii="仿宋" w:hAnsi="仿宋" w:cs="仿宋" w:eastAsia="仿宋"/><w:color w:val="000000"/><w:szCs w:val="28"/></w:rPr><w:delText>质保期内，卖方应自收到买方</w:delText></w:r></w:del><w:del w:id="2023" w:author="小小" w:date="2024-07-23T15:20:00Z"><w:r><w:rPr><w:rFonts w:ascii="仿宋" w:hAnsi="仿宋" w:cs="仿宋" w:eastAsia="仿宋"/><w:color w:val="000000"/><w:szCs w:val="28"/><w:lang w:eastAsia="zh-CN"/></w:rPr><w:delText>设备</w:delText></w:r></w:del><w:del w:id="2024" w:author="小小" w:date="2024-07-23T15:20:00Z"><w:r><w:rPr><w:rFonts w:ascii="仿宋" w:hAnsi="仿宋" w:cs="仿宋" w:eastAsia="仿宋"/><w:color w:val="000000"/><w:szCs w:val="28"/></w:rPr><w:delText>故障通知时起</w:delText></w:r></w:del><w:del w:id="2025" w:author="小小" w:date="2024-07-23T15:20:00Z"><w:r><w:rPr><w:rFonts w:ascii="仿宋" w:hAnsi="仿宋" w:cs="仿宋" w:eastAsia="仿宋"/><w:color w:val="000000"/><w:szCs w:val="28"/><w:u w:val="single"/></w:rPr><w:delText xml:space="preserve">    </w:delText></w:r></w:del><w:del w:id="2026" w:author="小小" w:date="2024-07-23T15:20:00Z"><w:r><w:rPr><w:rFonts w:ascii="仿宋" w:hAnsi="仿宋" w:cs="仿宋" w:eastAsia="仿宋"/><w:color w:val="000000"/><w:szCs w:val="28"/></w:rPr><w:delText>小时内到达现场，并在</w:delText></w:r></w:del><w:del w:id="2027" w:author="小小" w:date="2024-07-23T15:20:00Z"><w:r><w:rPr><w:rFonts w:ascii="仿宋" w:hAnsi="仿宋" w:cs="仿宋" w:eastAsia="仿宋"/><w:color w:val="000000"/><w:szCs w:val="28"/><w:u w:val="single"/></w:rPr><w:delText xml:space="preserve">  </w:delText></w:r></w:del><w:del w:id="2028" w:author="小小" w:date="2024-07-23T15:20:00Z"><w:r><w:rPr><w:rFonts w:ascii="仿宋" w:hAnsi="仿宋" w:cs="仿宋" w:eastAsia="仿宋"/><w:color w:val="000000"/><w:szCs w:val="28"/></w:rPr><w:delText>日内处理故障。需要更换零配件或者换货的，卖方应及时组织并运送到买方</w:delText></w:r></w:del><w:del w:id="2029" w:author="小小" w:date="2024-07-23T15:20:00Z"><w:r><w:rPr><w:rFonts w:ascii="仿宋" w:hAnsi="仿宋" w:cs="仿宋" w:eastAsia="仿宋"/><w:color w:val="000000"/><w:szCs w:val="28"/><w:lang w:eastAsia="zh-CN"/></w:rPr><w:delText>设备</w:delText></w:r></w:del><w:del w:id="2030" w:author="小小" w:date="2024-07-23T15:20:00Z"><w:r><w:rPr><w:rFonts w:ascii="仿宋" w:hAnsi="仿宋" w:cs="仿宋" w:eastAsia="仿宋"/><w:color w:val="000000"/><w:szCs w:val="28"/></w:rPr><w:delText>使用现场，其风险和费用由卖方承担。买方根据合同规定对卖方行使的其他权利不受影响。</w:delText></w:r></w:del></w:p><w:p><w:pPr><w:pStyle w:val="Heading2"/><w:spacing w:lineRule="exact" w:line="500"/><w:rPr><w:rFonts w:ascii="仿宋" w:hAnsi="仿宋" w:eastAsia="仿宋" w:cs="仿宋"/><w:color w:val="000000"/><w:sz w:val="28"/><w:szCs w:val="28"/><w:del w:id="2034" w:author="小小" w:date="2024-07-23T15:20:00Z"></w:del></w:rPr></w:pPr><w:del w:id="2032" w:author="小小" w:date="2024-07-23T15:20:00Z"><w:r><w:rPr><w:rFonts w:eastAsia="仿宋" w:cs="仿宋" w:ascii="仿宋" w:hAnsi="仿宋"/><w:color w:val="000000"/><w:sz w:val="28"/><w:szCs w:val="28"/></w:rPr><w:delText>8</w:delText></w:r></w:del><w:del w:id="2033" w:author="小小" w:date="2024-07-23T15:20:00Z"><w:r><w:rPr><w:rFonts w:ascii="仿宋" w:hAnsi="仿宋" w:cs="仿宋" w:eastAsia="仿宋"/><w:color w:val="000000"/><w:sz w:val="28"/><w:szCs w:val="28"/></w:rPr><w:delText>、不可抗力</w:delText></w:r></w:del></w:p><w:p><w:pPr><w:pStyle w:val="Normal"/><w:spacing w:lineRule="exact" w:line="500"/><w:ind w:firstLine="560"/><w:rPr><w:rFonts w:ascii="仿宋" w:hAnsi="仿宋" w:eastAsia="仿宋" w:cs="仿宋"/><w:color w:val="000000"/><w:szCs w:val="28"/><w:del w:id="2037" w:author="小小" w:date="2024-07-23T15:20:00Z"></w:del></w:rPr></w:pPr><w:del w:id="2035" w:author="小小" w:date="2024-07-23T15:20:00Z"><w:r><w:rPr><w:rFonts w:eastAsia="仿宋" w:cs="仿宋" w:ascii="仿宋" w:hAnsi="仿宋"/><w:color w:val="000000"/><w:szCs w:val="28"/></w:rPr><w:delText xml:space="preserve">8.1 </w:delText></w:r></w:del><w:del w:id="2036" w:author="小小" w:date="2024-07-23T15:20:00Z"><w:r><w:rPr><w:rFonts w:ascii="仿宋" w:hAnsi="仿宋" w:cs="仿宋" w:eastAsia="仿宋"/><w:color w:val="000000"/><w:szCs w:val="28"/></w:rPr><w:delText>不可抗力是指本合同生效后，发生不能预见并且对其发生和后果不能防止或避免的事件，如地震、台风、水灾、火灾、战争、疫情等，致使影响本合同的履行或不能按约定的条件履行。</w:delText></w:r></w:del></w:p><w:p><w:pPr><w:pStyle w:val="Normal"/><w:spacing w:lineRule="exact" w:line="500"/><w:ind w:firstLine="560"/><w:rPr><w:rFonts w:ascii="仿宋" w:hAnsi="仿宋" w:eastAsia="仿宋" w:cs="仿宋"/><w:color w:val="000000"/><w:szCs w:val="28"/><w:del w:id="2040" w:author="小小" w:date="2024-07-23T15:20:00Z"></w:del></w:rPr></w:pPr><w:del w:id="2038" w:author="小小" w:date="2024-07-23T15:20:00Z"><w:r><w:rPr><w:rFonts w:eastAsia="仿宋" w:cs="仿宋" w:ascii="仿宋" w:hAnsi="仿宋"/><w:color w:val="000000"/><w:szCs w:val="28"/></w:rPr><w:delText xml:space="preserve">8.2 </w:delText></w:r></w:del><w:del w:id="2039" w:author="小小" w:date="2024-07-23T15:20:00Z"><w:r><w:rPr><w:rFonts w:ascii="仿宋" w:hAnsi="仿宋" w:cs="仿宋" w:eastAsia="仿宋"/><w:color w:val="000000"/><w:szCs w:val="28"/></w:rPr><w:delText>发生不可抗力的一方应立即通知对方，并在十天内提供不可抗力的详情及将有关证明文件送交对方。</w:delText></w:r></w:del></w:p><w:p><w:pPr><w:pStyle w:val="Normal"/><w:spacing w:lineRule="exact" w:line="500"/><w:ind w:firstLine="560"/><w:rPr><w:rFonts w:ascii="仿宋" w:hAnsi="仿宋" w:eastAsia="仿宋" w:cs="仿宋"/><w:color w:val="000000"/><w:szCs w:val="28"/><w:del w:id="2043" w:author="小小" w:date="2024-07-23T15:20:00Z"></w:del></w:rPr></w:pPr><w:del w:id="2041" w:author="小小" w:date="2024-07-23T15:20:00Z"><w:r><w:rPr><w:rFonts w:eastAsia="仿宋" w:cs="仿宋" w:ascii="仿宋" w:hAnsi="仿宋"/><w:color w:val="000000"/><w:szCs w:val="28"/></w:rPr><w:delText xml:space="preserve">8.3 </w:delText></w:r></w:del><w:del w:id="2042" w:author="小小" w:date="2024-07-23T15:20:00Z"><w:r><w:rPr><w:rFonts w:ascii="仿宋" w:hAnsi="仿宋" w:cs="仿宋" w:eastAsia="仿宋"/><w:color w:val="000000"/><w:szCs w:val="28"/></w:rPr><w:delText>发生不可抗力时，买卖双方应协商寻找一个合理的解决方案，并尽一切努力减轻不可抗力产生的后果。</w:delText></w:r></w:del></w:p><w:p><w:pPr><w:pStyle w:val="Normal"/><w:spacing w:lineRule="exact" w:line="500"/><w:ind w:firstLine="560"/><w:rPr><w:rFonts w:ascii="仿宋" w:hAnsi="仿宋" w:eastAsia="仿宋" w:cs="仿宋"/><w:color w:val="000000"/><w:szCs w:val="28"/><w:del w:id="2046" w:author="小小" w:date="2024-07-23T15:20:00Z"></w:del></w:rPr></w:pPr><w:del w:id="2044" w:author="小小" w:date="2024-07-23T15:20:00Z"><w:r><w:rPr><w:rFonts w:eastAsia="仿宋" w:cs="仿宋" w:ascii="仿宋" w:hAnsi="仿宋"/><w:color w:val="000000"/><w:szCs w:val="28"/></w:rPr><w:delText xml:space="preserve">8.4 </w:delText></w:r></w:del><w:del w:id="2045" w:author="小小" w:date="2024-07-23T15:20:00Z"><w:r><w:rPr><w:rFonts w:ascii="仿宋" w:hAnsi="仿宋" w:cs="仿宋" w:eastAsia="仿宋"/><w:color w:val="000000"/><w:szCs w:val="28"/></w:rPr><w:delText>如不可抗力事件持续十五天时，买卖双方应友好协商解决本合同是否继续履行或终止的问题。</w:delText></w:r></w:del></w:p><w:p><w:pPr><w:pStyle w:val="Heading2"/><w:spacing w:lineRule="exact" w:line="500"/><w:rPr><w:rFonts w:ascii="仿宋" w:hAnsi="仿宋" w:eastAsia="仿宋" w:cs="仿宋"/><w:color w:val="000000"/><w:sz w:val="28"/><w:szCs w:val="28"/><w:del w:id="2049" w:author="小小" w:date="2024-07-23T15:20:00Z"></w:del></w:rPr></w:pPr><w:del w:id="2047" w:author="小小" w:date="2024-07-23T15:20:00Z"><w:r><w:rPr><w:rFonts w:eastAsia="仿宋" w:cs="仿宋" w:ascii="仿宋" w:hAnsi="仿宋"/><w:color w:val="000000"/><w:sz w:val="28"/><w:szCs w:val="28"/></w:rPr><w:delText>9</w:delText></w:r></w:del><w:del w:id="2048" w:author="小小" w:date="2024-07-23T15:20:00Z"><w:r><w:rPr><w:rFonts w:ascii="仿宋" w:hAnsi="仿宋" w:cs="仿宋" w:eastAsia="仿宋"/><w:color w:val="000000"/><w:sz w:val="28"/><w:szCs w:val="28"/></w:rPr><w:delText>、技术变更及合同变更</w:delText></w:r></w:del></w:p><w:p><w:pPr><w:pStyle w:val="Normal"/><w:spacing w:lineRule="exact" w:line="500"/><w:ind w:firstLine="560"/><w:rPr><w:rFonts w:ascii="仿宋" w:hAnsi="仿宋" w:eastAsia="仿宋" w:cs="仿宋"/><w:color w:val="000000"/><w:szCs w:val="28"/><w:del w:id="2058" w:author="小小" w:date="2024-07-23T15:20:00Z"></w:del></w:rPr></w:pPr><w:del w:id="2050" w:author="小小" w:date="2024-07-23T15:20:00Z"><w:r><w:rPr><w:rFonts w:eastAsia="仿宋" w:cs="仿宋" w:ascii="仿宋" w:hAnsi="仿宋"/><w:color w:val="000000"/><w:szCs w:val="28"/></w:rPr><w:delText>9.1</w:delText></w:r></w:del><w:del w:id="2051" w:author="小小" w:date="2024-07-23T15:20:00Z"><w:r><w:rPr><w:rFonts w:ascii="仿宋" w:hAnsi="仿宋" w:cs="仿宋" w:eastAsia="仿宋"/><w:color w:val="000000"/><w:szCs w:val="28"/></w:rPr><w:delText>如买方对计划采购</w:delText></w:r></w:del><w:del w:id="2052" w:author="小小" w:date="2024-07-23T15:20:00Z"><w:r><w:rPr><w:rFonts w:ascii="仿宋" w:hAnsi="仿宋" w:cs="仿宋" w:eastAsia="仿宋"/><w:color w:val="000000"/><w:szCs w:val="28"/><w:lang w:eastAsia="zh-CN"/></w:rPr><w:delText>设备</w:delText></w:r></w:del><w:del w:id="2053" w:author="小小" w:date="2024-07-23T15:20:00Z"><w:r><w:rPr><w:rFonts w:ascii="仿宋" w:hAnsi="仿宋" w:cs="仿宋" w:eastAsia="仿宋"/><w:color w:val="000000"/><w:szCs w:val="28"/></w:rPr><w:delText>的数量、规格型号进行变更，可以邮件、微信、</w:delText></w:r></w:del><w:del w:id="2054" w:author="小小" w:date="2024-07-23T15:20:00Z"><w:r><w:rPr><w:rFonts w:eastAsia="仿宋" w:cs="仿宋" w:ascii="仿宋" w:hAnsi="仿宋"/><w:color w:val="000000"/><w:szCs w:val="28"/></w:rPr><w:delText>QQ</w:delText></w:r></w:del><w:del w:id="2055" w:author="小小" w:date="2024-07-23T15:20:00Z"><w:r><w:rPr><w:rFonts w:ascii="仿宋" w:hAnsi="仿宋" w:cs="仿宋" w:eastAsia="仿宋"/><w:color w:val="000000"/><w:szCs w:val="28"/></w:rPr><w:delText>等书面的形式通知卖方并电话告知。卖方在收到变更通知起</w:delText></w:r></w:del><w:del w:id="2056" w:author="小小" w:date="2024-07-23T15:20:00Z"><w:r><w:rPr><w:rFonts w:eastAsia="仿宋" w:cs="仿宋" w:ascii="仿宋" w:hAnsi="仿宋"/><w:color w:val="000000"/><w:szCs w:val="28"/></w:rPr><w:delText>48</w:delText></w:r></w:del><w:del w:id="2057" w:author="小小" w:date="2024-07-23T15:20:00Z"><w:r><w:rPr><w:rFonts w:ascii="仿宋" w:hAnsi="仿宋" w:cs="仿宋" w:eastAsia="仿宋"/><w:color w:val="000000"/><w:szCs w:val="28"/></w:rPr><w:delText>小时内应向买方确认，如有异议应在前述时间内以书面形式提出，若未在前述时间内提出异议或书面确认，视为卖方接受变更，后续应按照变更后的要求进行供货。</w:delText></w:r></w:del></w:p><w:p><w:pPr><w:pStyle w:val="Normal"/><w:spacing w:lineRule="exact" w:line="500"/><w:ind w:firstLine="560"/><w:rPr><w:rFonts w:ascii="仿宋" w:hAnsi="仿宋" w:eastAsia="仿宋" w:cs="仿宋"/><w:color w:val="000000"/><w:szCs w:val="28"/><w:del w:id="2063" w:author="小小" w:date="2024-07-23T15:20:00Z"></w:del></w:rPr></w:pPr><w:del w:id="2059" w:author="小小" w:date="2024-07-23T15:20:00Z"><w:r><w:rPr><w:rFonts w:eastAsia="仿宋" w:cs="仿宋" w:ascii="仿宋" w:hAnsi="仿宋"/><w:color w:val="000000"/><w:szCs w:val="28"/></w:rPr><w:delText>9.2</w:delText></w:r></w:del><w:del w:id="2060" w:author="小小" w:date="2024-07-23T15:20:00Z"><w:r><w:rPr><w:rFonts w:ascii="仿宋" w:hAnsi="仿宋" w:cs="仿宋" w:eastAsia="仿宋"/><w:color w:val="000000"/><w:szCs w:val="28"/></w:rPr><w:delText>卖方不得私自对买方所购</w:delText></w:r></w:del><w:del w:id="2061" w:author="小小" w:date="2024-07-23T15:20:00Z"><w:r><w:rPr><w:rFonts w:ascii="仿宋" w:hAnsi="仿宋" w:cs="仿宋" w:eastAsia="仿宋"/><w:color w:val="000000"/><w:szCs w:val="28"/><w:lang w:eastAsia="zh-CN"/></w:rPr><w:delText>设备</w:delText></w:r></w:del><w:del w:id="2062" w:author="小小" w:date="2024-07-23T15:20:00Z"><w:r><w:rPr><w:rFonts w:ascii="仿宋" w:hAnsi="仿宋" w:cs="仿宋" w:eastAsia="仿宋"/><w:color w:val="000000"/><w:szCs w:val="28"/></w:rPr><w:delText>的技术参数和质量标准进行变更，确因设计问题需要变更时必须征得买方书面同意。</w:delText></w:r></w:del></w:p><w:p><w:pPr><w:pStyle w:val="Normal"/><w:numPr><w:ilvl w:val="0"/><w:numId w:val="0"/></w:numPr><w:spacing w:lineRule="exact" w:line="500"/><w:ind w:firstLine="560"/><w:outlineLvl w:val="2"/><w:rPr><w:rFonts w:ascii="仿宋" w:hAnsi="仿宋" w:eastAsia="仿宋" w:cs="仿宋"/><w:color w:val="000000"/><w:szCs w:val="28"/><w:del w:id="2066" w:author="小小" w:date="2024-07-23T15:20:00Z"></w:del></w:rPr></w:pPr><w:del w:id="2064" w:author="小小" w:date="2024-07-23T15:20:00Z"><w:r><w:rPr><w:rFonts w:eastAsia="仿宋" w:cs="仿宋" w:ascii="仿宋" w:hAnsi="仿宋"/><w:color w:val="000000"/><w:szCs w:val="28"/></w:rPr><w:delText>9.3</w:delText></w:r></w:del><w:del w:id="2065" w:author="小小" w:date="2024-07-23T15:20:00Z"><w:r><w:rPr><w:rFonts w:ascii="仿宋" w:hAnsi="仿宋" w:cs="仿宋" w:eastAsia="仿宋"/><w:color w:val="000000"/><w:szCs w:val="28"/></w:rPr><w:delText>合同内容如有变更，双方需及时签订补充合同。</w:delText></w:r></w:del></w:p><w:p><w:pPr><w:pStyle w:val="Heading2"/><w:spacing w:lineRule="exact" w:line="500"/><w:rPr><w:rFonts w:ascii="仿宋" w:hAnsi="仿宋" w:eastAsia="仿宋" w:cs="仿宋"/><w:color w:val="000000"/><w:sz w:val="28"/><w:szCs w:val="28"/><w:del w:id="2069" w:author="小小" w:date="2024-07-23T15:20:00Z"></w:del></w:rPr></w:pPr><w:del w:id="2067" w:author="小小" w:date="2024-07-23T15:20:00Z"><w:r><w:rPr><w:rFonts w:eastAsia="仿宋" w:cs="仿宋" w:ascii="仿宋" w:hAnsi="仿宋"/><w:color w:val="000000"/><w:sz w:val="28"/><w:szCs w:val="28"/></w:rPr><w:delText>10</w:delText></w:r></w:del><w:del w:id="2068" w:author="小小" w:date="2024-07-23T15:20:00Z"><w:r><w:rPr><w:rFonts w:ascii="仿宋" w:hAnsi="仿宋" w:cs="仿宋" w:eastAsia="仿宋"/><w:color w:val="000000"/><w:sz w:val="28"/><w:szCs w:val="28"/></w:rPr><w:delText>、违约责任</w:delText></w:r></w:del></w:p><w:p><w:pPr><w:pStyle w:val="Normal"/><w:widowControl w:val="false"/><w:numPr><w:ilvl w:val="0"/><w:numId w:val="0"/></w:numPr><w:spacing w:lineRule="exact" w:line="440"/><w:ind w:firstLine="562"/><w:outlineLvl w:val="2"/><w:rPr><w:rFonts w:ascii="仿宋" w:hAnsi="仿宋" w:eastAsia="仿宋" w:cs="仿宋"/><w:b/><w:b/><w:color w:val="000000"/><w:szCs w:val="28"/><w:del w:id="2072" w:author="小小" w:date="2024-07-23T15:20:00Z"></w:del></w:rPr></w:pPr><w:del w:id="2070" w:author="小小" w:date="2024-07-23T15:20:00Z"><w:r><w:rPr><w:rFonts w:eastAsia="仿宋" w:cs="仿宋" w:ascii="仿宋" w:hAnsi="仿宋"/><w:b/><w:color w:val="000000"/><w:szCs w:val="28"/></w:rPr><w:delText>10.1</w:delText></w:r></w:del><w:del w:id="2071" w:author="小小" w:date="2024-07-23T15:20:00Z"><w:r><w:rPr><w:rFonts w:ascii="仿宋" w:hAnsi="仿宋" w:cs="仿宋" w:eastAsia="仿宋"/><w:b/><w:color w:val="000000"/><w:szCs w:val="28"/></w:rPr><w:delText>卖方违约责任</w:delText></w:r></w:del></w:p><w:p><w:pPr><w:pStyle w:val="TextBody"/><w:widowControl w:val="false"/><w:numPr><w:ilvl w:val="0"/><w:numId w:val="0"/></w:numPr><w:spacing w:before="0" w:after="0"/><w:ind w:firstLine="562"/><w:outlineLvl w:val="3"/><w:rPr><w:rFonts w:ascii="仿宋" w:hAnsi="仿宋" w:eastAsia="仿宋" w:cs="仿宋"/><w:b/><w:b/><w:color w:val="000000"/><w:szCs w:val="28"/><w:del w:id="2075" w:author="小小" w:date="2024-07-23T15:20:00Z"></w:del></w:rPr></w:pPr><w:del w:id="2073" w:author="小小" w:date="2024-07-23T15:20:00Z"><w:r><w:rPr><w:rFonts w:eastAsia="仿宋" w:cs="仿宋" w:ascii="仿宋" w:hAnsi="仿宋"/><w:b/><w:color w:val="000000"/><w:szCs w:val="28"/></w:rPr><w:delText>10.1.1</w:delText></w:r></w:del><w:del w:id="2074" w:author="小小" w:date="2024-07-23T15:20:00Z"><w:r><w:rPr><w:rFonts w:ascii="仿宋" w:hAnsi="仿宋" w:cs="仿宋" w:eastAsia="仿宋"/><w:b/><w:color w:val="000000"/><w:szCs w:val="28"/></w:rPr><w:delText>卖方一般违约</w:delText></w:r></w:del></w:p><w:p><w:pPr><w:pStyle w:val="Normal"/><w:widowControl w:val="false"/><w:spacing w:lineRule="exact" w:line="440"/><w:ind w:firstLine="560"/><w:rPr><w:rFonts w:ascii="仿宋" w:hAnsi="仿宋" w:eastAsia="仿宋" w:cs="仿宋"/><w:bCs/><w:color w:val="000000"/><w:szCs w:val="28"/><w:del w:id="2084" w:author="小小" w:date="2024-07-23T15:20:00Z"></w:del></w:rPr></w:pPr><w:del w:id="2076" w:author="小小" w:date="2024-07-23T15:20:00Z"><w:r><w:rPr><w:rFonts w:ascii="仿宋" w:hAnsi="仿宋" w:cs="仿宋" w:eastAsia="仿宋"/><w:bCs/><w:color w:val="000000"/><w:szCs w:val="28"/></w:rPr><w:delText>在合同履行期间内，除本合同约定的不可抗力原因外，如卖方出现以下违约情形，</w:delText></w:r></w:del><w:del w:id="2077" w:author="小小" w:date="2024-07-23T15:20:00Z"><w:r><w:rPr><w:rFonts w:ascii="仿宋" w:hAnsi="仿宋" w:cs="仿宋" w:eastAsia="仿宋"/><w:color w:val="000000"/><w:szCs w:val="28"/></w:rPr><w:delText>此时违约金</w:delText></w:r></w:del><w:del w:id="2078" w:author="小小" w:date="2024-07-23T15:20:00Z"><w:r><w:rPr><w:rFonts w:ascii="仿宋" w:hAnsi="仿宋" w:cs="仿宋" w:eastAsia="仿宋"/><w:bCs/><w:color w:val="000000"/><w:szCs w:val="28"/></w:rPr><w:delText>按合同总价款每日</w:delText></w:r></w:del><w:del w:id="2079" w:author="小小" w:date="2024-07-23T15:20:00Z"><w:r><w:rPr><w:rFonts w:ascii="仿宋" w:hAnsi="仿宋" w:cs="仿宋" w:eastAsia="仿宋"/><w:bCs/><w:color w:val="000000"/><w:szCs w:val="28"/><w:u w:val="single"/></w:rPr><w:delText xml:space="preserve">    </w:delText></w:r></w:del><w:del w:id="2080" w:author="小小" w:date="2024-07-23T15:20:00Z"><w:r><w:rPr><w:rFonts w:ascii="仿宋" w:hAnsi="仿宋" w:cs="仿宋" w:eastAsia="仿宋"/><w:b/><w:color w:val="000000"/><w:szCs w:val="28"/></w:rPr><w:delText>（</w:delText></w:r></w:del><w:del w:id="2081" w:author="小小" w:date="2024-07-23T15:20:00Z"><w:r><w:rPr><w:rFonts w:eastAsia="仿宋" w:cs="仿宋" w:ascii="仿宋" w:hAnsi="仿宋"/><w:b/><w:color w:val="000000"/><w:szCs w:val="28"/></w:rPr><w:delText>0.5‰</w:delText></w:r></w:del><w:del w:id="2082" w:author="小小" w:date="2024-07-23T15:20:00Z"><w:r><w:rPr><w:rFonts w:ascii="仿宋" w:hAnsi="仿宋" w:cs="仿宋" w:eastAsia="仿宋"/><w:b/><w:color w:val="000000"/><w:szCs w:val="28"/></w:rPr><w:delText>）</w:delText></w:r></w:del><w:del w:id="2083" w:author="小小" w:date="2024-07-23T15:20:00Z"><w:r><w:rPr><w:rFonts w:ascii="仿宋" w:hAnsi="仿宋" w:cs="仿宋" w:eastAsia="仿宋"/><w:bCs/><w:color w:val="000000"/><w:szCs w:val="28"/></w:rPr><w:delText>自违约之日起计算至卖方按约履行之日止。具体违约情形如下：</w:delText></w:r></w:del></w:p><w:p><w:pPr><w:pStyle w:val="Normal"/><w:widowControl w:val="false"/><w:spacing w:lineRule="exact" w:line="440"/><w:ind w:firstLine="560"/><w:rPr><w:rFonts w:ascii="仿宋" w:hAnsi="仿宋" w:eastAsia="仿宋" w:cs="仿宋"/><w:color w:val="000000"/><w:szCs w:val="28"/><w:del w:id="2088" w:author="小小" w:date="2024-07-23T15:20:00Z"></w:del></w:rPr></w:pPr><w:del w:id="2085" w:author="小小" w:date="2024-07-23T15:20:00Z"><w:r><w:rPr><w:rFonts w:ascii="仿宋" w:hAnsi="仿宋" w:cs="仿宋" w:eastAsia="仿宋"/><w:color w:val="000000"/><w:szCs w:val="28"/></w:rPr><w:delText>（</w:delText></w:r></w:del><w:del w:id="2086" w:author="小小" w:date="2024-07-23T15:20:00Z"><w:r><w:rPr><w:rFonts w:eastAsia="仿宋" w:cs="仿宋" w:ascii="仿宋" w:hAnsi="仿宋"/><w:color w:val="000000"/><w:szCs w:val="28"/></w:rPr><w:delText>1</w:delText></w:r></w:del><w:del w:id="2087" w:author="小小" w:date="2024-07-23T15:20:00Z"><w:r><w:rPr><w:rFonts w:ascii="仿宋" w:hAnsi="仿宋" w:cs="仿宋" w:eastAsia="仿宋"/><w:color w:val="000000"/><w:szCs w:val="28"/></w:rPr><w:delText>）卖方逾期交货的；</w:delText></w:r></w:del></w:p><w:p><w:pPr><w:pStyle w:val="Normal"/><w:widowControl w:val="false"/><w:spacing w:lineRule="exact" w:line="440"/><w:ind w:firstLine="560"/><w:rPr><w:rFonts w:ascii="仿宋" w:hAnsi="仿宋" w:eastAsia="仿宋" w:cs="仿宋"/><w:color w:val="000000"/><w:szCs w:val="28"/><w:del w:id="2092" w:author="小小" w:date="2024-07-23T15:20:00Z"></w:del></w:rPr></w:pPr><w:del w:id="2089" w:author="小小" w:date="2024-07-23T15:20:00Z"><w:r><w:rPr><w:rFonts w:ascii="仿宋" w:hAnsi="仿宋" w:cs="仿宋" w:eastAsia="仿宋"/><w:color w:val="000000"/><w:szCs w:val="28"/></w:rPr><w:delText>（</w:delText></w:r></w:del><w:del w:id="2090" w:author="小小" w:date="2024-07-23T15:20:00Z"><w:r><w:rPr><w:rFonts w:eastAsia="仿宋" w:cs="仿宋" w:ascii="仿宋" w:hAnsi="仿宋"/><w:color w:val="000000"/><w:szCs w:val="28"/></w:rPr><w:delText>2</w:delText></w:r></w:del><w:del w:id="2091" w:author="小小" w:date="2024-07-23T15:20:00Z"><w:r><w:rPr><w:rFonts w:ascii="仿宋" w:hAnsi="仿宋" w:cs="仿宋" w:eastAsia="仿宋"/><w:color w:val="000000"/><w:szCs w:val="28"/></w:rPr><w:delText>）卖方提供的设备不能满足合同约定技术要求的，或经检测不符合约定的质量标准和技术要求，未按买方要求在规定期限内更换的；</w:delText></w:r></w:del></w:p><w:p><w:pPr><w:pStyle w:val="Normal"/><w:widowControl w:val="false"/><w:spacing w:lineRule="exact" w:line="440"/><w:ind w:firstLine="560"/><w:rPr><w:rFonts w:ascii="仿宋" w:hAnsi="仿宋" w:eastAsia="仿宋" w:cs="仿宋"/><w:color w:val="000000"/><w:szCs w:val="28"/><w:del w:id="2096" w:author="小小" w:date="2024-07-23T15:20:00Z"></w:del></w:rPr></w:pPr><w:del w:id="2093" w:author="小小" w:date="2024-07-23T15:20:00Z"><w:r><w:rPr><w:rFonts w:ascii="仿宋" w:hAnsi="仿宋" w:cs="仿宋" w:eastAsia="仿宋"/><w:color w:val="000000"/><w:szCs w:val="28"/></w:rPr><w:delText>（</w:delText></w:r></w:del><w:del w:id="2094" w:author="小小" w:date="2024-07-23T15:20:00Z"><w:r><w:rPr><w:rFonts w:eastAsia="仿宋" w:cs="仿宋" w:ascii="仿宋" w:hAnsi="仿宋"/><w:color w:val="000000"/><w:szCs w:val="28"/></w:rPr><w:delText>3</w:delText></w:r></w:del><w:del w:id="2095" w:author="小小" w:date="2024-07-23T15:20:00Z"><w:r><w:rPr><w:rFonts w:ascii="仿宋" w:hAnsi="仿宋" w:cs="仿宋" w:eastAsia="仿宋"/><w:color w:val="000000"/><w:szCs w:val="28"/></w:rPr><w:delText>）卖方提供的设备在质保期内出现质量问题未按买方要求在规定期限内换货的；</w:delText></w:r></w:del></w:p><w:p><w:pPr><w:pStyle w:val="Normal"/><w:widowControl w:val="false"/><w:spacing w:lineRule="exact" w:line="440"/><w:ind w:firstLine="560"/><w:rPr><w:rFonts w:ascii="仿宋" w:hAnsi="仿宋" w:eastAsia="仿宋" w:cs="仿宋"/><w:color w:val="000000"/><w:szCs w:val="28"/><w:del w:id="2100" w:author="小小" w:date="2024-07-23T15:20:00Z"></w:del></w:rPr></w:pPr><w:del w:id="2097" w:author="小小" w:date="2024-07-23T15:20:00Z"><w:r><w:rPr><w:rFonts w:ascii="仿宋" w:hAnsi="仿宋" w:cs="仿宋" w:eastAsia="仿宋"/><w:color w:val="000000"/><w:szCs w:val="28"/></w:rPr><w:delText>（</w:delText></w:r></w:del><w:del w:id="2098" w:author="小小" w:date="2024-07-23T15:20:00Z"><w:r><w:rPr><w:rFonts w:eastAsia="仿宋" w:cs="仿宋" w:ascii="仿宋" w:hAnsi="仿宋"/><w:color w:val="000000"/><w:szCs w:val="28"/></w:rPr><w:delText>4</w:delText></w:r></w:del><w:del w:id="2099" w:author="小小" w:date="2024-07-23T15:20:00Z"><w:r><w:rPr><w:rFonts w:ascii="仿宋" w:hAnsi="仿宋" w:cs="仿宋" w:eastAsia="仿宋"/><w:color w:val="000000"/><w:szCs w:val="28"/></w:rPr><w:delText>）其他违约情形的。</w:delText></w:r></w:del></w:p><w:p><w:pPr><w:pStyle w:val="TextBody"/><w:widowControl w:val="false"/><w:numPr><w:ilvl w:val="0"/><w:numId w:val="0"/></w:numPr><w:spacing w:before="0" w:after="0"/><w:ind w:firstLine="562"/><w:outlineLvl w:val="3"/><w:rPr><w:rFonts w:ascii="仿宋" w:hAnsi="仿宋" w:eastAsia="仿宋" w:cs="仿宋"/><w:b/><w:b/><w:color w:val="000000"/><w:szCs w:val="28"/><w:del w:id="2103" w:author="小小" w:date="2024-07-23T15:20:00Z"></w:del></w:rPr></w:pPr><w:del w:id="2101" w:author="小小" w:date="2024-07-23T15:20:00Z"><w:r><w:rPr><w:rFonts w:eastAsia="仿宋" w:cs="仿宋" w:ascii="仿宋" w:hAnsi="仿宋"/><w:b/><w:color w:val="000000"/><w:szCs w:val="28"/></w:rPr><w:delText>10.1.2</w:delText></w:r></w:del><w:del w:id="2102" w:author="小小" w:date="2024-07-23T15:20:00Z"><w:r><w:rPr><w:rFonts w:ascii="仿宋" w:hAnsi="仿宋" w:cs="仿宋" w:eastAsia="仿宋"/><w:b/><w:color w:val="000000"/><w:szCs w:val="28"/></w:rPr><w:delText>卖方重大违约</w:delText></w:r></w:del></w:p><w:p><w:pPr><w:pStyle w:val="Normal"/><w:widowControl w:val="false"/><w:spacing w:lineRule="exact" w:line="440"/><w:ind w:firstLine="560"/><w:rPr><w:rFonts w:ascii="仿宋" w:hAnsi="仿宋" w:eastAsia="仿宋" w:cs="仿宋"/><w:bCs/><w:color w:val="000000"/><w:szCs w:val="28"/><w:del w:id="2109" w:author="小小" w:date="2024-07-23T15:20:00Z"></w:del></w:rPr></w:pPr><w:del w:id="2104" w:author="小小" w:date="2024-07-23T15:20:00Z"><w:r><w:rPr><w:rFonts w:ascii="仿宋" w:hAnsi="仿宋" w:cs="仿宋" w:eastAsia="仿宋"/><w:bCs/><w:color w:val="000000"/><w:szCs w:val="28"/></w:rPr><w:delText>除本合同约定的不可抗力原因外，如卖方出现如下违约情形，</w:delText></w:r></w:del><w:del w:id="2105" w:author="小小" w:date="2024-07-23T15:20:00Z"><w:r><w:rPr><w:rFonts w:ascii="仿宋" w:hAnsi="仿宋" w:cs="仿宋" w:eastAsia="仿宋"/><w:color w:val="000000"/><w:szCs w:val="28"/></w:rPr><w:delText>属重大违约情形。此时违约金均按照合同总价</w:delText></w:r></w:del><w:del w:id="2106" w:author="小小" w:date="2024-07-23T15:20:00Z"><w:r><w:rPr><w:rFonts w:ascii="仿宋" w:hAnsi="仿宋" w:cs="仿宋" w:eastAsia="仿宋"/><w:bCs/><w:color w:val="000000"/><w:szCs w:val="28"/></w:rPr><w:delText>款</w:delText></w:r></w:del><w:del w:id="2107" w:author="小小" w:date="2024-07-23T15:20:00Z"><w:r><w:rPr><w:rFonts w:eastAsia="仿宋" w:cs="仿宋" w:ascii="仿宋" w:hAnsi="仿宋"/><w:bCs/><w:color w:val="000000"/><w:szCs w:val="28"/></w:rPr><w:delText>20%</w:delText></w:r></w:del><w:del w:id="2108" w:author="小小" w:date="2024-07-23T15:20:00Z"><w:r><w:rPr><w:rFonts w:ascii="仿宋" w:hAnsi="仿宋" w:cs="仿宋" w:eastAsia="仿宋"/><w:bCs/><w:color w:val="000000"/><w:szCs w:val="28"/></w:rPr><w:delText>计算，由此造成买方的损失均由卖方承担并负责，具体违约情形如下：</w:delText></w:r></w:del></w:p><w:p><w:pPr><w:pStyle w:val="TextBody"/><w:widowControl w:val="false"/><w:numPr><w:ilvl w:val="0"/><w:numId w:val="3"/></w:numPr><w:spacing w:lineRule="exact" w:line="440" w:before="0" w:after="0"/><w:ind w:left="0" w:firstLine="560"/><w:rPr><w:rFonts w:ascii="仿宋" w:hAnsi="仿宋" w:eastAsia="仿宋" w:cs="仿宋"/><w:color w:val="000000"/><w:szCs w:val="28"/><w:del w:id="2111" w:author="小小" w:date="2024-07-23T15:20:00Z"></w:del></w:rPr></w:pPr><w:del w:id="2110" w:author="小小" w:date="2024-07-23T15:20:00Z"><w:r><w:rPr><w:rFonts w:ascii="仿宋" w:hAnsi="仿宋" w:cs="仿宋" w:eastAsia="仿宋"/><w:color w:val="000000"/><w:szCs w:val="28"/></w:rPr><w:delText>卖方提供的设备权利存在瑕疵，包括但不限于所有权及知识产权等权利瑕疵，并影响合同继续履行的；</w:delText></w:r></w:del></w:p><w:p><w:pPr><w:pStyle w:val="TextBody"/><w:widowControl w:val="false"/><w:numPr><w:ilvl w:val="0"/><w:numId w:val="3"/></w:numPr><w:spacing w:lineRule="exact" w:line="440" w:before="0" w:after="0"/><w:ind w:left="0" w:firstLine="560"/><w:rPr><w:rFonts w:ascii="仿宋" w:hAnsi="仿宋" w:eastAsia="仿宋" w:cs="仿宋"/><w:color w:val="000000"/><w:szCs w:val="28"/><w:del w:id="2113" w:author="小小" w:date="2024-07-23T15:20:00Z"></w:del></w:rPr></w:pPr><w:del w:id="2112" w:author="小小" w:date="2024-07-23T15:20:00Z"><w:r><w:rPr><w:rFonts w:ascii="仿宋" w:hAnsi="仿宋" w:cs="仿宋" w:eastAsia="仿宋"/><w:color w:val="000000"/><w:szCs w:val="28"/></w:rPr><w:delText>因卖方债务等纠纷原因导致对本合同项下的设备进行没收查扣的；</w:delText></w:r></w:del></w:p><w:p><w:pPr><w:pStyle w:val="TextBody"/><w:widowControl w:val="false"/><w:numPr><w:ilvl w:val="0"/><w:numId w:val="3"/></w:numPr><w:spacing w:lineRule="exact" w:line="440" w:before="0" w:after="0"/><w:ind w:left="0" w:firstLine="560"/><w:rPr><w:rFonts w:ascii="仿宋" w:hAnsi="仿宋" w:eastAsia="仿宋" w:cs="仿宋"/><w:color w:val="000000"/><w:szCs w:val="28"/><w:del w:id="2120" w:author="小小" w:date="2024-07-23T15:20:00Z"></w:del></w:rPr></w:pPr><w:del w:id="2114" w:author="小小" w:date="2024-07-23T15:20:00Z"><w:r><w:rPr><w:rFonts w:ascii="仿宋" w:hAnsi="仿宋" w:cs="仿宋" w:eastAsia="仿宋"/><w:color w:val="000000"/><w:szCs w:val="28"/></w:rPr><w:delText>卖方出现本合同“</w:delText></w:r></w:del><w:del w:id="2115" w:author="小小" w:date="2024-07-23T15:20:00Z"><w:r><w:rPr><w:rFonts w:eastAsia="仿宋" w:cs="仿宋" w:ascii="仿宋" w:hAnsi="仿宋"/><w:color w:val="000000"/><w:szCs w:val="28"/></w:rPr><w:delText xml:space="preserve">10.1.1 </w:delText></w:r></w:del><w:del w:id="2116" w:author="小小" w:date="2024-07-23T15:20:00Z"><w:r><w:rPr><w:rFonts w:ascii="仿宋" w:hAnsi="仿宋" w:cs="仿宋" w:eastAsia="仿宋"/><w:color w:val="000000"/><w:szCs w:val="28"/></w:rPr><w:delText>卖方一般违约”中</w:delText></w:r></w:del><w:del w:id="2117" w:author="小小" w:date="2024-07-23T15:20:00Z"><w:r><w:rPr><w:rFonts w:eastAsia="仿宋" w:cs="仿宋" w:ascii="仿宋" w:hAnsi="仿宋"/><w:color w:val="000000"/><w:szCs w:val="28"/></w:rPr><w:delText>2</w:delText></w:r></w:del><w:del w:id="2118" w:author="小小" w:date="2024-07-23T15:20:00Z"><w:r><w:rPr><w:rFonts w:ascii="仿宋" w:hAnsi="仿宋" w:cs="仿宋" w:eastAsia="仿宋"/><w:color w:val="000000"/><w:szCs w:val="28"/></w:rPr><w:delText>种或累计两次以上情形的。</w:delText></w:r></w:del><w:del w:id="2119" w:author="小小" w:date="2024-07-23T15:20:00Z"><w:r><w:rPr><w:rFonts w:eastAsia="仿宋" w:cs="仿宋" w:ascii="仿宋" w:hAnsi="仿宋"/><w:color w:val="000000"/><w:szCs w:val="28"/></w:rPr><w:tab/></w:r></w:del></w:p><w:p><w:pPr><w:pStyle w:val="Normal"/><w:numPr><w:ilvl w:val="0"/><w:numId w:val="0"/></w:numPr><w:spacing w:lineRule="exact" w:line="440"/><w:ind w:firstLine="562"/><w:outlineLvl w:val="2"/><w:rPr><w:rFonts w:ascii="仿宋" w:hAnsi="仿宋" w:eastAsia="仿宋" w:cs="仿宋"/><w:b/><w:b/><w:color w:val="000000"/><w:szCs w:val="28"/><w:del w:id="2123" w:author="小小" w:date="2024-07-23T15:20:00Z"></w:del></w:rPr></w:pPr><w:del w:id="2121" w:author="小小" w:date="2024-07-23T15:20:00Z"><w:r><w:rPr><w:rFonts w:eastAsia="仿宋" w:cs="仿宋" w:ascii="仿宋" w:hAnsi="仿宋"/><w:b/><w:color w:val="000000"/><w:szCs w:val="28"/></w:rPr><w:delText xml:space="preserve">10.2 </w:delText></w:r></w:del><w:del w:id="2122" w:author="小小" w:date="2024-07-23T15:20:00Z"><w:r><w:rPr><w:rFonts w:ascii="仿宋" w:hAnsi="仿宋" w:cs="仿宋" w:eastAsia="仿宋"/><w:b/><w:color w:val="000000"/><w:szCs w:val="28"/></w:rPr><w:delText>买方违约责任</w:delText></w:r></w:del></w:p><w:p><w:pPr><w:pStyle w:val="Normal"/><w:spacing w:lineRule="exact" w:line="440"/><w:ind w:firstLine="560"/><w:rPr><w:rFonts w:ascii="仿宋" w:hAnsi="仿宋" w:eastAsia="仿宋" w:cs="仿宋"/><w:color w:val="000000"/><w:szCs w:val="28"/><w:del w:id="2128" w:author="小小" w:date="2024-07-23T15:20:00Z"></w:del></w:rPr></w:pPr><w:del w:id="2124" w:author="小小" w:date="2024-07-23T15:20:00Z"><w:r><w:rPr><w:rFonts w:eastAsia="仿宋" w:cs="仿宋" w:ascii="仿宋" w:hAnsi="仿宋"/><w:color w:val="000000"/><w:szCs w:val="28"/></w:rPr><w:delText>10.2.1</w:delText></w:r></w:del><w:del w:id="2125" w:author="小小" w:date="2024-07-23T15:20:00Z"><w:r><w:rPr><w:rFonts w:ascii="仿宋" w:hAnsi="仿宋" w:cs="仿宋" w:eastAsia="仿宋"/><w:color w:val="000000"/><w:szCs w:val="28"/></w:rPr><w:delText>除本合同第</w:delText></w:r></w:del><w:del w:id="2126" w:author="小小" w:date="2024-07-23T15:20:00Z"><w:r><w:rPr><w:rFonts w:eastAsia="仿宋" w:cs="仿宋" w:ascii="仿宋" w:hAnsi="仿宋"/><w:color w:val="000000"/><w:szCs w:val="28"/><w:lang w:val="en-US" w:eastAsia="zh-CN"/></w:rPr><w:delText>8</w:delText></w:r></w:del><w:del w:id="2127" w:author="小小" w:date="2024-07-23T15:20:00Z"><w:r><w:rPr><w:rFonts w:ascii="仿宋" w:hAnsi="仿宋" w:cs="仿宋" w:eastAsia="仿宋"/><w:color w:val="000000"/><w:szCs w:val="28"/></w:rPr><w:delText>条规定的不可抗力外，买方无正当理由拒收设备的，买方应承担由此造成的相关损失。</w:delText></w:r></w:del></w:p><w:p><w:pPr><w:pStyle w:val="TextBody"/><w:spacing w:lineRule="exact" w:line="440"/><w:ind w:firstLine="560"/><w:rPr><w:rFonts w:ascii="仿宋" w:hAnsi="仿宋" w:eastAsia="仿宋" w:cs="仿宋"/><w:color w:val="000000"/><w:szCs w:val="28"/><w:del w:id="2135" w:author="小小" w:date="2024-07-23T15:20:00Z"></w:del></w:rPr></w:pPr><w:del w:id="2129" w:author="小小" w:date="2024-07-23T15:20:00Z"><w:r><w:rPr><w:rFonts w:eastAsia="仿宋" w:cs="仿宋" w:ascii="仿宋" w:hAnsi="仿宋"/><w:color w:val="000000"/><w:szCs w:val="28"/></w:rPr><w:delText>10.2.2</w:delText></w:r></w:del><w:del w:id="2130" w:author="小小" w:date="2024-07-23T15:20:00Z"><w:r><w:rPr><w:rFonts w:ascii="仿宋" w:hAnsi="仿宋" w:cs="仿宋" w:eastAsia="仿宋"/><w:color w:val="000000"/><w:szCs w:val="28"/></w:rPr><w:delText>买方未按合同约定的时间支付货款，则卖方有权以未支付部分按逾期支付天数以中国人民银行发布的</w:delText></w:r></w:del><w:del w:id="2131" w:author="小小" w:date="2024-07-23T15:20:00Z"><w:r><w:rPr><w:rFonts w:eastAsia="仿宋" w:cs="仿宋" w:ascii="仿宋" w:hAnsi="仿宋"/><w:color w:val="000000"/><w:szCs w:val="28"/></w:rPr><w:delText>LPR</w:delText></w:r></w:del><w:del w:id="2132" w:author="小小" w:date="2024-07-23T15:20:00Z"><w:r><w:rPr><w:rFonts w:ascii="仿宋" w:hAnsi="仿宋" w:cs="仿宋" w:eastAsia="仿宋"/><w:color w:val="000000"/><w:szCs w:val="28"/></w:rPr><w:delText>市场报价利率为基准计算违约金，但违约金总额不超过应付未支付金额部分的</w:delText></w:r></w:del><w:del w:id="2133" w:author="小小" w:date="2024-07-23T15:20:00Z"><w:r><w:rPr><w:rFonts w:eastAsia="仿宋" w:cs="仿宋" w:ascii="仿宋" w:hAnsi="仿宋"/><w:color w:val="000000"/><w:szCs w:val="28"/></w:rPr><w:delText>3%</w:delText></w:r></w:del><w:del w:id="2134" w:author="小小" w:date="2024-07-23T15:20:00Z"><w:r><w:rPr><w:rFonts w:ascii="仿宋" w:hAnsi="仿宋" w:cs="仿宋" w:eastAsia="仿宋"/><w:color w:val="000000"/><w:szCs w:val="28"/></w:rPr><w:delText>。</w:delText></w:r></w:del></w:p><w:p><w:pPr><w:pStyle w:val="Heading2"/><w:spacing w:lineRule="exact" w:line="500"/><w:rPr><w:rFonts w:ascii="仿宋" w:hAnsi="仿宋" w:eastAsia="仿宋" w:cs="仿宋"/><w:color w:val="000000"/><w:sz w:val="28"/><w:szCs w:val="28"/><w:del w:id="2138" w:author="小小" w:date="2024-07-23T15:20:00Z"></w:del></w:rPr></w:pPr><w:del w:id="2136" w:author="小小" w:date="2024-07-23T15:20:00Z"><w:r><w:rPr><w:rFonts w:eastAsia="仿宋" w:cs="仿宋" w:ascii="仿宋" w:hAnsi="仿宋"/><w:color w:val="000000"/><w:sz w:val="28"/><w:szCs w:val="28"/></w:rPr><w:delText>11</w:delText></w:r></w:del><w:del w:id="2137" w:author="小小" w:date="2024-07-23T15:20:00Z"><w:r><w:rPr><w:rFonts w:ascii="仿宋" w:hAnsi="仿宋" w:cs="仿宋" w:eastAsia="仿宋"/><w:color w:val="000000"/><w:sz w:val="28"/><w:szCs w:val="28"/></w:rPr><w:delText>、合同的解除</w:delText></w:r></w:del></w:p><w:p><w:pPr><w:pStyle w:val="Normal"/><w:spacing w:lineRule="exact" w:line="500"/><w:ind w:firstLine="560"/><w:rPr><w:rFonts w:ascii="仿宋" w:hAnsi="仿宋" w:eastAsia="仿宋" w:cs="仿宋"/><w:color w:val="000000"/><w:szCs w:val="28"/><w:del w:id="2141" w:author="小小" w:date="2024-07-23T15:20:00Z"></w:del></w:rPr></w:pPr><w:del w:id="2139" w:author="小小" w:date="2024-07-23T15:20:00Z"><w:r><w:rPr><w:rFonts w:eastAsia="仿宋" w:cs="仿宋" w:ascii="仿宋" w:hAnsi="仿宋"/><w:bCs/><w:color w:val="000000"/><w:szCs w:val="28"/></w:rPr><w:delText>11.1</w:delText></w:r></w:del><w:del w:id="2140" w:author="小小" w:date="2024-07-23T15:20:00Z"><w:r><w:rPr><w:rFonts w:ascii="仿宋" w:hAnsi="仿宋" w:cs="仿宋" w:eastAsia="仿宋"/><w:color w:val="000000"/><w:szCs w:val="28"/></w:rPr><w:delText>因项目业主或政策因素及不可抗力原因，买方承建的工程建设项目停建、施工承包合同被解除、工程建设项目设计发生重大变更的，双方可协商解除合同。</w:delText></w:r></w:del></w:p><w:p><w:pPr><w:pStyle w:val="Normal"/><w:numPr><w:ilvl w:val="0"/><w:numId w:val="0"/></w:numPr><w:spacing w:lineRule="exact" w:line="500"/><w:ind w:firstLine="560"/><w:outlineLvl w:val="2"/><w:rPr><w:rFonts w:ascii="仿宋" w:hAnsi="仿宋" w:eastAsia="仿宋" w:cs="仿宋"/><w:color w:val="000000"/><w:szCs w:val="28"/><w:del w:id="2146" w:author="小小" w:date="2024-07-23T15:20:00Z"></w:del></w:rPr></w:pPr><w:del w:id="2142" w:author="小小" w:date="2024-07-23T15:20:00Z"><w:r><w:rPr><w:rFonts w:eastAsia="仿宋" w:cs="仿宋" w:ascii="仿宋" w:hAnsi="仿宋"/><w:color w:val="000000"/><w:szCs w:val="28"/></w:rPr><w:delText>11.2</w:delText></w:r></w:del><w:del w:id="2143" w:author="小小" w:date="2024-07-23T15:20:00Z"><w:r><w:rPr><w:rFonts w:ascii="仿宋" w:hAnsi="仿宋" w:cs="仿宋" w:eastAsia="仿宋"/><w:color w:val="000000"/><w:szCs w:val="28"/></w:rPr><w:delText>发生本合同</w:delText></w:r></w:del><w:del w:id="2144" w:author="小小" w:date="2024-07-23T15:20:00Z"><w:r><w:rPr><w:rFonts w:eastAsia="仿宋" w:cs="仿宋" w:ascii="仿宋" w:hAnsi="仿宋"/><w:color w:val="000000"/><w:szCs w:val="28"/></w:rPr><w:delText>10.1</w:delText></w:r></w:del><w:del w:id="2145" w:author="小小" w:date="2024-07-23T15:20:00Z"><w:r><w:rPr><w:rFonts w:ascii="仿宋" w:hAnsi="仿宋" w:cs="仿宋" w:eastAsia="仿宋"/><w:color w:val="000000"/><w:szCs w:val="28"/></w:rPr><w:delText>条违约情形，买方有权解除合同；</w:delText></w:r></w:del></w:p><w:p><w:pPr><w:pStyle w:val="Normal"/><w:spacing w:lineRule="exact" w:line="500"/><w:ind w:left="560" w:hanging="0"/><w:rPr><w:rFonts w:ascii="仿宋" w:hAnsi="仿宋" w:eastAsia="仿宋" w:cs="仿宋"/><w:color w:val="000000"/><w:szCs w:val="28"/><w:del w:id="2149" w:author="小小" w:date="2024-07-23T15:20:00Z"></w:del></w:rPr></w:pPr><w:del w:id="2147" w:author="小小" w:date="2024-07-23T15:20:00Z"><w:r><w:rPr><w:rFonts w:eastAsia="仿宋" w:cs="仿宋" w:ascii="仿宋" w:hAnsi="仿宋"/><w:color w:val="000000"/><w:szCs w:val="28"/></w:rPr><w:delText>11.3</w:delText></w:r></w:del><w:del w:id="2148" w:author="小小" w:date="2024-07-23T15:20:00Z"><w:r><w:rPr><w:rFonts w:ascii="仿宋" w:hAnsi="仿宋" w:cs="仿宋" w:eastAsia="仿宋"/><w:color w:val="000000"/><w:szCs w:val="28"/></w:rPr><w:delText>买方解除合同应向对方发出书面通知，自通知到达卖方时解除。</w:delText></w:r></w:del></w:p><w:p><w:pPr><w:pStyle w:val="Heading2"/><w:spacing w:lineRule="exact" w:line="500"/><w:jc w:val="both"/><w:rPr><w:rFonts w:ascii="仿宋" w:hAnsi="仿宋" w:eastAsia="仿宋" w:cs="仿宋"/><w:color w:val="000000"/><w:sz w:val="28"/><w:szCs w:val="28"/><w:del w:id="2154" w:author="小小" w:date="2024-07-23T15:20:00Z"></w:del></w:rPr></w:pPr><w:del w:id="2150" w:author="小小" w:date="2024-07-23T15:20:00Z"><w:r><w:rPr><w:rFonts w:eastAsia="仿宋" w:cs="仿宋" w:ascii="仿宋" w:hAnsi="仿宋"/><w:color w:val="000000"/><w:sz w:val="28"/><w:szCs w:val="28"/></w:rPr><w:delText>12</w:delText></w:r></w:del><w:del w:id="2151" w:author="小小" w:date="2024-07-23T15:20:00Z"><w:r><w:rPr><w:rFonts w:ascii="仿宋" w:hAnsi="仿宋" w:cs="仿宋" w:eastAsia="仿宋"/><w:color w:val="000000"/><w:sz w:val="28"/><w:szCs w:val="28"/></w:rPr><w:delText>、安全保证及环境</w:delText></w:r></w:del><w:del w:id="2152" w:author="小小" w:date="2024-07-23T15:20:00Z"><w:r><w:rPr><w:rFonts w:eastAsia="仿宋" w:cs="仿宋" w:ascii="仿宋" w:hAnsi="仿宋"/><w:color w:val="000000"/><w:sz w:val="28"/><w:szCs w:val="28"/></w:rPr><w:delText>/</w:delText></w:r></w:del><w:del w:id="2153" w:author="小小" w:date="2024-07-23T15:20:00Z"><w:r><w:rPr><w:rFonts w:ascii="仿宋" w:hAnsi="仿宋" w:cs="仿宋" w:eastAsia="仿宋"/><w:color w:val="000000"/><w:sz w:val="28"/><w:szCs w:val="28"/></w:rPr><w:delText>职业健康安全</w:delText></w:r></w:del></w:p><w:p><w:pPr><w:pStyle w:val="Normal"/><w:spacing w:lineRule="exact" w:line="440"/><w:ind w:firstLine="630"/><w:rPr><w:rFonts w:ascii="仿宋" w:hAnsi="仿宋" w:eastAsia="仿宋" w:cs="仿宋"/><w:color w:val="000000"/><w:szCs w:val="28"/><w:del w:id="2161" w:author="小小" w:date="2024-07-23T15:20:00Z"></w:del></w:rPr></w:pPr><w:del w:id="2155" w:author="小小" w:date="2024-07-23T15:20:00Z"><w:r><w:rPr><w:rFonts w:eastAsia="仿宋" w:cs="仿宋" w:ascii="仿宋" w:hAnsi="仿宋"/><w:color w:val="000000"/><w:szCs w:val="28"/></w:rPr><w:delText xml:space="preserve">12.1 </w:delText></w:r></w:del><w:del w:id="2156" w:author="小小" w:date="2024-07-23T15:20:00Z"><w:r><w:rPr><w:rFonts w:ascii="仿宋" w:hAnsi="仿宋" w:cs="仿宋" w:eastAsia="仿宋"/><w:color w:val="000000"/><w:szCs w:val="28"/></w:rPr><w:delText>卖方所提供的</w:delText></w:r></w:del><w:del w:id="2157" w:author="小小" w:date="2024-07-23T15:20:00Z"><w:r><w:rPr><w:rFonts w:ascii="仿宋" w:hAnsi="仿宋" w:cs="仿宋" w:eastAsia="仿宋"/><w:color w:val="000000"/><w:szCs w:val="28"/><w:lang w:eastAsia="zh-CN"/></w:rPr><w:delText>设备</w:delText></w:r></w:del><w:del w:id="2158" w:author="小小" w:date="2024-07-23T15:20:00Z"><w:r><w:rPr><w:rFonts w:ascii="仿宋" w:hAnsi="仿宋" w:cs="仿宋" w:eastAsia="仿宋"/><w:color w:val="000000"/><w:szCs w:val="28"/></w:rPr><w:delText>应是获得许可的正规厂家生产的，</w:delText></w:r></w:del><w:del w:id="2159" w:author="小小" w:date="2024-07-23T15:20:00Z"><w:r><w:rPr><w:rFonts w:ascii="仿宋" w:hAnsi="仿宋" w:cs="仿宋" w:eastAsia="仿宋"/><w:color w:val="000000"/><w:szCs w:val="28"/><w:lang w:eastAsia="zh-CN"/></w:rPr><w:delText>设备</w:delText></w:r></w:del><w:del w:id="2160" w:author="小小" w:date="2024-07-23T15:20:00Z"><w:r><w:rPr><w:rFonts w:ascii="仿宋" w:hAnsi="仿宋" w:cs="仿宋" w:eastAsia="仿宋"/><w:color w:val="000000"/><w:szCs w:val="28"/></w:rPr><w:delText>设计、制造本身不存在安全隐患，能够保证安全使用，节能环保、安全可靠，并保证所出售的设备是非淘汰、非禁用设备。</w:delText></w:r></w:del></w:p><w:p><w:pPr><w:pStyle w:val="Normal"/><w:spacing w:lineRule="exact" w:line="440"/><w:ind w:firstLine="630"/><w:rPr><w:rFonts w:ascii="仿宋" w:hAnsi="仿宋" w:eastAsia="仿宋" w:cs="仿宋"/><w:color w:val="000000"/><w:szCs w:val="28"/><w:del w:id="2166" w:author="小小" w:date="2024-07-23T15:20:00Z"></w:del></w:rPr></w:pPr><w:del w:id="2162" w:author="小小" w:date="2024-07-23T15:20:00Z"><w:r><w:rPr><w:rFonts w:eastAsia="仿宋" w:cs="仿宋" w:ascii="仿宋" w:hAnsi="仿宋"/><w:color w:val="000000"/><w:szCs w:val="28"/></w:rPr><w:delText>12.2</w:delText></w:r></w:del><w:del w:id="2163" w:author="小小" w:date="2024-07-23T15:20:00Z"><w:r><w:rPr><w:rFonts w:ascii="仿宋" w:hAnsi="仿宋" w:cs="仿宋" w:eastAsia="仿宋"/><w:color w:val="000000"/><w:szCs w:val="28"/></w:rPr><w:delText>卖方确保所提供的</w:delText></w:r></w:del><w:del w:id="2164" w:author="小小" w:date="2024-07-23T15:20:00Z"><w:r><w:rPr><w:rFonts w:ascii="仿宋" w:hAnsi="仿宋" w:cs="仿宋" w:eastAsia="仿宋"/><w:color w:val="000000"/><w:szCs w:val="28"/><w:lang w:eastAsia="zh-CN"/></w:rPr><w:delText>设备</w:delText></w:r></w:del><w:del w:id="2165" w:author="小小" w:date="2024-07-23T15:20:00Z"><w:r><w:rPr><w:rFonts w:ascii="仿宋" w:hAnsi="仿宋" w:cs="仿宋" w:eastAsia="仿宋"/><w:color w:val="000000"/><w:szCs w:val="28"/></w:rPr><w:delText>、操作过程（包括但不限于生产、装卸、运输、更换、维修）等均应符合《中华人民共和国安全生产法》、《环境保护法》相关法律法规，满足行业规范、环境及职业健康安全等规定。</w:delText></w:r></w:del></w:p><w:p><w:pPr><w:pStyle w:val="Normal"/><w:spacing w:lineRule="exact" w:line="440"/><w:ind w:firstLine="630"/><w:rPr><w:rFonts w:ascii="仿宋" w:hAnsi="仿宋" w:eastAsia="仿宋" w:cs="仿宋"/><w:color w:val="000000"/><w:szCs w:val="28"/><w:highlight w:val="lightGray"/><w:del w:id="2171" w:author="小小" w:date="2024-07-23T15:20:00Z"></w:del></w:rPr></w:pPr><w:del w:id="2167" w:author="小小" w:date="2024-07-23T15:20:00Z"><w:r><w:rPr><w:rFonts w:eastAsia="仿宋" w:cs="仿宋" w:ascii="仿宋" w:hAnsi="仿宋"/><w:color w:val="000000"/><w:szCs w:val="28"/></w:rPr><w:delText xml:space="preserve">12.3 </w:delText></w:r></w:del><w:del w:id="2168" w:author="小小" w:date="2024-07-23T15:20:00Z"><w:r><w:rPr><w:rFonts w:ascii="仿宋" w:hAnsi="仿宋" w:cs="仿宋" w:eastAsia="仿宋"/><w:color w:val="000000"/><w:szCs w:val="28"/></w:rPr><w:delText>因</w:delText></w:r></w:del><w:del w:id="2169" w:author="小小" w:date="2024-07-23T15:20:00Z"><w:r><w:rPr><w:rFonts w:ascii="仿宋" w:hAnsi="仿宋" w:cs="仿宋" w:eastAsia="仿宋"/><w:color w:val="000000"/><w:szCs w:val="28"/><w:lang w:eastAsia="zh-CN"/></w:rPr><w:delText>设备</w:delText></w:r></w:del><w:del w:id="2170" w:author="小小" w:date="2024-07-23T15:20:00Z"><w:r><w:rPr><w:rFonts w:ascii="仿宋" w:hAnsi="仿宋" w:cs="仿宋" w:eastAsia="仿宋"/><w:color w:val="000000"/><w:szCs w:val="28"/></w:rPr><w:delText>的设计、制造、运输等原因造成安全事故，或对人员造成伤害，由卖方负责承担经济和法律责任。</w:delText></w:r></w:del></w:p><w:p><w:pPr><w:pStyle w:val="Normal"/><w:spacing w:lineRule="exact" w:line="440"/><w:ind w:firstLine="630"/><w:rPr><w:rFonts w:ascii="仿宋" w:hAnsi="仿宋" w:eastAsia="仿宋" w:cs="仿宋"/><w:color w:val="000000"/><w:szCs w:val="28"/><w:del w:id="2176" w:author="小小" w:date="2024-07-23T15:20:00Z"></w:del></w:rPr></w:pPr><w:del w:id="2172" w:author="小小" w:date="2024-07-23T15:20:00Z"><w:r><w:rPr><w:rFonts w:eastAsia="仿宋" w:cs="仿宋" w:ascii="仿宋" w:hAnsi="仿宋"/><w:color w:val="000000"/><w:szCs w:val="28"/></w:rPr><w:delText xml:space="preserve">12.4 </w:delText></w:r></w:del><w:del w:id="2173" w:author="小小" w:date="2024-07-23T15:20:00Z"><w:r><w:rPr><w:rFonts w:ascii="仿宋" w:hAnsi="仿宋" w:cs="仿宋" w:eastAsia="仿宋"/><w:color w:val="000000"/><w:szCs w:val="28"/></w:rPr><w:delText>卖方确保已经对所派人员进行了环境及职业健康安全教育，并执行卖方的体系文件的规定和安全规定，听从买方安全管理人员的统一管理。卖方工作人员在现场进行设备安装</w:delText></w:r></w:del><w:del w:id="2174" w:author="小小" w:date="2024-07-23T15:20:00Z"><w:r><w:rPr><w:rFonts w:ascii="仿宋" w:hAnsi="仿宋" w:cs="仿宋" w:eastAsia="仿宋"/><w:color w:val="000000"/><w:szCs w:val="28"/><w:lang w:eastAsia="zh-CN"/></w:rPr><w:delText>、拆除</w:delText></w:r></w:del><w:del w:id="2175" w:author="小小" w:date="2024-07-23T15:20:00Z"><w:r><w:rPr><w:rFonts w:ascii="仿宋" w:hAnsi="仿宋" w:cs="仿宋" w:eastAsia="仿宋"/><w:color w:val="000000"/><w:szCs w:val="28"/></w:rPr><w:delText>、调试、维修、使用过程中，如发生安全事故，或对人员造成伤害，由卖方负责承担经济和法律责任。</w:delText></w:r></w:del></w:p><w:p><w:pPr><w:pStyle w:val="Normal"/><w:spacing w:lineRule="exact" w:line="440"/><w:ind w:firstLine="630"/><w:rPr><w:rFonts w:ascii="仿宋" w:hAnsi="仿宋" w:eastAsia="仿宋" w:cs="仿宋"/><w:color w:val="000000"/><w:szCs w:val="28"/><w:del w:id="2181" w:author="小小" w:date="2024-07-23T15:20:00Z"></w:del></w:rPr></w:pPr><w:del w:id="2177" w:author="小小" w:date="2024-07-23T15:20:00Z"><w:r><w:rPr><w:rFonts w:eastAsia="仿宋" w:cs="仿宋" w:ascii="仿宋" w:hAnsi="仿宋"/><w:color w:val="000000"/><w:szCs w:val="28"/></w:rPr><w:delText>12.5</w:delText></w:r></w:del><w:del w:id="2178" w:author="小小" w:date="2024-07-23T15:20:00Z"><w:r><w:rPr><w:rFonts w:ascii="仿宋" w:hAnsi="仿宋" w:cs="仿宋" w:eastAsia="仿宋"/><w:color w:val="000000"/><w:szCs w:val="28"/></w:rPr><w:delText>卖方人员未按照国家制定的标准操作、管理设备，或操作不当等造成自身或买方人员受伤、环境受到污染、</w:delText></w:r></w:del><w:del w:id="2179" w:author="小小" w:date="2024-07-23T15:20:00Z"><w:r><w:rPr><w:rFonts w:ascii="仿宋" w:hAnsi="仿宋" w:cs="仿宋" w:eastAsia="仿宋"/><w:color w:val="000000"/><w:szCs w:val="28"/><w:lang w:eastAsia="zh-CN"/></w:rPr><w:delText>设备</w:delText></w:r></w:del><w:del w:id="2180" w:author="小小" w:date="2024-07-23T15:20:00Z"><w:r><w:rPr><w:rFonts w:ascii="仿宋" w:hAnsi="仿宋" w:cs="仿宋" w:eastAsia="仿宋"/><w:color w:val="000000"/><w:szCs w:val="28"/></w:rPr><w:delText>造成破坏，买方有权要求卖方更换售服人员并承担全部责任并赔偿其经济损失。</w:delText></w:r></w:del></w:p><w:p><w:pPr><w:pStyle w:val="Normal"/><w:widowControl w:val="false"/><w:spacing w:lineRule="exact" w:line="500"/><w:ind w:firstLine="560"/><w:rPr><w:rFonts w:ascii="仿宋" w:hAnsi="仿宋" w:eastAsia="仿宋" w:cs="仿宋"/><w:b/><w:b/><w:bCs/><w:color w:val="000000"/><w:szCs w:val="28"/><w:del w:id="2184" w:author="小小" w:date="2024-07-23T15:20:00Z"></w:del></w:rPr></w:pPr><w:del w:id="2182" w:author="小小" w:date="2024-07-23T15:20:00Z"><w:r><w:rPr><w:rFonts w:eastAsia="仿宋" w:cs="仿宋" w:ascii="仿宋" w:hAnsi="仿宋"/><w:color w:val="000000"/><w:szCs w:val="28"/></w:rPr><w:delText>12.6</w:delText></w:r></w:del><w:del w:id="2183" w:author="小小" w:date="2024-07-23T15:20:00Z"><w:r><w:rPr><w:rFonts w:ascii="仿宋" w:hAnsi="仿宋" w:cs="仿宋" w:eastAsia="仿宋"/><w:b/><w:bCs/><w:color w:val="000000"/><w:szCs w:val="28"/></w:rPr><w:delText>若卖方违反了前述约定之一情形，或因其原因造成的安全、环保事件或事故，由卖方承担并负责全部责任与费用。如卖方未及时承担与支付前述费用导致第三方向买方要求赔付或影响买方工程正常施工、买方人员正常生活办公等情形的，买方有权直接从应付卖方费用中扣除赔付款项用于支付第三方，此情形下买方还有权单方解除合同。如买方应付卖方费用不足赔付的，买方垫付后有权向卖方追偿，由此造成的一切经济损失均由卖方承担。</w:delText></w:r></w:del></w:p><w:p><w:pPr><w:pStyle w:val="Heading2"/><w:spacing w:lineRule="exact" w:line="500"/><w:rPr><w:rFonts w:ascii="仿宋" w:hAnsi="仿宋" w:eastAsia="仿宋" w:cs="仿宋"/><w:color w:val="000000"/><w:sz w:val="28"/><w:szCs w:val="28"/><w:del w:id="2187" w:author="小小" w:date="2024-07-23T15:20:00Z"></w:del></w:rPr></w:pPr><w:del w:id="2185" w:author="小小" w:date="2024-07-23T15:20:00Z"><w:r><w:rPr><w:rFonts w:eastAsia="仿宋" w:cs="仿宋" w:ascii="仿宋" w:hAnsi="仿宋"/><w:color w:val="000000"/><w:sz w:val="28"/><w:szCs w:val="28"/></w:rPr><w:delText>13</w:delText></w:r></w:del><w:del w:id="2186" w:author="小小" w:date="2024-07-23T15:20:00Z"><w:r><w:rPr><w:rFonts w:ascii="仿宋" w:hAnsi="仿宋" w:cs="仿宋" w:eastAsia="仿宋"/><w:color w:val="000000"/><w:sz w:val="28"/><w:szCs w:val="28"/></w:rPr><w:delText>、合同生效与终止</w:delText></w:r></w:del></w:p><w:p><w:pPr><w:pStyle w:val="Normal"/><w:widowControl w:val="false"/><w:spacing w:lineRule="exact" w:line="440"/><w:ind w:firstLine="630"/><w:rPr><w:rFonts w:ascii="仿宋" w:hAnsi="仿宋" w:eastAsia="仿宋" w:cs="仿宋"/><w:color w:val="000000"/><w:szCs w:val="28"/><w:del w:id="2192" w:author="小小" w:date="2024-07-23T15:20:00Z"></w:del></w:rPr></w:pPr><w:del w:id="2188" w:author="小小" w:date="2024-07-23T15:20:00Z"><w:r><w:rPr><w:rFonts w:eastAsia="仿宋" w:cs="仿宋" w:ascii="仿宋" w:hAnsi="仿宋"/><w:color w:val="000000"/><w:szCs w:val="28"/></w:rPr><w:delText xml:space="preserve">13.1 </w:delText></w:r></w:del><w:del w:id="2189" w:author="小小" w:date="2024-07-23T15:20:00Z"><w:r><w:rPr><w:rFonts w:ascii="仿宋" w:hAnsi="仿宋" w:cs="仿宋" w:eastAsia="仿宋"/><w:color w:val="000000"/><w:szCs w:val="28"/></w:rPr><w:delText>在签订合同时买卖双方应提供法人单位授权证明及相应的资质</w:delText></w:r></w:del><w:del w:id="2190" w:author="小小" w:date="2024-07-23T15:20:00Z"><w:r><w:rPr><w:rFonts w:ascii="仿宋" w:hAnsi="仿宋" w:cs="仿宋" w:eastAsia="仿宋"/><w:color w:val="000000"/><w:szCs w:val="28"/><w:lang w:eastAsia="zh-CN"/></w:rPr><w:delText>设备</w:delText></w:r></w:del><w:del w:id="2191" w:author="小小" w:date="2024-07-23T15:20:00Z"><w:r><w:rPr><w:rFonts w:ascii="仿宋" w:hAnsi="仿宋" w:cs="仿宋" w:eastAsia="仿宋"/><w:color w:val="000000"/><w:szCs w:val="28"/></w:rPr><w:delText>，买卖双方合同签约代表如不是法定代表人，应提供授权委托书、被授权人身份证复印件、法定代表人身份证复印件等相关资料。本合同双方授权代表签字盖章日期，即为本合同生效日期，如双方签字盖章日期不一致时，以最后签字盖章方的日期为合同的生效日期。</w:delText></w:r></w:del></w:p><w:p><w:pPr><w:pStyle w:val="TextBody"/><w:spacing w:lineRule="exact" w:line="500"/><w:ind w:firstLine="560"/><w:rPr><w:rFonts w:ascii="仿宋" w:hAnsi="仿宋" w:eastAsia="仿宋" w:cs="仿宋"/><w:color w:val="000000"/><w:kern w:val="2"/><w:sz w:val="28"/><w:szCs w:val="28"/><w:lang w:val="en-US" w:eastAsia="zh-CN" w:bidi="ar-SA"/><w:del w:id="2211" w:author="小小" w:date="2024-07-23T15:20:00Z"></w:del></w:rPr></w:pPr><w:del w:id="2193" w:author="小小" w:date="2024-07-23T15:20:00Z"><w:r><w:rPr><w:rFonts w:eastAsia="仿宋" w:cs="仿宋" w:ascii="仿宋" w:hAnsi="仿宋"/><w:color w:val="000000"/><w:kern w:val="2"/><w:sz w:val="28"/><w:szCs w:val="28"/><w:lang w:val="en-US" w:eastAsia="zh-CN" w:bidi="ar-SA"/></w:rPr><w:delText xml:space="preserve">13.2 </w:delText></w:r></w:del><w:del w:id="2194" w:author="小小" w:date="2024-07-23T15:20:00Z"><w:r><w:rPr><w:rFonts w:ascii="仿宋" w:hAnsi="仿宋" w:cs="仿宋" w:eastAsia="仿宋"/><w:color w:val="000000"/><w:kern w:val="2"/><w:sz w:val="28"/><w:szCs w:val="28"/><w:lang w:val="en-US" w:eastAsia="zh-CN" w:bidi="ar-SA"/></w:rPr><w:delText>本合同履约期限：</w:delText></w:r></w:del><w:del w:id="2195" w:author="小小" w:date="2024-07-23T15:20:00Z"><w:r><w:rPr><w:rFonts w:eastAsia="仿宋" w:cs="仿宋" w:ascii="仿宋" w:hAnsi="仿宋"/><w:color w:val="000000"/><w:kern w:val="2"/><w:sz w:val="28"/><w:szCs w:val="28"/><w:lang w:val="en-US" w:eastAsia="zh-CN" w:bidi="ar-SA"/></w:rPr><w:delText>20</w:delText></w:r></w:del><w:del w:id="2196" w:author="小小" w:date="2024-07-23T15:20:00Z"><w:r><w:rPr><w:rFonts w:eastAsia="仿宋" w:cs="仿宋" w:ascii="仿宋" w:hAnsi="仿宋"/><w:color w:val="000000"/><w:kern w:val="2"/><w:sz w:val="28"/><w:szCs w:val="28"/><w:u w:val="single"/><w:lang w:val="en-US" w:eastAsia="zh-CN" w:bidi="ar-SA"/></w:rPr><w:delText xml:space="preserve">   </w:delText></w:r></w:del><w:del w:id="2197" w:author="小小" w:date="2024-07-23T15:20:00Z"><w:r><w:rPr><w:rFonts w:ascii="仿宋" w:hAnsi="仿宋" w:cs="仿宋" w:eastAsia="仿宋"/><w:color w:val="000000"/><w:kern w:val="2"/><w:sz w:val="28"/><w:szCs w:val="28"/><w:lang w:val="en-US" w:eastAsia="zh-CN" w:bidi="ar-SA"/></w:rPr><w:delText>年</w:delText></w:r></w:del><w:del w:id="2198" w:author="小小" w:date="2024-07-23T15:20:00Z"><w:r><w:rPr><w:rFonts w:ascii="仿宋" w:hAnsi="仿宋" w:cs="仿宋" w:eastAsia="仿宋"/><w:color w:val="000000"/><w:kern w:val="2"/><w:sz w:val="28"/><w:szCs w:val="28"/><w:u w:val="single"/><w:lang w:val="en-US" w:eastAsia="zh-CN" w:bidi="ar-SA"/></w:rPr><w:delText xml:space="preserve">  </w:delText></w:r></w:del><w:del w:id="2199" w:author="小小" w:date="2024-07-23T15:20:00Z"><w:r><w:rPr><w:rFonts w:ascii="仿宋" w:hAnsi="仿宋" w:cs="仿宋" w:eastAsia="仿宋"/><w:color w:val="000000"/><w:kern w:val="2"/><w:sz w:val="28"/><w:szCs w:val="28"/><w:lang w:val="en-US" w:eastAsia="zh-CN" w:bidi="ar-SA"/></w:rPr><w:delText>月</w:delText></w:r></w:del><w:del w:id="2200" w:author="小小" w:date="2024-07-23T15:20:00Z"><w:r><w:rPr><w:rFonts w:ascii="仿宋" w:hAnsi="仿宋" w:cs="仿宋" w:eastAsia="仿宋"/><w:color w:val="000000"/><w:kern w:val="2"/><w:sz w:val="28"/><w:szCs w:val="28"/><w:u w:val="single"/><w:lang w:val="en-US" w:eastAsia="zh-CN" w:bidi="ar-SA"/></w:rPr><w:delText xml:space="preserve">  </w:delText></w:r></w:del><w:del w:id="2201" w:author="小小" w:date="2024-07-23T15:20:00Z"><w:r><w:rPr><w:rFonts w:ascii="仿宋" w:hAnsi="仿宋" w:cs="仿宋" w:eastAsia="仿宋"/><w:color w:val="000000"/><w:kern w:val="2"/><w:sz w:val="28"/><w:szCs w:val="28"/><w:lang w:val="en-US" w:eastAsia="zh-CN" w:bidi="ar-SA"/></w:rPr><w:delText>日至</w:delText></w:r></w:del><w:del w:id="2202" w:author="小小" w:date="2024-07-23T15:20:00Z"><w:r><w:rPr><w:rFonts w:eastAsia="仿宋" w:cs="仿宋" w:ascii="仿宋" w:hAnsi="仿宋"/><w:color w:val="000000"/><w:kern w:val="2"/><w:sz w:val="28"/><w:szCs w:val="28"/><w:lang w:val="en-US" w:eastAsia="zh-CN" w:bidi="ar-SA"/></w:rPr><w:delText>20</w:delText></w:r></w:del><w:del w:id="2203" w:author="小小" w:date="2024-07-23T15:20:00Z"><w:r><w:rPr><w:rFonts w:eastAsia="仿宋" w:cs="仿宋" w:ascii="仿宋" w:hAnsi="仿宋"/><w:color w:val="000000"/><w:kern w:val="2"/><w:sz w:val="28"/><w:szCs w:val="28"/><w:u w:val="single"/><w:lang w:val="en-US" w:eastAsia="zh-CN" w:bidi="ar-SA"/></w:rPr><w:delText xml:space="preserve">   </w:delText></w:r></w:del><w:del w:id="2204" w:author="小小" w:date="2024-07-23T15:20:00Z"><w:r><w:rPr><w:rFonts w:ascii="仿宋" w:hAnsi="仿宋" w:cs="仿宋" w:eastAsia="仿宋"/><w:color w:val="000000"/><w:kern w:val="2"/><w:sz w:val="28"/><w:szCs w:val="28"/><w:lang w:val="en-US" w:eastAsia="zh-CN" w:bidi="ar-SA"/></w:rPr><w:delText>年</w:delText></w:r></w:del><w:del w:id="2205" w:author="小小" w:date="2024-07-23T15:20:00Z"><w:r><w:rPr><w:rFonts w:ascii="仿宋" w:hAnsi="仿宋" w:cs="仿宋" w:eastAsia="仿宋"/><w:color w:val="000000"/><w:kern w:val="2"/><w:sz w:val="28"/><w:szCs w:val="28"/><w:u w:val="single"/><w:lang w:val="en-US" w:eastAsia="zh-CN" w:bidi="ar-SA"/></w:rPr><w:delText xml:space="preserve">  </w:delText></w:r></w:del><w:del w:id="2206" w:author="小小" w:date="2024-07-23T15:20:00Z"><w:r><w:rPr><w:rFonts w:ascii="仿宋" w:hAnsi="仿宋" w:cs="仿宋" w:eastAsia="仿宋"/><w:color w:val="000000"/><w:kern w:val="2"/><w:sz w:val="28"/><w:szCs w:val="28"/><w:lang w:val="en-US" w:eastAsia="zh-CN" w:bidi="ar-SA"/></w:rPr><w:delText>月</w:delText></w:r></w:del><w:del w:id="2207" w:author="小小" w:date="2024-07-23T15:20:00Z"><w:r><w:rPr><w:rFonts w:ascii="仿宋" w:hAnsi="仿宋" w:cs="仿宋" w:eastAsia="仿宋"/><w:color w:val="000000"/><w:kern w:val="2"/><w:sz w:val="28"/><w:szCs w:val="28"/><w:u w:val="single"/><w:lang w:val="en-US" w:eastAsia="zh-CN" w:bidi="ar-SA"/></w:rPr><w:delText xml:space="preserve">  </w:delText></w:r></w:del><w:del w:id="2208" w:author="小小" w:date="2024-07-23T15:20:00Z"><w:r><w:rPr><w:rFonts w:ascii="仿宋" w:hAnsi="仿宋" w:cs="仿宋" w:eastAsia="仿宋"/><w:color w:val="000000"/><w:kern w:val="2"/><w:sz w:val="28"/><w:szCs w:val="28"/><w:lang w:val="en-US" w:eastAsia="zh-CN" w:bidi="ar-SA"/></w:rPr><w:delText>日。若本项目提前完工，我方有权提前</w:delText></w:r></w:del><w:del w:id="2209" w:author="小小" w:date="2024-07-23T15:20:00Z"><w:r><w:rPr><w:rFonts w:eastAsia="仿宋" w:cs="仿宋" w:ascii="仿宋" w:hAnsi="仿宋"/><w:color w:val="000000"/><w:kern w:val="2"/><w:sz w:val="28"/><w:szCs w:val="28"/><w:lang w:val="en-US" w:eastAsia="zh-CN" w:bidi="ar-SA"/></w:rPr><w:delText>15</w:delText></w:r></w:del><w:del w:id="2210" w:author="小小" w:date="2024-07-23T15:20:00Z"><w:r><w:rPr><w:rFonts w:ascii="仿宋" w:hAnsi="仿宋" w:cs="仿宋" w:eastAsia="仿宋"/><w:color w:val="000000"/><w:kern w:val="2"/><w:sz w:val="28"/><w:szCs w:val="28"/><w:lang w:val="en-US" w:eastAsia="zh-CN" w:bidi="ar-SA"/></w:rPr><w:delText>日发出终止合同通知，届时本合同立即终止，合同的终止并不能免除卖方应承担的质量责任条款及违约清算等。</w:delText></w:r></w:del></w:p><w:p><w:pPr><w:pStyle w:val="Heading2"/><w:spacing w:lineRule="exact" w:line="500"/><w:rPr><w:rFonts w:ascii="仿宋" w:hAnsi="仿宋" w:eastAsia="仿宋" w:cs="仿宋"/><w:color w:val="000000"/><w:sz w:val="28"/><w:szCs w:val="28"/><w:del w:id="2214" w:author="小小" w:date="2024-07-23T15:20:00Z"></w:del></w:rPr></w:pPr><w:del w:id="2212" w:author="小小" w:date="2024-07-23T15:20:00Z"><w:r><w:rPr><w:rFonts w:eastAsia="仿宋" w:cs="仿宋" w:ascii="仿宋" w:hAnsi="仿宋"/><w:color w:val="000000"/><w:sz w:val="28"/><w:szCs w:val="28"/></w:rPr><w:delText>14</w:delText></w:r></w:del><w:del w:id="2213" w:author="小小" w:date="2024-07-23T15:20:00Z"><w:r><w:rPr><w:rFonts w:ascii="仿宋" w:hAnsi="仿宋" w:cs="仿宋" w:eastAsia="仿宋"/><w:color w:val="000000"/><w:sz w:val="28"/><w:szCs w:val="28"/></w:rPr><w:delText>、争议解决</w:delText></w:r></w:del></w:p><w:p><w:pPr><w:pStyle w:val="Normal"/><w:snapToGrid w:val="false"/><w:spacing w:lineRule="exact" w:line="500"/><w:ind w:firstLine="560"/><w:rPr><w:rFonts w:ascii="仿宋" w:hAnsi="仿宋" w:eastAsia="仿宋" w:cs="仿宋"/><w:color w:val="000000"/><w:szCs w:val="28"/><w:del w:id="2217" w:author="小小" w:date="2024-07-23T15:20:00Z"></w:del></w:rPr></w:pPr><w:del w:id="2215" w:author="小小" w:date="2024-07-23T15:20:00Z"><w:r><w:rPr><w:rFonts w:eastAsia="仿宋" w:cs="仿宋" w:ascii="仿宋" w:hAnsi="仿宋"/><w:color w:val="000000"/><w:szCs w:val="28"/></w:rPr><w:delText>14.1</w:delText></w:r></w:del><w:del w:id="2216" w:author="小小" w:date="2024-07-23T15:20:00Z"><w:r><w:rPr><w:rFonts w:ascii="仿宋" w:hAnsi="仿宋" w:cs="仿宋" w:eastAsia="仿宋"/><w:color w:val="000000"/><w:szCs w:val="28"/></w:rPr><w:delText>本合同的有效性、履行、变更、解除、终止和与本合同效力有关的所有事宜，将受中华人民共和国法律管辖，任何争议适用中华人民共和国法律。</w:delText></w:r></w:del></w:p><w:p><w:pPr><w:pStyle w:val="Normal"/><w:snapToGrid w:val="false"/><w:spacing w:lineRule="exact" w:line="500"/><w:ind w:firstLine="560"/><w:rPr><w:rFonts w:ascii="仿宋" w:hAnsi="仿宋" w:eastAsia="仿宋" w:cs="仿宋"/><w:color w:val="000000"/><w:szCs w:val="28"/><w:del w:id="2220" w:author="小小" w:date="2024-07-23T15:20:00Z"></w:del></w:rPr></w:pPr><w:del w:id="2218" w:author="小小" w:date="2024-07-23T15:20:00Z"><w:r><w:rPr><w:rFonts w:eastAsia="仿宋" w:cs="仿宋" w:ascii="仿宋" w:hAnsi="仿宋"/><w:color w:val="000000"/><w:szCs w:val="28"/></w:rPr><w:delText>14.2</w:delText></w:r></w:del><w:del w:id="2219" w:author="小小" w:date="2024-07-23T15:20:00Z"><w:r><w:rPr><w:rFonts w:ascii="仿宋" w:hAnsi="仿宋" w:cs="仿宋" w:eastAsia="仿宋"/><w:color w:val="000000"/><w:szCs w:val="28"/></w:rPr><w:delText>凡因本合同所引起的或与本合同有关的一切争议或纠纷，双方通过友好协商解决。如不能达成一致，均应向成都仲裁委员会申请仲裁。</w:delText></w:r></w:del></w:p><w:p><w:pPr><w:pStyle w:val="Normal"/><w:snapToGrid w:val="false"/><w:spacing w:lineRule="exact" w:line="500"/><w:ind w:firstLine="560"/><w:rPr><w:rFonts w:ascii="仿宋" w:hAnsi="仿宋" w:eastAsia="仿宋" w:cs="仿宋"/><w:color w:val="000000"/><w:szCs w:val="28"/><w:del w:id="2223" w:author="小小" w:date="2024-07-23T15:20:00Z"></w:del></w:rPr></w:pPr><w:del w:id="2221" w:author="小小" w:date="2024-07-23T15:20:00Z"><w:r><w:rPr><w:rFonts w:eastAsia="仿宋" w:cs="仿宋" w:ascii="仿宋" w:hAnsi="仿宋"/><w:color w:val="000000"/><w:szCs w:val="28"/></w:rPr><w:delText>14.3</w:delText></w:r></w:del><w:del w:id="2222" w:author="小小" w:date="2024-07-23T15:20:00Z"><w:r><w:rPr><w:rFonts w:ascii="仿宋" w:hAnsi="仿宋" w:cs="仿宋" w:eastAsia="仿宋"/><w:color w:val="000000"/><w:szCs w:val="28"/></w:rPr><w:delText>如双方在履行合同期间发生争议，在解决期间，除争议事项外，买卖双方应按本合同约定继续履行权利与义务。</w:delText></w:r></w:del></w:p><w:p><w:pPr><w:pStyle w:val="Heading2"/><w:spacing w:lineRule="exact" w:line="500"/><w:rPr><w:rFonts w:ascii="仿宋" w:hAnsi="仿宋" w:eastAsia="仿宋" w:cs="仿宋"/><w:color w:val="000000"/><w:sz w:val="28"/><w:szCs w:val="28"/><w:del w:id="2226" w:author="小小" w:date="2024-07-23T15:20:00Z"></w:del></w:rPr></w:pPr><w:del w:id="2224" w:author="小小" w:date="2024-07-23T15:20:00Z"><w:r><w:rPr><w:rFonts w:eastAsia="仿宋" w:cs="仿宋" w:ascii="仿宋" w:hAnsi="仿宋"/><w:color w:val="000000"/><w:sz w:val="28"/><w:szCs w:val="28"/></w:rPr><w:delText>15</w:delText></w:r></w:del><w:del w:id="2225" w:author="小小" w:date="2024-07-23T15:20:00Z"><w:r><w:rPr><w:rFonts w:ascii="仿宋" w:hAnsi="仿宋" w:cs="仿宋" w:eastAsia="仿宋"/><w:color w:val="000000"/><w:sz w:val="28"/><w:szCs w:val="28"/></w:rPr><w:delText>、其他约定事项</w:delText></w:r></w:del></w:p><w:p><w:pPr><w:pStyle w:val="Normal"/><w:spacing w:lineRule="exact" w:line="500"/><w:ind w:firstLine="560"/><w:rPr><w:rFonts w:ascii="仿宋" w:hAnsi="仿宋" w:eastAsia="仿宋" w:cs="仿宋"/><w:color w:val="000000"/><w:szCs w:val="28"/><w:del w:id="2233" w:author="小小" w:date="2024-07-23T15:20:00Z"></w:del></w:rPr></w:pPr><w:del w:id="2227" w:author="小小" w:date="2024-07-23T15:20:00Z"><w:r><w:rPr><w:rFonts w:eastAsia="仿宋" w:cs="仿宋" w:ascii="仿宋" w:hAnsi="仿宋"/><w:color w:val="000000"/><w:szCs w:val="28"/></w:rPr><w:delText>15.1</w:delText></w:r></w:del><w:del w:id="2228" w:author="小小" w:date="2024-07-23T15:20:00Z"><w:r><w:rPr><w:rFonts w:ascii="仿宋" w:hAnsi="仿宋" w:cs="仿宋" w:eastAsia="仿宋"/><w:color w:val="000000"/><w:szCs w:val="28"/></w:rPr><w:delText>卖方提供</w:delText></w:r></w:del><w:del w:id="2229" w:author="小小" w:date="2024-07-23T15:20:00Z"><w:r><w:rPr><w:rFonts w:ascii="仿宋" w:hAnsi="仿宋" w:cs="仿宋" w:eastAsia="仿宋"/><w:color w:val="000000"/><w:szCs w:val="28"/><w:lang w:eastAsia="zh-CN"/></w:rPr><w:delText>设备</w:delText></w:r></w:del><w:del w:id="2230" w:author="小小" w:date="2024-07-23T15:20:00Z"><w:r><w:rPr><w:rFonts w:ascii="仿宋" w:hAnsi="仿宋" w:cs="仿宋" w:eastAsia="仿宋"/><w:color w:val="000000"/><w:szCs w:val="28"/></w:rPr><w:delText>的同时，应同步提交所供</w:delText></w:r></w:del><w:del w:id="2231" w:author="小小" w:date="2024-07-23T15:20:00Z"><w:r><w:rPr><w:rFonts w:ascii="仿宋" w:hAnsi="仿宋" w:cs="仿宋" w:eastAsia="仿宋"/><w:color w:val="000000"/><w:szCs w:val="28"/><w:lang w:eastAsia="zh-CN"/></w:rPr><w:delText>设备</w:delText></w:r></w:del><w:del w:id="2232" w:author="小小" w:date="2024-07-23T15:20:00Z"><w:r><w:rPr><w:rFonts w:ascii="仿宋" w:hAnsi="仿宋" w:cs="仿宋" w:eastAsia="仿宋"/><w:color w:val="000000"/><w:szCs w:val="28"/></w:rPr><w:delText>的全部技术文件，包括但不限于材质报告和生产合格检验报告、买方要求提供的相关资料。</w:delText></w:r></w:del></w:p><w:p><w:pPr><w:pStyle w:val="Normal"/><w:spacing w:lineRule="exact" w:line="500"/><w:ind w:firstLine="560"/><w:rPr><w:rFonts w:ascii="仿宋" w:hAnsi="仿宋" w:eastAsia="仿宋" w:cs="仿宋"/><w:color w:val="000000"/><w:szCs w:val="28"/><w:del w:id="2238" w:author="小小" w:date="2024-07-23T15:20:00Z"></w:del></w:rPr></w:pPr><w:del w:id="2234" w:author="小小" w:date="2024-07-23T15:20:00Z"><w:r><w:rPr><w:rFonts w:eastAsia="仿宋" w:cs="仿宋" w:ascii="仿宋" w:hAnsi="仿宋"/><w:color w:val="000000"/><w:szCs w:val="28"/></w:rPr><w:delText>15.2</w:delText></w:r></w:del><w:del w:id="2235" w:author="小小" w:date="2024-07-23T15:20:00Z"><w:r><w:rPr><w:rFonts w:ascii="仿宋" w:hAnsi="仿宋" w:cs="仿宋" w:eastAsia="仿宋"/><w:color w:val="000000"/><w:szCs w:val="28"/></w:rPr><w:delText>卖方应提供制造商的名称、法定地址、联系方式等资料。如卖方是本合同所述</w:delText></w:r></w:del><w:del w:id="2236" w:author="小小" w:date="2024-07-23T15:20:00Z"><w:r><w:rPr><w:rFonts w:ascii="仿宋" w:hAnsi="仿宋" w:cs="仿宋" w:eastAsia="仿宋"/><w:color w:val="000000"/><w:szCs w:val="28"/><w:lang w:eastAsia="zh-CN"/></w:rPr><w:delText>设备</w:delText></w:r></w:del><w:del w:id="2237" w:author="小小" w:date="2024-07-23T15:20:00Z"><w:r><w:rPr><w:rFonts w:ascii="仿宋" w:hAnsi="仿宋" w:cs="仿宋" w:eastAsia="仿宋"/><w:color w:val="000000"/><w:szCs w:val="28"/></w:rPr><w:delText>生产厂商的指定代理销售单位，则卖方应向买方提供生产厂商的销售代理委托书或其他销售证明文件原件。</w:delText></w:r></w:del></w:p><w:p><w:pPr><w:pStyle w:val="Normal"/><w:spacing w:lineRule="exact" w:line="500"/><w:ind w:firstLine="560"/><w:rPr><w:rFonts w:ascii="仿宋" w:hAnsi="仿宋" w:eastAsia="仿宋" w:cs="仿宋"/><w:color w:val="000000"/><w:szCs w:val="28"/><w:del w:id="2241" w:author="小小" w:date="2024-07-23T15:20:00Z"></w:del></w:rPr></w:pPr><w:del w:id="2239" w:author="小小" w:date="2024-07-23T15:20:00Z"><w:r><w:rPr><w:rFonts w:eastAsia="仿宋" w:cs="仿宋" w:ascii="仿宋" w:hAnsi="仿宋"/><w:color w:val="000000"/><w:szCs w:val="28"/></w:rPr><w:delText>15.3</w:delText></w:r></w:del><w:del w:id="2240" w:author="小小" w:date="2024-07-23T15:20:00Z"><w:r><w:rPr><w:rFonts w:ascii="仿宋" w:hAnsi="仿宋" w:cs="仿宋" w:eastAsia="仿宋"/><w:color w:val="000000"/><w:szCs w:val="28"/></w:rPr><w:delText>因卖方过错或违约导致合同争议产生仲裁费、差旅费、律师服务费等相关费用，买方有权要求卖方承担；买方公司律师或工作人员自行处理相关争议，买方有权要求卖方按照《四川省律师服务收费管理实施办法》和《四川省律师服务收费项目及标准》予以经济补偿。</w:delText></w:r></w:del></w:p><w:p><w:pPr><w:pStyle w:val="Normal"/><w:spacing w:lineRule="exact" w:line="500"/><w:ind w:firstLine="560"/><w:rPr><w:rFonts w:ascii="仿宋" w:hAnsi="仿宋" w:eastAsia="仿宋" w:cs="仿宋"/><w:color w:val="000000"/><w:szCs w:val="28"/><w:del w:id="2246" w:author="小小" w:date="2024-07-23T15:20:00Z"></w:del></w:rPr></w:pPr><w:del w:id="2242" w:author="小小" w:date="2024-07-23T15:20:00Z"><w:r><w:rPr><w:rFonts w:eastAsia="仿宋" w:cs="仿宋" w:ascii="仿宋" w:hAnsi="仿宋"/><w:color w:val="000000"/><w:szCs w:val="28"/></w:rPr><w:delText>15.4</w:delText></w:r></w:del><w:del w:id="2243" w:author="小小" w:date="2024-07-23T15:20:00Z"><w:r><w:rPr><w:rFonts w:ascii="仿宋" w:hAnsi="仿宋" w:cs="仿宋" w:eastAsia="仿宋"/><w:iCs/><w:color w:val="000000"/><w:szCs w:val="28"/></w:rPr><w:delText>买卖双方关于本合同标的</w:delText></w:r></w:del><w:del w:id="2244" w:author="小小" w:date="2024-07-23T15:20:00Z"><w:r><w:rPr><w:rFonts w:ascii="仿宋" w:hAnsi="仿宋" w:cs="仿宋" w:eastAsia="仿宋"/><w:iCs/><w:color w:val="000000"/><w:szCs w:val="28"/><w:lang w:eastAsia="zh-CN"/></w:rPr><w:delText>设备</w:delText></w:r></w:del><w:del w:id="2245" w:author="小小" w:date="2024-07-23T15:20:00Z"><w:r><w:rPr><w:rFonts w:ascii="仿宋" w:hAnsi="仿宋" w:cs="仿宋" w:eastAsia="仿宋"/><w:iCs/><w:color w:val="000000"/><w:szCs w:val="28"/></w:rPr><w:delText>的采购文件及相关的函电等作为本合同的组成部分，如有与合同发生冲突的，则以本合同内容为准。</w:delText></w:r></w:del></w:p><w:p><w:pPr><w:pStyle w:val="Normal"/><w:spacing w:lineRule="exact" w:line="500"/><w:ind w:firstLine="560"/><w:rPr><w:rFonts w:ascii="仿宋" w:hAnsi="仿宋" w:eastAsia="仿宋" w:cs="仿宋"/><w:color w:val="000000"/><w:szCs w:val="28"/><w:del w:id="2249" w:author="小小" w:date="2024-07-23T15:20:00Z"></w:del></w:rPr></w:pPr><w:del w:id="2247" w:author="小小" w:date="2024-07-23T15:20:00Z"><w:r><w:rPr><w:rFonts w:eastAsia="仿宋" w:cs="仿宋" w:ascii="仿宋" w:hAnsi="仿宋"/><w:color w:val="000000"/><w:szCs w:val="28"/></w:rPr><w:delText>15.5</w:delText></w:r></w:del><w:del w:id="2248" w:author="小小" w:date="2024-07-23T15:20:00Z"><w:r><w:rPr><w:rFonts w:ascii="仿宋" w:hAnsi="仿宋" w:cs="仿宋" w:eastAsia="仿宋"/><w:color w:val="000000"/><w:szCs w:val="28"/></w:rPr><w:delText>本合同如有未尽事宜由双方协商解决，如需变更、修改或补充，须经双方同意并另行签订补充协议后生效。</w:delText></w:r></w:del></w:p><w:p><w:pPr><w:pStyle w:val="Normal"/><w:keepNext w:val="false"/><w:keepLines w:val="false"/><w:pageBreakBefore w:val="false"/><w:widowControl/><w:numPr><w:ilvl w:val="0"/><w:numId w:val="0"/></w:numPr><w:kinsoku w:val="true"/><w:overflowPunct w:val="true"/><w:autoSpaceDE w:val="true"/><w:bidi w:val="0"/><w:snapToGrid w:val="false"/><w:spacing w:lineRule="exact" w:line="500"/><w:ind w:left="0" w:hanging="0"/><w:textAlignment w:val="auto"/><w:rPr><w:rFonts w:ascii="仿宋" w:hAnsi="仿宋" w:eastAsia="仿宋" w:cs="仿宋"/><w:b w:val="false"/><w:b w:val="false"/><w:bCs w:val="false"/><w:color w:val="000000"/><w:sz w:val="28"/><w:szCs w:val="28"/><w:lang w:val="en-US" w:eastAsia="zh-CN"/></w:rPr></w:pPr><w:r><w:rPr><w:rFonts w:eastAsia="仿宋" w:cs="仿宋" w:ascii="仿宋" w:hAnsi="仿宋"/><w:b w:val="false"/><w:bCs w:val="false"/><w:color w:val="000000"/><w:sz w:val="28"/><w:szCs w:val="28"/><w:lang w:val="en-US" w:eastAsia="zh-CN"/></w:rPr></w:r></w:p><w:sectPr><w:headerReference w:type="default" r:id="rId24"/><w:footerReference w:type="default" r:id="rId25"/><w:type w:val="nextPage"/><w:pgSz w:w="11906" w:h="16838"/><w:pgMar w:left="1803" w:right="1803" w:gutter="0" w:header="851" w:top="1440" w:footer="992" w:bottom="1440"/><w:pgNumType w:fmt="decimal"/><w:formProt w:val="false"/><w:textDirection w:val="lrTb"/><w:docGrid w:type="lines" w:linePitch="395"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3" w:leader="none"/>
        <w:tab w:val="left" w:pos="7919" w:leader="none"/>
        <w:tab w:val="right" w:pos="8306" w:leader="none"/>
        <w:tab w:val="right" w:pos="14078" w:leader="none"/>
      </w:tabs>
      <w:ind w:firstLine="288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19" w:leader="none"/>
        <w:tab w:val="right" w:pos="8306" w:leader="none"/>
        <w:tab w:val="right" w:pos="1407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auto" w:line="360"/>
    </w:pPr>
    <w:rPr>
      <w:rFonts w:ascii="Calibri" w:hAnsi="Calibri" w:eastAsia="宋体" w:cs="Calibri"/>
      <w:color w:val="auto"/>
      <w:kern w:val="2"/>
      <w:sz w:val="28"/>
      <w:szCs w:val="22"/>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30"/>
      <w:szCs w:val="32"/>
    </w:rPr>
  </w:style>
  <w:style w:type="paragraph" w:styleId="Heading3">
    <w:name w:val="Heading 3"/>
    <w:basedOn w:val="Normal"/>
    <w:next w:val="Style24"/>
    <w:qFormat/>
    <w:pPr>
      <w:numPr>
        <w:ilvl w:val="2"/>
        <w:numId w:val="1"/>
      </w:numPr>
      <w:spacing w:lineRule="auto" w:line="360"/>
      <w:ind w:firstLine="200"/>
      <w:outlineLvl w:val="2"/>
    </w:pPr>
    <w:rPr>
      <w:rFonts w:ascii="宋体" w:hAnsi="宋体" w:eastAsia="仿宋" w:cs="宋体"/>
      <w:b/>
      <w:bCs/>
      <w:sz w:val="28"/>
      <w:szCs w:val="28"/>
      <w:lang w:val="zh-CN"/>
    </w:rPr>
  </w:style>
  <w:style w:type="paragraph" w:styleId="Heading4">
    <w:name w:val="Heading 4"/>
    <w:basedOn w:val="Normal"/>
    <w:next w:val="Normal"/>
    <w:qFormat/>
    <w:pPr>
      <w:numPr>
        <w:ilvl w:val="3"/>
        <w:numId w:val="1"/>
      </w:numPr>
      <w:spacing w:lineRule="auto" w:line="360"/>
      <w:ind w:firstLine="200"/>
      <w:outlineLvl w:val="3"/>
    </w:pPr>
    <w:rPr>
      <w:rFonts w:ascii="黑体" w:hAnsi="黑体" w:eastAsia="黑体" w:cs="黑体"/>
      <w:sz w:val="28"/>
      <w:szCs w:val="28"/>
      <w:lang w:val="zh-CN"/>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1">
    <w:name w:val="标题 2 字符1"/>
    <w:qFormat/>
    <w:rPr>
      <w:rFonts w:ascii="Cambria" w:hAnsi="Cambria" w:cs="Cambria"/>
      <w:b/>
      <w:bCs/>
      <w:kern w:val="2"/>
      <w:sz w:val="30"/>
      <w:szCs w:val="32"/>
    </w:rPr>
  </w:style>
  <w:style w:type="character" w:styleId="3">
    <w:name w:val="标题 3 字符"/>
    <w:qFormat/>
    <w:rPr>
      <w:rFonts w:ascii="宋体" w:hAnsi="宋体" w:eastAsia="仿宋" w:cs="宋体"/>
      <w:b/>
      <w:bCs/>
      <w:kern w:val="2"/>
      <w:sz w:val="28"/>
      <w:szCs w:val="28"/>
      <w:lang w:val="zh-CN" w:eastAsia="zh-CN" w:bidi="ar-SA"/>
    </w:rPr>
  </w:style>
  <w:style w:type="character" w:styleId="4">
    <w:name w:val="标题 4 字符"/>
    <w:qFormat/>
    <w:rPr>
      <w:rFonts w:ascii="黑体" w:hAnsi="黑体" w:eastAsia="黑体" w:cs="黑体"/>
      <w:kern w:val="2"/>
      <w:sz w:val="28"/>
      <w:szCs w:val="28"/>
      <w:lang w:val="zh-CN" w:eastAsia="zh-CN" w:bidi="ar-SA"/>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批注文字 字符"/>
    <w:qFormat/>
    <w:rPr>
      <w:rFonts w:ascii="Calibri" w:hAnsi="Calibri" w:cs="Calibri"/>
      <w:kern w:val="2"/>
      <w:sz w:val="28"/>
      <w:szCs w:val="22"/>
    </w:rPr>
  </w:style>
  <w:style w:type="character" w:styleId="Style13">
    <w:name w:val="正文文本 字符"/>
    <w:qFormat/>
    <w:rPr>
      <w:rFonts w:ascii="Calibri" w:hAnsi="Calibri" w:eastAsia="宋体" w:cs="Calibri"/>
      <w:kern w:val="2"/>
      <w:sz w:val="21"/>
      <w:szCs w:val="24"/>
      <w:lang w:val="en-US" w:eastAsia="zh-CN" w:bidi="ar-SA"/>
    </w:rPr>
  </w:style>
  <w:style w:type="character" w:styleId="Style14">
    <w:name w:val="正文文本缩进 字符"/>
    <w:qFormat/>
    <w:rPr>
      <w:rFonts w:ascii="Calibri" w:hAnsi="Calibri" w:eastAsia="宋体" w:cs="Calibri"/>
      <w:kern w:val="2"/>
      <w:sz w:val="21"/>
      <w:szCs w:val="22"/>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Style16">
    <w:name w:val="纯文本 字符"/>
    <w:qFormat/>
    <w:rPr>
      <w:rFonts w:ascii="宋体" w:hAnsi="宋体" w:eastAsia="仿宋_GB2312;仿宋" w:cs="Courier New"/>
      <w:kern w:val="2"/>
      <w:sz w:val="21"/>
      <w:szCs w:val="21"/>
      <w:lang w:val="en-US" w:eastAsia="zh-CN" w:bidi="ar-SA"/>
    </w:rPr>
  </w:style>
  <w:style w:type="character" w:styleId="Style17">
    <w:name w:val="日期 字符"/>
    <w:qFormat/>
    <w:rPr>
      <w:rFonts w:ascii="宋体" w:hAnsi="宋体" w:eastAsia="宋体" w:cs="宋体"/>
      <w:kern w:val="2"/>
      <w:sz w:val="21"/>
      <w:szCs w:val="24"/>
      <w:lang w:val="en-US" w:eastAsia="zh-CN" w:bidi="ar-SA"/>
    </w:rPr>
  </w:style>
  <w:style w:type="character" w:styleId="Style18">
    <w:name w:val="批注框文本 字符"/>
    <w:qFormat/>
    <w:rPr>
      <w:rFonts w:ascii="Calibri" w:hAnsi="Calibri" w:eastAsia="宋体" w:cs="Calibri"/>
      <w:kern w:val="2"/>
      <w:sz w:val="18"/>
      <w:szCs w:val="18"/>
      <w:lang w:val="en-US" w:eastAsia="zh-CN" w:bidi="ar-SA"/>
    </w:rPr>
  </w:style>
  <w:style w:type="character" w:styleId="Style19">
    <w:name w:val="页脚 字符"/>
    <w:qFormat/>
    <w:rPr>
      <w:rFonts w:ascii="Calibri" w:hAnsi="Calibri" w:eastAsia="宋体" w:cs="Calibri"/>
      <w:kern w:val="2"/>
      <w:sz w:val="18"/>
      <w:szCs w:val="18"/>
      <w:lang w:val="en-US" w:eastAsia="zh-CN" w:bidi="ar-SA"/>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rFonts w:ascii="Calibri" w:hAnsi="Calibri" w:cs="Calibri"/>
      <w:b/>
      <w:bCs/>
      <w:kern w:val="2"/>
      <w:sz w:val="28"/>
      <w:szCs w:val="22"/>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Style22">
    <w:name w:val="批注引用"/>
    <w:qFormat/>
    <w:rPr>
      <w:sz w:val="21"/>
      <w:szCs w:val="21"/>
    </w:rPr>
  </w:style>
  <w:style w:type="character" w:styleId="2">
    <w:name w:val="标题 2 字符"/>
    <w:qFormat/>
    <w:rPr>
      <w:rFonts w:ascii="Cambria" w:hAnsi="Cambria" w:cs="Cambria"/>
      <w:b/>
      <w:bCs/>
      <w:kern w:val="2"/>
      <w:sz w:val="30"/>
      <w:szCs w:val="32"/>
    </w:rPr>
  </w:style>
  <w:style w:type="character" w:styleId="Font31">
    <w:name w:val="font31"/>
    <w:qFormat/>
    <w:rPr>
      <w:rFonts w:ascii="宋体" w:hAnsi="宋体" w:eastAsia="宋体" w:cs="宋体"/>
      <w:i w:val="false"/>
      <w:iCs w:val="false"/>
      <w:color w:val="000000"/>
      <w:sz w:val="20"/>
      <w:szCs w:val="20"/>
      <w:u w:val="none"/>
    </w:rPr>
  </w:style>
  <w:style w:type="character" w:styleId="Char">
    <w:name w:val="招标正文 Char"/>
    <w:qFormat/>
    <w:rPr>
      <w:rFonts w:ascii="宋体" w:hAnsi="宋体" w:eastAsia="宋体" w:cs="宋体"/>
      <w:sz w:val="18"/>
      <w:lang w:bidi="ar-SA"/>
    </w:rPr>
  </w:style>
  <w:style w:type="character" w:styleId="Font61">
    <w:name w:val="font61"/>
    <w:qFormat/>
    <w:rPr>
      <w:rFonts w:ascii="Times New Roman" w:hAnsi="Times New Roman" w:cs="Times New Roman"/>
      <w:i w:val="false"/>
      <w:iCs w:val="false"/>
      <w:color w:val="000000"/>
      <w:sz w:val="20"/>
      <w:szCs w:val="20"/>
      <w:u w:val="none"/>
    </w:rPr>
  </w:style>
  <w:style w:type="character" w:styleId="Style23">
    <w:name w:val="未处理的提及"/>
    <w:qFormat/>
    <w:rPr>
      <w:color w:val="605E5C"/>
      <w:shd w:fill="E1DFDD" w:val="clear"/>
    </w:rPr>
  </w:style>
  <w:style w:type="character" w:styleId="Font51">
    <w:name w:val="font51"/>
    <w:qFormat/>
    <w:rPr>
      <w:rFonts w:ascii="仿宋" w:hAnsi="仿宋" w:eastAsia="仿宋" w:cs="仿宋"/>
      <w:color w:val="000000"/>
      <w:sz w:val="22"/>
      <w:szCs w:val="22"/>
      <w:u w:val="none"/>
    </w:rPr>
  </w:style>
  <w:style w:type="character" w:styleId="Char1">
    <w:name w:val="正文文本 Char"/>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680"/>
    </w:pPr>
    <w:rPr>
      <w:szCs w:val="20"/>
    </w:rPr>
  </w:style>
  <w:style w:type="paragraph" w:styleId="Style24">
    <w:name w:val="正文缩进"/>
    <w:basedOn w:val="Normal"/>
    <w:qFormat/>
    <w:pPr>
      <w:ind w:firstLine="420"/>
    </w:pPr>
    <w:rPr>
      <w:rFonts w:ascii="Times New Roman" w:hAnsi="Times New Roman" w:cs="Times New Roman"/>
      <w:kern w:val="0"/>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next w:val="22"/>
    <w:pPr>
      <w:spacing w:before="0" w:after="120"/>
    </w:pPr>
    <w:rPr>
      <w:rFonts w:cs="Calibri"/>
    </w:rPr>
  </w:style>
  <w:style w:type="paragraph" w:styleId="2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3">
    <w:name w:val="TOC 3"/>
    <w:basedOn w:val="Normal"/>
    <w:next w:val="Normal"/>
    <w:pPr/>
    <w:rPr/>
  </w:style>
  <w:style w:type="paragraph" w:styleId="Style27">
    <w:name w:val="纯文本"/>
    <w:basedOn w:val="Normal"/>
    <w:qFormat/>
    <w:pPr>
      <w:widowControl w:val="false"/>
      <w:ind w:firstLine="200"/>
      <w:jc w:val="both"/>
    </w:pPr>
    <w:rPr>
      <w:rFonts w:ascii="宋体" w:hAnsi="宋体" w:eastAsia="仿宋_GB2312;仿宋" w:cs="Courier New"/>
      <w:szCs w:val="21"/>
    </w:rPr>
  </w:style>
  <w:style w:type="paragraph" w:styleId="Style28">
    <w:name w:val="日期"/>
    <w:basedOn w:val="Normal"/>
    <w:next w:val="Normal"/>
    <w:qFormat/>
    <w:pPr/>
    <w:rPr>
      <w:rFonts w:ascii="宋体" w:hAnsi="宋体" w:cs="宋体"/>
      <w:szCs w:val="24"/>
    </w:rPr>
  </w:style>
  <w:style w:type="paragraph" w:styleId="Style29">
    <w:name w:val="批注框文本"/>
    <w:basedOn w:val="Normal"/>
    <w:qFormat/>
    <w:pPr/>
    <w:rPr>
      <w:rFonts w:cs="Calibri"/>
      <w:sz w:val="18"/>
      <w:szCs w:val="18"/>
    </w:rPr>
  </w:style>
  <w:style w:type="paragraph" w:styleId="Footer">
    <w:name w:val="Footer"/>
    <w:basedOn w:val="Normal"/>
    <w:pPr>
      <w:tabs>
        <w:tab w:val="clear" w:pos="420"/>
        <w:tab w:val="center" w:pos="4153" w:leader="none"/>
        <w:tab w:val="right" w:pos="8306" w:leader="none"/>
      </w:tabs>
      <w:snapToGrid w:val="false"/>
    </w:pPr>
    <w:rPr>
      <w:rFonts w:cs="Calibri"/>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23">
    <w:name w:val="正文文本 2"/>
    <w:basedOn w:val="Normal"/>
    <w:next w:val="TextBody"/>
    <w:qFormat/>
    <w:pPr>
      <w:spacing w:lineRule="auto" w:line="480" w:before="0" w:after="120"/>
    </w:pPr>
    <w:rPr/>
  </w:style>
  <w:style w:type="paragraph" w:styleId="Style30">
    <w:name w:val="普通(网站)"/>
    <w:basedOn w:val="Normal"/>
    <w:qFormat/>
    <w:pPr>
      <w:spacing w:before="280" w:after="280"/>
      <w:jc w:val="left"/>
    </w:pPr>
    <w:rPr>
      <w:rFonts w:cs="Times New Roman"/>
      <w:kern w:val="0"/>
      <w:sz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24">
    <w:name w:val="正文首行缩进 2"/>
    <w:basedOn w:val="TextBodyIndent"/>
    <w:next w:val="TextBody"/>
    <w:qFormat/>
    <w:pPr>
      <w:spacing w:before="0" w:after="120"/>
      <w:ind w:left="420" w:firstLine="420"/>
    </w:pPr>
    <w:rPr>
      <w:sz w:val="21"/>
      <w:szCs w:val="24"/>
    </w:rPr>
  </w:style>
  <w:style w:type="paragraph" w:styleId="Style33">
    <w:name w:val="招标正文"/>
    <w:basedOn w:val="Normal"/>
    <w:qFormat/>
    <w:pPr>
      <w:spacing w:lineRule="auto" w:line="360"/>
      <w:ind w:firstLine="567"/>
    </w:pPr>
    <w:rPr>
      <w:rFonts w:ascii="宋体" w:hAnsi="宋体" w:cs="宋体"/>
      <w:kern w:val="0"/>
      <w:sz w:val="18"/>
      <w:szCs w:val="20"/>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TableParagraph">
    <w:name w:val="Table Paragraph"/>
    <w:basedOn w:val="Normal"/>
    <w:qFormat/>
    <w:pPr>
      <w:spacing w:lineRule="auto" w:line="240"/>
    </w:pPr>
    <w:rPr>
      <w:rFonts w:ascii="宋体" w:hAnsi="宋体" w:cs="宋体"/>
      <w:sz w:val="21"/>
      <w:lang w:val="zh-CN"/>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2TimesNewRoman5020">
    <w:name w:val="样式 标题 2 + Times New Roman 四号 非加粗 段前: 5 磅 段后: 0 磅 行距: 固定值 20..."/>
    <w:basedOn w:val="Heading2"/>
    <w:next w:val="Style33"/>
    <w:qFormat/>
    <w:pPr>
      <w:widowControl w:val="false"/>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Style34">
    <w:name w:val="列表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Style35">
    <w:name w:val="正文 含缩进"/>
    <w:basedOn w:val="Normal"/>
    <w:qFormat/>
    <w:pPr>
      <w:spacing w:lineRule="auto" w:line="360"/>
      <w:ind w:firstLine="424"/>
      <w:jc w:val="left"/>
    </w:pPr>
    <w:rPr>
      <w:rFonts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6">
    <w:name w:val="修订"/>
    <w:qFormat/>
    <w:pPr>
      <w:widowControl/>
      <w:bidi w:val="0"/>
    </w:pPr>
    <w:rPr>
      <w:rFonts w:ascii="Calibri" w:hAnsi="Calibri" w:eastAsia="宋体"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700583076@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dgcj.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5:00Z</dcterms:created>
  <dc:creator>微软用户</dc:creator>
  <dc:description/>
  <dc:language>en-US</dc:language>
  <cp:lastModifiedBy>小小</cp:lastModifiedBy>
  <cp:lastPrinted>2023-07-14T15:08:00Z</cp:lastPrinted>
  <dcterms:modified xsi:type="dcterms:W3CDTF">2024-07-23T07:22:30Z</dcterms:modified>
  <cp:revision>3</cp:revision>
  <dc:subject/>
  <dc:title>采购编号：SCSJ-SBWZ-C1-2021-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C81852A504A78938CC6D259C46A82_13</vt:lpwstr>
  </property>
  <property fmtid="{D5CDD505-2E9C-101B-9397-08002B2CF9AE}" pid="3" name="KSOProductBuildVer">
    <vt:lpwstr>2052-12.1.0.15374</vt:lpwstr>
  </property>
  <property fmtid="{D5CDD505-2E9C-101B-9397-08002B2CF9AE}" pid="4" name="commondata">
    <vt:lpwstr>commondata</vt:lpwstr>
  </property>
</Properties>
</file>