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纪念建党</w:t>
      </w:r>
      <w:r>
        <w:rPr>
          <w:rFonts w:eastAsia="方正小标宋简体" w:ascii="方正小标宋简体" w:hAnsi="方正小标宋简体"/>
          <w:sz w:val="44"/>
          <w:szCs w:val="44"/>
        </w:rPr>
        <w:t>95</w:t>
      </w:r>
      <w:r>
        <w:rPr>
          <w:rFonts w:ascii="方正小标宋简体" w:hAnsi="方正小标宋简体" w:eastAsia="方正小标宋简体"/>
          <w:sz w:val="44"/>
          <w:szCs w:val="44"/>
        </w:rPr>
        <w:t>周年暨“两学一做”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习教育党课报告（要点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邬 清 富</w:t>
      </w:r>
    </w:p>
    <w:p>
      <w:pPr>
        <w:pStyle w:val="Style14"/>
        <w:widowControl w:val="false"/>
        <w:spacing w:lineRule="exact" w:line="560" w:before="0" w:after="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）</w:t>
      </w:r>
    </w:p>
    <w:p>
      <w:pPr>
        <w:pStyle w:val="Style14"/>
        <w:widowControl w:val="false"/>
        <w:spacing w:lineRule="exact" w:line="560" w:before="0" w:after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4"/>
        <w:widowControl w:val="false"/>
        <w:spacing w:lineRule="exact" w:line="56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同志们：</w:t>
      </w:r>
    </w:p>
    <w:p>
      <w:pPr>
        <w:pStyle w:val="Style14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今天，我们在这里隆重庆祝中国共产党建党</w:t>
      </w:r>
      <w:r>
        <w:rPr>
          <w:rFonts w:eastAsia="方正仿宋简体" w:cs="Times New Roman" w:ascii="Times New Roman" w:hAnsi="Times New Roman"/>
          <w:sz w:val="32"/>
          <w:szCs w:val="32"/>
        </w:rPr>
        <w:t>95</w:t>
      </w:r>
      <w:r>
        <w:rPr>
          <w:rFonts w:ascii="Times New Roman" w:hAnsi="Times New Roman" w:cs="Times New Roman" w:eastAsia="方正仿宋简体"/>
          <w:sz w:val="32"/>
          <w:szCs w:val="32"/>
        </w:rPr>
        <w:t>周年，回顾党的光辉历程，弘扬党的优良传统，深化“两学一做”学习教育，进一步动员全局各级党组织和广大共产党员坚定信念、振奋精神，牢记使命、勇于担当，开拓进取、奋发有为，为确保完成全年目标任务而努力奋斗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Style14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中国共产党走过了</w:t>
      </w:r>
      <w:r>
        <w:rPr>
          <w:rFonts w:eastAsia="方正仿宋简体" w:cs="Times New Roman" w:ascii="Times New Roman" w:hAnsi="Times New Roman"/>
          <w:sz w:val="32"/>
          <w:szCs w:val="32"/>
        </w:rPr>
        <w:t>95</w:t>
      </w:r>
      <w:r>
        <w:rPr>
          <w:rFonts w:ascii="Times New Roman" w:hAnsi="Times New Roman" w:cs="Times New Roman" w:eastAsia="方正仿宋简体"/>
          <w:sz w:val="32"/>
          <w:szCs w:val="32"/>
        </w:rPr>
        <w:t>年的光辉历程。这一历程是党肩扛人民期盼和民族道义的历程，是波澜壮阔、翻天覆地的历程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简体"/>
          <w:sz w:val="32"/>
          <w:szCs w:val="32"/>
        </w:rPr>
        <w:t>是在崎岖道路上披荆斩棘、开拓创新的历程，是从挫折乃至失败走向胜利的历程，是无数党员无私奉献、英勇牺牲、不舍追求的历程。在民族危亡的历史时刻，树起救国救民的旗帜；在民族存亡的关头，组成全民抗战的统一战线；在强敌外辱面前，敢打必胜；在实现中国梦的新长征中，砥砺前行。我们党在长期的革命斗争和建设实践中，积累了丰富的经验，形成了自己独特的优良传统。如：坚持实事求是的思想路线；密切联系群众、坚持为人民服务的宗旨；坚定正确的政治方向；自力更生、艰苦奋斗的精神；勇挑重担、敢于担当的作风等等。这些优良传统是我们党的传家宝，是建设中国特色社会主义可靠的政治思想保证。实践证明，只有继承弘扬党的优良传统，才能保持党的政治本色，提高党的执政能力，更好地发挥党的</w:t>
      </w:r>
      <w:hyperlink r:id="rId2" w:tgtFrame="_blank">
        <w:r>
          <w:rPr>
            <w:rStyle w:val="InternetLink"/>
            <w:rFonts w:ascii="Times New Roman" w:hAnsi="Times New Roman" w:cs="Times New Roman" w:eastAsia="方正仿宋简体"/>
            <w:sz w:val="32"/>
            <w:szCs w:val="32"/>
          </w:rPr>
          <w:t>领导</w:t>
        </w:r>
      </w:hyperlink>
      <w:r>
        <w:rPr>
          <w:rFonts w:ascii="Times New Roman" w:hAnsi="Times New Roman" w:cs="Times New Roman" w:eastAsia="方正仿宋简体"/>
          <w:sz w:val="32"/>
          <w:szCs w:val="32"/>
        </w:rPr>
        <w:t>核心作用；才能坚持改革开放，落实科学发展观；才能凝聚党心民心。我们要倍加珍惜党的优良传统，世世代代传承下去，不断发扬光大。</w:t>
      </w:r>
    </w:p>
    <w:p>
      <w:pPr>
        <w:pStyle w:val="Style14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党的十八大以来，以习近平同志为总书记的党中央，运筹帷幄、总揽全局，紧紧围绕坚持和发展中国特色社会主义这个主题，形成了一系列治国理政的新理念、新思想、新战略，进行了一系列新实践、新探索、新创造，取得了一系列世界瞩目的新成就。提出了实现中华民族伟大复兴的“中国梦”和“两个一百年”奋斗目标，提出了“三严三实”治党要求，形成了“四个全面”战略布局，提出了“五位一体”总布局和“创新、协调、绿色、开放、共享”的五大发展理念，党中央大气魄治党治国治军，大手笔运筹国内国际大局，大智慧推进改革发展稳定和内政外交国防各领域工作，开创了党和国家事业发展的新局面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同志们，过去的一年，我局广大党员在党的十八届三中、四中、五中全会精神和习近平总书记系列重要讲话精神指引下，在各级党组织的带领下，围绕中心、服务发展，勇挑重担、敢于担当，坚持战斗在生产经营管理第一线，积极发挥了党员的先锋模范作用，为保持企业持续健康发展做出了应有的努力和贡献。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年全局目标任务年初已经确定，我们面临着“龙头山水电站</w:t>
      </w:r>
      <w:r>
        <w:rPr>
          <w:rFonts w:eastAsia="方正仿宋简体"/>
          <w:kern w:val="0"/>
          <w:sz w:val="32"/>
          <w:szCs w:val="32"/>
        </w:rPr>
        <w:t>突击战、</w:t>
      </w:r>
      <w:r>
        <w:rPr>
          <w:rFonts w:eastAsia="方正仿宋简体"/>
          <w:sz w:val="32"/>
          <w:szCs w:val="32"/>
        </w:rPr>
        <w:t>营改增攻坚战、西北局维稳战”三大“战役”，肩负着揽任务、抓发展的重任，任务艰巨，责任重大，需要全局干部职工上下齐心、竭尽全力来实现，重点在于我们党员领导干部这一“关键少数”是否发挥好了带头作用，毛主席说过“正确的路线确定以后，干部就是决定因素”，做好各项工作，关键在党，根本在人，决定在干部。我们有了目标和要求，更需要有一支坚强有力的执行者，在全体党员中开展的“两学一做”学习教育，就是要建设一支充满活力，有责任、敢担当，讲规矩、守纪律的党员干部队伍，就是要按照“三严三实”要求，着力解决好我们一些干部不作为和慢作为的问题，努力营造想干事、敢干事、能干成事的创业氛围。</w:t>
      </w:r>
    </w:p>
    <w:p>
      <w:pPr>
        <w:pStyle w:val="Normal"/>
        <w:spacing w:lineRule="exact" w:line="56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下面，我谈几点意见。</w:t>
      </w:r>
    </w:p>
    <w:p>
      <w:pPr>
        <w:pStyle w:val="Style14"/>
        <w:widowControl w:val="false"/>
        <w:spacing w:lineRule="exact" w:line="560" w:before="0" w:after="0"/>
        <w:ind w:firstLine="643"/>
        <w:jc w:val="both"/>
        <w:rPr/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一要解放思想，做开拓创新的先行者。</w:t>
      </w:r>
      <w:r>
        <w:rPr>
          <w:rFonts w:ascii="Times New Roman" w:hAnsi="Times New Roman" w:cs="Times New Roman" w:eastAsia="方正仿宋简体"/>
          <w:bCs/>
          <w:sz w:val="32"/>
          <w:szCs w:val="32"/>
          <w:shd w:fill="FFFFFF" w:val="clear"/>
        </w:rPr>
        <w:t>思想停滞，思想僵化，就会落后于时代，落后于实践。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广大党员和党员</w:t>
      </w:r>
      <w:r>
        <w:rPr>
          <w:rFonts w:ascii="Times New Roman" w:hAnsi="Times New Roman" w:cs="Times New Roman" w:eastAsia="方正仿宋简体"/>
          <w:bCs/>
          <w:sz w:val="32"/>
          <w:szCs w:val="32"/>
          <w:shd w:fill="FFFFFF" w:val="clear"/>
        </w:rPr>
        <w:t>干部要在“两学一做”学习教育中用时代发展的要求审视自己，主动适应新形势和发展新常态，努力克服安于现状、因循守旧、不思进取、无所作为的思想状态，以与时俱进的开拓创新精神来加强和完善自己，始终保持强烈的进取心和事业心。</w:t>
      </w:r>
    </w:p>
    <w:p>
      <w:pPr>
        <w:pStyle w:val="Style14"/>
        <w:widowControl w:val="false"/>
        <w:spacing w:lineRule="exact" w:line="560" w:before="0" w:after="0"/>
        <w:ind w:firstLine="643"/>
        <w:jc w:val="both"/>
        <w:rPr/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二要勇挑重担，做推动发展的实践者。</w:t>
      </w:r>
      <w:r>
        <w:rPr>
          <w:rFonts w:ascii="Times New Roman" w:hAnsi="Times New Roman" w:cs="Times New Roman" w:eastAsia="方正仿宋简体"/>
          <w:sz w:val="32"/>
          <w:szCs w:val="32"/>
        </w:rPr>
        <w:t>我们每一名党员，各自处在不同的岗位上，每一位党员就好比一块砖，但万砖垒起参天大厦；每一位党员就好比一滴水，但无数水流汇成江海。只要我们立足自身，踏实做事，勤勉奉献，争当表率，具备攻艰克难的决心和信心，具有勇挑重担的气魄和勇气，就一定能确保完成既定目标。</w:t>
      </w:r>
    </w:p>
    <w:p>
      <w:pPr>
        <w:pStyle w:val="Style14"/>
        <w:widowControl w:val="false"/>
        <w:spacing w:lineRule="exact" w:line="560" w:before="0" w:after="0"/>
        <w:ind w:firstLine="643"/>
        <w:jc w:val="both"/>
        <w:rPr/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三要真抓实干，做干事创业的带头者。</w:t>
      </w:r>
      <w:r>
        <w:rPr>
          <w:rFonts w:ascii="Times New Roman" w:hAnsi="Times New Roman" w:cs="Times New Roman" w:eastAsia="方正仿宋简体"/>
          <w:sz w:val="32"/>
          <w:szCs w:val="32"/>
        </w:rPr>
        <w:t>“空谈误国，实干兴邦”。要在推动发展、加强管理中拿出实招。如何才能在激烈的市场环境中实现承揽任务的突破？如何才能抓好在建项目管理实现项目效益最大化？如何才能在适行“营改增”后规避税负风险？如何才能采取有效措施加大催欠力度？应该采取什么样的举措才能激活工作机制？等等这些问题，请同志们一起开动脑筋多出主意、多想办法。下个月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号即将召开的全局招投标工作会议，就是要进一步解决基层单位“等靠要”的思想问题，发挥基层单位和领导干部参与市场揽任务的主观能动性。要大力弘扬求真务实、真抓实干的工作作风，牢固树立执行就是落实的思想观念，多出实招、办实事、求实效，切忌空谈漂浮、玩花架子，在全局营造真抓实干、干事创业的良好氛围。</w:t>
      </w:r>
    </w:p>
    <w:p>
      <w:pPr>
        <w:pStyle w:val="Style14"/>
        <w:widowControl w:val="false"/>
        <w:spacing w:lineRule="exact" w:line="560" w:before="0" w:after="0"/>
        <w:ind w:firstLine="643"/>
        <w:rPr/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四要增强党性，做勤政廉洁的捍卫者。</w:t>
      </w:r>
      <w:r>
        <w:rPr>
          <w:rFonts w:ascii="Times New Roman" w:hAnsi="Times New Roman" w:cs="Times New Roman" w:eastAsia="方正仿宋简体"/>
          <w:sz w:val="32"/>
          <w:szCs w:val="32"/>
        </w:rPr>
        <w:t>中央要求党员领导干部要讲党性、重品行、作表率，“两学一做”学习教育要求全体党员要争做“四讲四有”合格党员。领导干部的人格魅力有着极其重要的示范作用，因为你怎么想、怎么说、怎么做，无不时时刻刻在感染着身边的干部职工，因此，作为共产党人，要“个性服从党性”。党员干部特别是领导干部要带头加强党章党规的学习，加强党性修养、锤炼道德品质、陶冶职业情操、提高精神境界，要常修为政之德、常思贪欲之害、常怀律己之心，真正经受住权欲、钱欲、色欲的诱惑，才能始终保持同职工群众的血肉联系，才能真正做到干干净净办事、堂堂正正做人。</w:t>
      </w:r>
    </w:p>
    <w:p>
      <w:pPr>
        <w:pStyle w:val="Style14"/>
        <w:widowControl w:val="false"/>
        <w:spacing w:lineRule="exact" w:line="560" w:before="0" w:after="0"/>
        <w:ind w:firstLine="643"/>
        <w:jc w:val="both"/>
        <w:rPr/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五要牢记宗旨，做职工群众的服务者。</w:t>
      </w:r>
      <w:r>
        <w:rPr>
          <w:rFonts w:ascii="Times New Roman" w:hAnsi="Times New Roman" w:cs="Times New Roman" w:eastAsia="方正仿宋简体"/>
          <w:sz w:val="32"/>
          <w:szCs w:val="32"/>
        </w:rPr>
        <w:t>全心全意为人民服务，这是我们党的根本宗旨。我们要实现“单位强、职工富”的奋斗目标，要实现单位发展的新跨越，没有广大职工的广泛参与和鼎力支持是无法完成的。所以，我们每名党员干部一定要牢记自己也是广大职工中的一员，时刻对职工保持一种深厚的感情，时刻对职工保持一份厚重的责任，做到时时关注民生、处处关心职工、事事惠及职工，始终把职工的利益摆在第一位。只有这样，才能团结带领广大职工克服前进道路上的一切障碍去夺取新的胜利。</w:t>
      </w:r>
    </w:p>
    <w:p>
      <w:pPr>
        <w:pStyle w:val="Style14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同志们，今天，我们庆祝党的</w:t>
      </w:r>
      <w:r>
        <w:rPr>
          <w:rFonts w:eastAsia="方正仿宋简体" w:cs="Times New Roman" w:ascii="Times New Roman" w:hAnsi="Times New Roman"/>
          <w:sz w:val="32"/>
          <w:szCs w:val="32"/>
        </w:rPr>
        <w:t>95</w:t>
      </w:r>
      <w:r>
        <w:rPr>
          <w:rFonts w:ascii="Times New Roman" w:hAnsi="Times New Roman" w:cs="Times New Roman" w:eastAsia="方正仿宋简体"/>
          <w:sz w:val="32"/>
          <w:szCs w:val="32"/>
        </w:rPr>
        <w:t>岁生日，回顾党的光辉历史，弘扬党的优良传统，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增强攻坚克难的昂扬斗志。我们要</w:t>
      </w:r>
      <w:r>
        <w:rPr>
          <w:rFonts w:ascii="Times New Roman" w:hAnsi="Times New Roman" w:cs="Times New Roman" w:eastAsia="方正仿宋简体"/>
          <w:sz w:val="32"/>
          <w:szCs w:val="32"/>
        </w:rPr>
        <w:t>以“两学一做”学习教育为契机，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进一步解决党员队伍在思想、组织、作风、纪律等方面存在的问题，保持和发展党的先进性和纯洁性，</w:t>
      </w:r>
      <w:r>
        <w:rPr>
          <w:rFonts w:ascii="Times New Roman" w:hAnsi="Times New Roman" w:cs="Times New Roman" w:eastAsia="方正仿宋简体"/>
          <w:sz w:val="32"/>
          <w:szCs w:val="32"/>
        </w:rPr>
        <w:t>进一步促使党员干部转变作风、树立信心，抢抓机遇、担当作为，团结带领全局干部职工为开创工程局加快发展新局面而努力奋斗</w:t>
      </w:r>
      <w:r>
        <w:rPr>
          <w:rFonts w:eastAsia="方正仿宋简体" w:cs="Times New Roman" w:ascii="Times New Roman" w:hAnsi="Times New Roman"/>
          <w:sz w:val="32"/>
          <w:szCs w:val="32"/>
        </w:rPr>
        <w:t>!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ab/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51:00Z</dcterms:created>
  <dc:creator>电脑商场特别版</dc:creator>
  <dc:description/>
  <cp:keywords/>
  <dc:language>en-US</dc:language>
  <cp:lastModifiedBy>User</cp:lastModifiedBy>
  <cp:lastPrinted>2016-06-22T10:05:00Z</cp:lastPrinted>
  <dcterms:modified xsi:type="dcterms:W3CDTF">2016-07-01T01:07:00Z</dcterms:modified>
  <cp:revision>128</cp:revision>
  <dc:subject/>
  <dc:title>2012年建党90周年党课讲稿范文</dc:title>
</cp:coreProperties>
</file>